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 LINHAS MESTRAS DA SABEDORIA ETERN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 Divino Monismo é a realidade total, independente de conceitos humanos, porque do Princípio Único ou Deus tudo parte. Nele tudo é, movimenta e atinge a finali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omo Princípio, ou Divina Essência Originária, Deus ainda paira acima de todo e qualquer poder de análise humana; a Ciência do homem não lhe permite vasculhar, ainda, de certo ponto para baixo, no rumo da Origem, e de certo ponto para cima, no rumo da Finali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Entretanto, qualquer pessoa dotada de um tiquinho de senso crítico, jamais deixará de se fazer estas perguntas: </w:t>
      </w:r>
      <w:r>
        <w:rPr>
          <w:rFonts w:cs="Calibri" w:ascii="Calibri" w:hAnsi="Calibri"/>
          <w:iCs/>
        </w:rPr>
        <w:t xml:space="preserve">– </w:t>
      </w:r>
      <w:r>
        <w:rPr>
          <w:rFonts w:cs="Calibri" w:ascii="Calibri" w:hAnsi="Calibri"/>
        </w:rPr>
        <w:t>Que sou eu, em essência? De onde venho? Onde realmente me encontro, em termos de Espaço e Tempo? Para onde marcho eu, e assim tudo quanto é, existe e movimenta, no Infinito e na Eternidade, tanto o visível como o invisível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É evidente que o homem descobre aos poucos, com muito custo e sofrimentos, aquilo que no Princípio ou Deus é Eterno, Perfeito e Imutável, isto é, como Essência, Manifestação, Leis e Fatos. A gradação, ou graus de manifestação, na escala existencial, de tudo o que é e existe, paira acima do conhecimento humano. Intuitivamente, entretanto, não é difícil conceber a realidade de ser de Deus e de tudo o que existe, parte e relaçã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Na chamada Sabedoria Antiga, ou Escolas Iniciáticas, estas palavras significavam tudo </w:t>
      </w:r>
      <w:r>
        <w:rPr>
          <w:rFonts w:cs="Calibri" w:ascii="Calibri" w:hAnsi="Calibri"/>
          <w:iCs/>
        </w:rPr>
        <w:t xml:space="preserve">– </w:t>
      </w:r>
      <w:r>
        <w:rPr>
          <w:rFonts w:cs="Calibri" w:ascii="Calibri" w:hAnsi="Calibri"/>
          <w:bCs/>
        </w:rPr>
        <w:t xml:space="preserve">Deus, Verdade, Amor, Virtude, Força, Harmonia e Poder. </w:t>
      </w:r>
      <w:r>
        <w:rPr>
          <w:rFonts w:cs="Calibri" w:ascii="Calibri" w:hAnsi="Calibri"/>
        </w:rPr>
        <w:t>Reconhecendo o Princípio Único, e sabendo Dele ser emanação, o discípulo procurava tudo conhecer e tudo aplicar bem, porque do contrário sofreria as trágicas consequências. O que tinha não era medo, era noção exata de ser extensão da Essência Divina, delegado de tudo, em Leis, Elementos e Fat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s Grandes Iniciados, ou Mestres, jamais fundaram religiões, pois nada mais deviam fazer, sem ser </w:t>
      </w:r>
      <w:r>
        <w:rPr>
          <w:rFonts w:cs="Calibri" w:ascii="Calibri" w:hAnsi="Calibri"/>
          <w:iCs/>
        </w:rPr>
        <w:t xml:space="preserve">– </w:t>
      </w:r>
      <w:r>
        <w:rPr>
          <w:rFonts w:cs="Calibri" w:ascii="Calibri" w:hAnsi="Calibri"/>
        </w:rPr>
        <w:t>Ensinar Verdades Iniciáticas Fundamentais. Depois deles é que vieram os tribofeiros, ou fundadores de clerezias, religiões, simulações, politicalhas, etc. Com a vinda dos religiosos profissionais a Ciência das Verdades Iniciáticas Fundamentais foi perseguida de morte. E a Humanidade foi chafurdando na ignorância, no materialismo, na brutalidade, nos vícios nefandos e nas degradaçõ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Tudo, em termos iniciáticos, era ter consciência da Origem Divina, da Evolução Gradativa e da Finalidade a ser atingida. A Revelação, a ciência da comunicabilidade dos anjos, espíritos ou almas, valia como instrumento de advertências, ilustrações e consolações. Os textos bíblicos abaixo provam a importância que os grandes mestres davam à Revelação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maior documento derivado da comunicabilidade dos anjos ou espíritos é a Lei de Deus, o Código Divino; e o Homem, Exemplo de Comportamento, ou Conduta, foi Jesus. Obedecer a Lei e cultivar a Revelação foram pontos fundamentais em Sua vida, pois devia ficar como Modelo: todos os inimigos da Lei e de Jesus serão esmigalhados pela própria ignorância. A Lei e Jesus são citados, no Apocalipse, como Testemunhas fiéis e verdadeiras, de Deus, para com a Humanidade. Eis a Lei: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s inteligentes e honestos procurarão CONHECER A VERDADE E PRATICAR O BEM, enquanto os tolos viverão escravos de religiões, sectarismos e tabelinhas inventadas por homens, em benefício de suas ignorâncias, de seus interesses criados, etc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Tu, homem, não fizeste a terra que tens debaixo dos pés, que te garante ambiente de vida, aprendizados e evolução. Nem fabricas o ar que respiras, nem o sol que te fornece luz, calor e energias várias. Tu, homem, és necessitado de tudo, és dependente, não te bastas, e por fim desencarnarás, tendo de prestar contas à Justiça Divina. Cuidado contigo mesmo, e com os teus irmãos, os outros homens, porque a estultícia humana é vasta, capaz de tremendos erros. Em benefício de sua ignorância, do seu orgulho e do seu egoísmo, o homem é capaz de tudo, até mesmo de se escravizar ao pranto e ranger dos dentes, como Jesus advertiu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 Terra é relativamente um mundo novo, e sua Humanidade quase inconsciente das Verdades Divinas ou Fundamentais; é, portanto, em termos humanos, farta em ignorâncias, erros, guerras, pestes, fomes, ódios, mentiras, falsidades, traições, calúnias, adultérios, roubos, assassinatos, corrupções, depravações, etc., etc. Sem a Lei Moral e sem o Amor Exemplar de Jesus, o Cristo Modelo, ninguém poderá superar tamanhas deficiências e, portanto, o plano encarnado continuará fornecendo ao plano desencarnado, dezenas de milhares de espíritos sofredores, por dia. Enquanto os donos de religiões, ou exploradores da ignorância humana se refestelam, a Humanidade continua errada, inimiga de si mesma, praticando idolatrias, mergulhando no pranto e no ranger dos dentes... e forjando para si dolorosas encarnações futuras. O que vemos, do plano espiritual, olhando para a parte encarnada da Humanidade, é uma legião de cegos espirituais, marchando para um abismo... E o pior é que, em tudo isso, e com quase tudo isso, marcham bandeirolas religiosistas, sectárias, atoladas em preconceitos de raça, crença, cor, etc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stás atravessando o período de transição mais vibrante e importante de toda a História. Nos teus horizontes cintilam os primeiros raios de Luz da Segunda Metade Evolutiva, aquela que indica a reta final autocristificadora. No Sermão Profético, de Jesus, e nas páginas do Apocalipse, tudo isso está previsto, e jamais poderás alegar desconhecimento de causa, para efeito de dirimências. E como a Lei de Deus não manda procurar religiões e clerezias, e Jesus manda procurar a Verdade que livra, não religiões e clerezias, e o Pai ou Princípio mandou generalizar a Revelação, para te servir de instrumento de advertências, ilustrações e consolações, eis que te convidamos a meditar profundamente, sobre o assunto e sobre a tua responsabili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ada religioso, comprador ou vendedor de simulacros; cada sectário, ou cada prosélito de uma tabelinha fabricada por algum homem, com muita facilidade se acomoda ao seu vício mental, ou conceitual, e se acredita acima de ignorâncias e falibilidades humanas... Não confia na VERDADE e no BEM, que são Verdades Divinas ou Fundamentais, mas se entrega de corpo e alma aos caprichos das capciosidades humanas, aos engodos religiosistas, sectários, etc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rocura, homem, de uma vez para sempre, compreender que és uma partícula de Deus, do Princípio, que tens por finalidade retornar à UNIDADE DIVINA, através do desabrochamento das Virtudes Divinas, que tens em ti, dormentes ou em estado latente. Vive em sintonia perene com o Princípio, estudando e observando as Leis Regentes, vivendo segundo Elas, porque fora disso estarás errando e dando maus exemplos aos teus irmãos, pelos quais responderás totalmente. Quem através das Leis, dos Elementos e dos Fatos não for a Deus, de outro modo não irá, porque Deus não é de fingimentos, engodos, mentiras, simulações, enigmas, mistérios, milagres, etc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És o próximo do teu próximo, o igual aos outros, em Origem, Evolução e Finalidade. Marchas, como todos, a caminho do Cristo Interno, do Reino de Deus que tens dentro de ti mesmo, e que não virá com mostras exteriores, como o Cristo Modelo ensinou, para sempre. Fugindo do AMOR AO PRÓXIMO, estarás mergulhando no pranto e no ranger dos dentes. Sim, os lugares de pranto e ranger dos dentes estão cheios de sábios do mundo, filósofos e religiosos, porque acreditaram em tudo, menos nas Verdades Fundamentais e no Supremo Poder Construtivo d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Esta realidade é fatal: Ninguém fugirá à responsabilidade do seu COMPORTAMENTO, de suas obras. Confiar em aparatos religiosos, sacramentos ou exteriorismos, ou pretender que </w:t>
      </w:r>
      <w:r>
        <w:rPr>
          <w:rFonts w:cs="Calibri" w:ascii="Calibri" w:hAnsi="Calibri"/>
          <w:b/>
        </w:rPr>
        <w:t>verdades conhecidas</w:t>
      </w:r>
      <w:r>
        <w:rPr>
          <w:rFonts w:cs="Calibri" w:ascii="Calibri" w:hAnsi="Calibri"/>
        </w:rPr>
        <w:t xml:space="preserve"> representem dirimências, é obra de estultos. Com o aumento de verdades conhecidas, ou evolução intelecto-moral, ainda que em termos puramente teóricos, implica na responsabilidade de comportamento fiel para com a Lei de Deus e a Divina Modelagem de Jesus Cristo. Com aparências e fingimentos tudo marcha no rumo do erro, que encaminha ao pranto e ranger de dentes. Estás subindo na escala dos tempos e, portanto, cuidado com o COMPORTAMENTO EM GERAL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/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4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2-01T18:35:00Z</dcterms:modified>
  <cp:revision>14</cp:revision>
  <dc:subject/>
  <dc:title>Boletim Original do Pai Divino</dc:title>
</cp:coreProperties>
</file>