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S MAIORES TRAIÇÕES DA HISTÓRI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isés deseja a Revelação para toda a carne ou todo o povo: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Princípio, Deus ou Pai Divino, promete a Revelação para todo o povo ou toda a carne: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erramarei o Meu Espírito Santo sobre a tua semente, e a Minha Bênção sobre a tua descendência” – Isaías, 44, 3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urante a encarnação, João Batista e Jesus preparam o ambiente humano... Apenas preparam o ambiente... Entendam bem, sejam inteligent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e tamanhas provas da comunicabilidade dos anjos, espíritos ou almas, e depois de um tal preparo do ambiente humano, só restava Jesus ser crucificado, voltar em espírito e cumprir a Promessa do Pai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desprovidos de coração e ouvidos, vós sempre resistis ao Espírito Santo; também fazeis como vossos p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San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Revelação prova a imortalidade, evolução gradativa, responsabilidade, reencarnação e comunicabilidade dos espíritos, anjos ou almas... Porém as clerezias, os religiosos profissionais e quaisquer outras modalidades de ignorâncias e politicalhas, tudo negam, adulteram, corrompem, depravam, mentem, engodam, etc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us Cristo veio cumprir a Promessa do Pai, generalizar a Revelação ou Batizar em Espírito Santo, para todos saberem da imortalidade, responsabilidade, reencarnação, evolução gradativa e comunicabilidade dos anjos, espíritos ou almas... Porém Roma, a partir do quarto século, deu começo à MAIOR TRAIÇÃO DA HISTÓRIA... E o produto da traição, voga pela Humanidade, passa por Cristianismo!!!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ia de haver a </w:t>
      </w:r>
      <w:r>
        <w:rPr>
          <w:rFonts w:cs="Calibri" w:ascii="Calibri" w:hAnsi="Calibri"/>
          <w:b/>
          <w:bCs/>
          <w:sz w:val="24"/>
        </w:rPr>
        <w:t>restauração ou reposição das coisas no lugar</w:t>
      </w:r>
      <w:r>
        <w:rPr>
          <w:rFonts w:cs="Calibri" w:ascii="Calibri" w:hAnsi="Calibri"/>
          <w:sz w:val="24"/>
        </w:rPr>
        <w:t>... Mas Kardec e a Codificação deixaram de lado o documentário bíblico-profético... Nem sequer entraram no Livro dos Atos, nas Epístolas e no Apocalipse, onde se encontra tudo sobre as aspirações de Moisés, a Promessa do Pai, os preparativos feitos por João Batista e Jesus, durante a encarnação, e, depois, com a volta em espírito de Jesus, o cumprimento da MAIOR TAREFA MESSIÂNICA DA HISTÓRIA DA HUMANIDADE... De ignorância em ignorância, erro em erro, traição em traição, vão os homens pensando que a JUSTIÇA DIVINA é idiota, cega, derrogável, impotente, sujeita a maquiavelismos, capciosidades, engodos, conchavismos, podridões farisaicas... Aos apóstolos da ignorância e da mentira avisamos, que por cima da JUSTIÇA DIVINA ninguém jamais passará. No tempo certo serão esmigalhados, como Jesus advertiu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o bem de quem queira ser prudente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is o Espírito da Bíblia: MORAL DIVINA, CRISTO EXEMPLO DE COMPORTAMENTO, CULTIVO SADIO DA REVELAÇÃO CONSOLADORA. Tudo o mais são realidades consequentes, pormenores, altos e baixos humanos, etc. Sem MORAL, sem AMOR e sem REVELAÇÃO ninguém jamais conseguirá triunfar. Não é a VERDADE quem vai desencarnar e prestar contas à JUSTIÇA DIVINA, são os espíritos encarnados, bons ou maus, sábios ou ignorante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de Deus e Jesus, o Cristo Divino Molde, valem como INSTITUIÇÕES DIVINAS, não havendo espírito algum, encarnado ou desencarnado, que seja maior. Cuidado, portanto, sobre o que ouvir e a quem ouvir, e com o que ler, pois em nome da VERDADE, do AMOR e da VIRTUDE, ignorâncias, erros e hipocrisias, defendem os mais sórdidos interesses subalternos, de indivíduos e grupos menos recomendáveis, porém fartamente organizados e com profundos sulcos transformados em ferrenhas tradiçõe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 fato totalmente lastimável é este: Espíritos incapazes de conhecer o documentário bíblico-profético, a tramitação dos acontecimentos escalonados que resultaram na colimação da gloriosa tarefa messiânica de Jesus, deixando a Excelsa Doutrina em pleno funcionamento e com base no Consolador Generalizado, deram-se ao atrevido e repugnante serviço de CONHECER JESUS, SEU NASCIMENTO, CORPO, FEITOS MEDIÚNICOS, DESENCARNAÇÃO NA CRUZ, VOLTA EM ESPÍRITO, ETC., melhor do que os Profetas, do que Seus parentes, companheiros de jornada e martírio, e outros elementos que testemunharam os feitos, escreveram, informaram e informam a todos os tempos, do que dão testemunhos os Livros Constituintes do Novo Testamento. Não foram capazes de achar e de entender os textos bíblicos, expositores de tudo quanto Jesus tinha de fazer, e tendo feito assim provam cabalmente, com repetidas e perfeitas evidências, mas foram CAPAZES DE DESCOBRIR a estrutura do corpo de Jesus, a ponto de contradizer as próprias advertências do Novo Testamento, para que ninguém se deixasse iludir, quer por encarnados, quer por desencarnad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quando, miséria humana, darás tais espetáculos?!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está entre vós, com toda a Documentação Bíblica, e também profundas Divinas Verdades, inclusive as SEGUINTES FUNDAMENTAI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7T17:24:00Z</dcterms:modified>
  <cp:revision>20</cp:revision>
  <dc:subject/>
  <dc:title>Boletim Original do Pai Divino</dc:title>
</cp:coreProperties>
</file>