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AS PROMESSAS BÍBLICAS PARA O FINDAR DO SEGUNDO MILÊNIO</w:t>
      </w:r>
    </w:p>
    <w:p>
      <w:pPr>
        <w:pStyle w:val="Normal"/>
        <w:autoSpaceDE w:val="false"/>
        <w:jc w:val="center"/>
        <w:rPr>
          <w:rFonts w:ascii="Calibri" w:hAnsi="Calibri" w:cs="Calibri"/>
          <w:b/>
          <w:b/>
          <w:bCs/>
        </w:rPr>
      </w:pPr>
      <w:r>
        <w:rPr>
          <w:rFonts w:cs="Calibri" w:ascii="Calibri" w:hAnsi="Calibri"/>
          <w:b/>
          <w:bCs/>
        </w:rPr>
        <w:t>(DEPOIS DAS FAXINAS, VIVER A DIVINA SIMPLICIDADE)</w:t>
      </w:r>
    </w:p>
    <w:p>
      <w:pPr>
        <w:pStyle w:val="Normal"/>
        <w:autoSpaceDE w:val="false"/>
        <w:jc w:val="center"/>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Do número dos Grandes Iniciados, os que entregaram Verdades Iniciáticas Fundamentais, emergem os que vieram entregar a Doutrina de Deus, a que é VIVA pelo fato de ter em sua Sabedoria Intrínseca a Graça da Revelação Consoladora, em função dos Dons do Espírito Santo, Carismas ou Mediunidades, isto é, os veículos da comunicabilidade entre encarnados e desencarnad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A palavra Anjo só quer dizer MENSAGEIRO, a Bíblia judeu-cristã, que é a única PROFÉTICA, dentre as 11 Grandes Bíblias da Humanidade, é doutrinária e historicamente um verdadeiro arsenal de ANJOS COMUNICANTES. Estude, cada um, como Jesus ensina em João, 1, 51, e em Mateus, 22, 30, que são os mesmos desencarnados, DIGNOS DESSA TAREFA, os anjos comunicantes. Só não aprende certo, ou como Deus quer, na Bíblia, quem faz questão de ser errado ou blasfemador das VERDADES DIVIN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Toda a carne, ou Humanidade, como ensina a Bíblia, tem compromisso com a Lei Moral Básica, a Significação do Verbo Exemplar e a Graça dos Dons que permitem a Revelação Consoladora. Através dos ciclos, assim virá a praticar, porque faxinas apocalípticas a isso obrigarão. Como está findando o segundo milênio, importa que </w:t>
      </w:r>
      <w:r>
        <w:rPr>
          <w:rFonts w:cs="Calibri" w:ascii="Calibri" w:hAnsi="Calibri"/>
          <w:b/>
        </w:rPr>
        <w:t>EXAMINEM AS ESCRITURAS</w:t>
      </w:r>
      <w:r>
        <w:rPr>
          <w:rFonts w:cs="Calibri" w:ascii="Calibri" w:hAnsi="Calibri"/>
        </w:rPr>
        <w:t>, pois nada ficará sem ser fundamentalmente abalado. E o abalo tem por finalidade entenderem isto: O Deus Interno a ser desabrochado individualmente, jamais será fora dos DESÍGNIOS DIVINOS, onde a Lei, o Verbo Modelo e a Graça dos Dons, pontificam como INDERROGÁVEIS.</w:t>
      </w:r>
    </w:p>
    <w:p>
      <w:pPr>
        <w:pStyle w:val="TextBody"/>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r>
        <w:br w:type="page"/>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09"/>
        <w:jc w:val="both"/>
        <w:rPr>
          <w:rFonts w:ascii="Calibri" w:hAnsi="Calibri" w:cs="Calibri"/>
        </w:rPr>
      </w:pPr>
      <w:r>
        <w:rPr>
          <w:rFonts w:cs="Calibri" w:ascii="Calibri" w:hAnsi="Calibri"/>
        </w:rPr>
        <w:t>(Quem andou e anda mentindo, sobre a Lei, o Verbo Modelo e os Dons Espirituai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A Lei de Deus, o Verbo Modelo e a Graça dos Carismas, são escravos de podres estatutos feitos por homen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Ninguém prometeu Consolador algum para 19 séculos depois; tudo ficou entregue, como os textos bíblicos PROVAM)</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ENTENDAM:</w:t>
      </w:r>
    </w:p>
    <w:p>
      <w:pPr>
        <w:pStyle w:val="Normal"/>
        <w:autoSpaceDE w:val="false"/>
        <w:ind w:firstLine="709"/>
        <w:jc w:val="both"/>
        <w:rPr>
          <w:rFonts w:ascii="Calibri" w:hAnsi="Calibri" w:cs="Calibri"/>
        </w:rPr>
      </w:pPr>
      <w:r>
        <w:rPr>
          <w:rFonts w:cs="Calibri" w:ascii="Calibri" w:hAnsi="Calibri"/>
        </w:rPr>
        <w:t>Acima de Cristos, de Dons e de espíritos, o que paira é a Lei de Deus, em função da Justiça Divina. Ela é de Deus, vinda através da Consoladora Revelaçã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ntenda, cada um por si mesmo, que a TODA A CARNE ou HUMANIDADE foi entregue a Doutrina de Comportamento, estribada na Moral Divina, no Verbo Modelo e no cultivo nobre dos Dons Intermediários. Fora de rotulismos nauseabundos e criminosos, de vestes e gestos palhaços, de palavrórios inócuos e muitas vezes iníquos, importa é CADA UM EXEMPLIFICAR A DOUTRINA ENVIADA POR DEUS.</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ESTUDE BEM, CADA FILHO DE DEUS</w:t>
      </w:r>
    </w:p>
    <w:p>
      <w:pPr>
        <w:pStyle w:val="Normal"/>
        <w:autoSpaceDE w:val="false"/>
        <w:ind w:firstLine="709"/>
        <w:jc w:val="both"/>
        <w:rPr>
          <w:rFonts w:ascii="Calibri" w:hAnsi="Calibri" w:cs="Calibri"/>
          <w:b/>
          <w:b/>
        </w:rPr>
      </w:pPr>
      <w:r>
        <w:rPr>
          <w:rFonts w:cs="Calibri" w:ascii="Calibri" w:hAnsi="Calibri"/>
          <w:b/>
        </w:rPr>
      </w:r>
    </w:p>
    <w:p>
      <w:pPr>
        <w:pStyle w:val="Normal"/>
        <w:autoSpaceDE w:val="false"/>
        <w:ind w:firstLine="709"/>
        <w:jc w:val="both"/>
        <w:rPr>
          <w:rFonts w:ascii="Calibri" w:hAnsi="Calibri" w:cs="Calibri"/>
        </w:rPr>
      </w:pPr>
      <w:r>
        <w:rPr>
          <w:rFonts w:cs="Calibri" w:ascii="Calibri" w:hAnsi="Calibri"/>
        </w:rPr>
        <w:t>Ninguém pode viver a Lei de Deus para segundos ou terceiros; mas a hipocrisia inventa clerezias, rotulismos repugnantes, dogmas estúpidos, rituais ridículos, vestes e gestos palhaços para ludibriar os bobos, e, por cima de tudo, o que prezam é domínios políticos, e abocanhar o Reino do Mundo. Nada tendo de espiritual para dar, porque tudo neles é mercado de formalismos enganadores, de mistificações físicas e mentais, o que fazem é apelar para exteriorismos mundanos, como bem adverte o capítulo 13, do Apocalipse, ao tratar da Best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Ninguém imita o Verbo Exemplar para segundos ou terceiros, porque cada CONSCIÊNCIA INDIVIDUAL é INTRANSFERÍVEL perante a JUSTIÇA DIVINA; mas os escabrosos fabricantes de clerezias, e outros ismos também, fizeram e fazem do MODELO APRESENTADO POR DEUS, o capacho de todas as mentiras que convencionam e vendem aos bob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Ninguém pode obrigar Deus na DISTRIBUIÇÃO DOS DONS INTERMEDIÁRIOS, das Mediunidades, ou Carismas; mas, embora os textos bíblicos que ensinam sobre Dons Espirituais sejam mais de setenta, </w:t>
      </w:r>
      <w:r>
        <w:rPr>
          <w:rFonts w:cs="Calibri" w:ascii="Calibri" w:hAnsi="Calibri"/>
          <w:b/>
          <w:bCs/>
          <w:iCs/>
        </w:rPr>
        <w:t>o hipocritismo inventa parapsicologias e poderes da mente</w:t>
      </w:r>
      <w:r>
        <w:rPr>
          <w:rFonts w:cs="Calibri" w:ascii="Calibri" w:hAnsi="Calibri"/>
        </w:rPr>
        <w:t>... Tendo vergonha de falar nos Dons do Espírito Santo, Carismas ou Mediunidades, apelam para falsidades, desvios, corrupções... Sabendo que a VERDADE os derrota (porque a JUSTIÇA DIVINA é acima de purulências humanas), evitam publicar os textos bíblicos que são cristalinos, puros, inconfundíveis. Qual é o clericalismo, ou ismo, que coloca o documentário da Bíblia, sobre os Dons Espirituais, ao alcance dos filhos de Deus, para cada um aprender por si mesmo, e assumir a sua responsabilidade perante a Justiça de De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Até Jesus ficou assim: “</w:t>
      </w:r>
      <w:r>
        <w:rPr>
          <w:rFonts w:cs="Calibri" w:ascii="Calibri" w:hAnsi="Calibri"/>
          <w:b/>
          <w:bCs/>
        </w:rPr>
        <w:t>Tenho muito a vos dizer ainda, porém vós não podeis suportá-lo agora</w:t>
      </w:r>
      <w:r>
        <w:rPr>
          <w:rFonts w:cs="Calibri" w:ascii="Calibri" w:hAnsi="Calibri"/>
        </w:rPr>
        <w:t>”.</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Não findará o segundo milênio, sem que as tragédias punitivas varram dois terços dos viventes. (Maria, em Fátima, disse três quartos). Isso, porque fartas traições foram e são cometidas contra a Doutrina que Moisés e Jesus entregaram à Humanidade. Isto é, até o ponto em que entregaram, porque muito ficou para mais tarde. Aquilo que o PROGRAMA DIVINO tem a fazer, ou entregar, atrapalha as patifarias clericais e as dos </w:t>
      </w:r>
      <w:r>
        <w:rPr>
          <w:rFonts w:cs="Calibri" w:ascii="Calibri" w:hAnsi="Calibri"/>
          <w:b/>
          <w:bCs/>
          <w:iCs/>
        </w:rPr>
        <w:t>ismos</w:t>
      </w:r>
      <w:r>
        <w:rPr>
          <w:rFonts w:cs="Calibri" w:ascii="Calibri" w:hAnsi="Calibri"/>
          <w:b/>
          <w:bCs/>
          <w:i/>
          <w:iCs/>
        </w:rPr>
        <w:t xml:space="preserve"> </w:t>
      </w:r>
      <w:r>
        <w:rPr>
          <w:rFonts w:cs="Calibri" w:ascii="Calibri" w:hAnsi="Calibri"/>
        </w:rPr>
        <w:t xml:space="preserve">enganadores dos filhos de Deus. Mas, quem disse que eles poderão mais do que a JUSTIÇA DIVINA? </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APOCALIPSE, CAPÍTULOS 12, 19, 14, 21 E 22.</w:t>
      </w:r>
    </w:p>
    <w:p>
      <w:pPr>
        <w:pStyle w:val="Normal"/>
        <w:ind w:firstLine="720"/>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09"/>
        <w:jc w:val="both"/>
        <w:rPr>
          <w:rFonts w:ascii="Calibri" w:hAnsi="Calibri" w:cs="Calibri"/>
        </w:rPr>
      </w:pPr>
      <w:r>
        <w:rPr>
          <w:rFonts w:cs="Calibri" w:ascii="Calibri" w:hAnsi="Calibri"/>
        </w:rPr>
        <w:t xml:space="preserve">No Livro </w:t>
      </w:r>
      <w:r>
        <w:rPr>
          <w:rFonts w:cs="Calibri" w:ascii="Calibri" w:hAnsi="Calibri"/>
          <w:b/>
          <w:bCs/>
        </w:rPr>
        <w:t xml:space="preserve">EVANGELHO ETERNO E ORAÇÕES PRODIGIOSAS </w:t>
      </w:r>
      <w:r>
        <w:rPr>
          <w:rFonts w:cs="Calibri" w:ascii="Calibri" w:hAnsi="Calibri"/>
        </w:rPr>
        <w:t>estão os informes prometidos nos capítulos 12, 19 e 14, do Apocalipse. As faxinas apocalípticas farão entender, aquilo que não quiseram entender por inteligênci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No Livro </w:t>
      </w:r>
      <w:r>
        <w:rPr>
          <w:rFonts w:cs="Calibri" w:ascii="Calibri" w:hAnsi="Calibri"/>
          <w:b/>
          <w:bCs/>
        </w:rPr>
        <w:t xml:space="preserve">A BÍBLIA DOS ESPÍRITAS </w:t>
      </w:r>
      <w:r>
        <w:rPr>
          <w:rFonts w:cs="Calibri" w:ascii="Calibri" w:hAnsi="Calibri"/>
        </w:rPr>
        <w:t>apresentamos uma síntese do maravilhoso trabalho dos chamados GRANDES INICIADOS, os que cavaram os ALICERCES DO GRANDIOSO EDIFÍCIO DOUTRINÁRIO ORDENADO POR DEUS, que é a DIVINA CAUSA ORIGINÁRI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Faça-se Apóstolo da Verdade que DIVINIZA, ajudando a imprimir e distribuir os Boletins que colocam os ensinos bíblicos ao alcance dos filhos de Deus; isto é, que não mentem, que não adulteram conceitos, nem os escondem.</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55:00Z</dcterms:created>
  <dc:creator>Osvaldo Polidoro</dc:creator>
  <dc:description>União Divinista
www.uniaodivinista.org</dc:description>
  <cp:keywords/>
  <dc:language>en-US</dc:language>
  <cp:lastModifiedBy>Ricardo Miranda</cp:lastModifiedBy>
  <dcterms:modified xsi:type="dcterms:W3CDTF">2020-07-21T20:25:00Z</dcterms:modified>
  <cp:revision>7</cp:revision>
  <dc:subject/>
  <dc:title>Boletim Original do Pai Divino</dc:title>
</cp:coreProperties>
</file>