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AS TERRÍVEIS PUNIÇÕES PREVISTAS POR JESUS E O APOCALIPSE, A VIREM ANTES DO FINDAR DO SEGUNDO MILÊNIO, COLOCARÃO OS QUE SOBRAREM, OS NÃO CABRITOS, CONTRA TODOS OS CONVENCIONALISMOS, CLERICAIS E DE BASTARDOS ISMOS, ISTO É, OS QUE USAM DEUS, MOISÉS E JESUS, PARA ATRAIÇOAR TUDO QUANTO DEUS, MOISÉS E JESUS, DESEJARAM NO CAPÍTULO 11, DO PROFETA VIDENTE OU MÉDIUM, ISAÍAS.”</w:t>
      </w:r>
    </w:p>
    <w:p>
      <w:pPr>
        <w:pStyle w:val="Normal"/>
        <w:autoSpaceDE w:val="false"/>
        <w:jc w:val="both"/>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eastAsia="Calibri" w:cs="Calibri" w:ascii="Calibri" w:hAnsi="Calibri"/>
          <w:sz w:val="24"/>
        </w:rPr>
        <w:t xml:space="preserve">  </w:t>
      </w:r>
      <w:r>
        <w:rPr>
          <w:rFonts w:cs="Calibri" w:ascii="Calibri" w:hAnsi="Calibri"/>
          <w:sz w:val="24"/>
        </w:rPr>
        <w:t>Apocalipse, são as expostas nos seguintes textos bíblico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MATEUS, CAPÍTULOS 24 E 25.</w:t>
      </w:r>
    </w:p>
    <w:p>
      <w:pPr>
        <w:pStyle w:val="TextBody"/>
        <w:jc w:val="center"/>
        <w:rPr>
          <w:rFonts w:ascii="Calibri" w:hAnsi="Calibri" w:cs="Calibri"/>
          <w:sz w:val="24"/>
        </w:rPr>
      </w:pPr>
      <w:r>
        <w:rPr>
          <w:rFonts w:cs="Calibri" w:ascii="Calibri" w:hAnsi="Calibri"/>
          <w:sz w:val="24"/>
        </w:rPr>
        <w:t>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nto à Doutrina de Deus, que a Besta Corruptora, o Falso Profeta, os reis, povos e nações, passaram a atraiçoar depois do ano 313, é a seguinte. Porque, lembrem-se bem, foi em 313 que Roma forjou tudo quanto de erros e blasfêmias, previstos no capítulo 13, do Apocalipse. Aprendam com a Bíblia a Doutrina de Deus, na parte entregue até a passagem de Jesus pela carne:</w:t>
      </w:r>
    </w:p>
    <w:p>
      <w:pPr>
        <w:pStyle w:val="TextBody"/>
        <w:ind w:firstLine="720"/>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Para com a Lei de Deus e o nobre cultivo das Graças Mediúnicas ou Dons do Espírito Santo, o que Deus, Moisés e Jesus determinam é LIMPEZA DE CONSCIÊNCIA, A VIRTUDE QUE ABOMINA ROTULISMOS HIPÓCRITAS OU MISTIFICADORES, IDOLATRIAS OU FORMALISMOS, VESTES PALHAÇAS, GESTOS CARICATOS QUE ILUDEM OS TROUXAS, DOGMAS ESTÚPIDOS E RITUAIS RIDÍCULOS. Tudo isso a Besta Romana implantou a partir de 313, pecando e obrigando a pecar. E por sobre tamanhas bandalheiras somou a Inquisição, para matar os herdeiros de Dons, os Profetas, Videntes ou Médiuns, os Intermediários, que Jesus chamou e chama de O SAL DA TERRA E A LUZ DO MUND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Leiam, no Evangelista João, 3, 34, que Jesus tinha os DONS MEDIÚNICOS SEM MEDIDA, PARA PRODUZIR SINAIS E PRODÍGIOS PODEROSOS, COMO OS PRODUZIDOS POR MOISÉS E ELIAS. E POR ASSIM SER, JESUS AFIRMOU E VIVE AFIRMANDO – </w:t>
      </w:r>
      <w:r>
        <w:rPr>
          <w:rFonts w:cs="Calibri" w:ascii="Calibri" w:hAnsi="Calibri"/>
          <w:b/>
          <w:iCs/>
        </w:rPr>
        <w:t>“EU, QUE ESTOU NO MUNDO, SOU A LUZ DO MUNDO”</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mandou que os herdeiros dos DONS DE DEUS, se portassem como LUZ DO MUNDO E O SAL DA TERRA. E até 313 as comunidades de pessoas simples, humildes, não clérigas, não mistificadoras, foram vivendo como Deus, Moisés e Jesus, desejaram e desejam. Mas, de 313 em diante o bestialismo romano foi atraiçoando a Lei de Deus e as Graças Mediúnicas, para impor rotulismos indecentes e idolatrias em geral, sem esquecer os politiquismos prepotentes, sobre os governos temporais. Faz mais de 1.700 anos que os bestialismos tomaram o lugar da VERDADE DOUTRINÁRIA, na parte que Deus entregou até Jesus.</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E MAIS AS SEGUINTES VERDADES BÍBLICO-PROFÉTICAS:</w:t>
      </w:r>
    </w:p>
    <w:p>
      <w:pPr>
        <w:pStyle w:val="Recuodecorpodetexto2"/>
        <w:rPr>
          <w:rFonts w:ascii="Calibri" w:hAnsi="Calibri" w:cs="Calibri"/>
          <w:b/>
          <w:b/>
          <w:bCs/>
          <w:iCs/>
        </w:rPr>
      </w:pPr>
      <w:r>
        <w:rPr>
          <w:rFonts w:cs="Calibri" w:ascii="Calibri" w:hAnsi="Calibri"/>
          <w:b/>
          <w:bCs/>
          <w:iCs/>
        </w:rPr>
      </w:r>
    </w:p>
    <w:p>
      <w:pPr>
        <w:pStyle w:val="Recuodecorpodetexto2"/>
        <w:rPr/>
      </w:pPr>
      <w:r>
        <w:rPr>
          <w:rFonts w:cs="Calibri" w:ascii="Calibri" w:hAnsi="Calibri"/>
          <w:iCs/>
        </w:rPr>
        <w:t xml:space="preserve">Como Jesus não veio para dizer tudo, avisou e avisa: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VANGELHO ETERNO Deus só promete no Apocalipse, 14, 6. E para cumprir SEUS DESÍGNOS, não precisa pedir licença a bestialismos quaisquer, clérigos ou não, nem aos editorialismos de fabricantes de ignorantões ululantes. Vide supremo extrato do EVANGELHO ETERNO:</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ind w:firstLine="709"/>
        <w:jc w:val="both"/>
        <w:rPr>
          <w:rFonts w:ascii="Calibri" w:hAnsi="Calibri" w:cs="Calibri"/>
          <w:bCs/>
          <w:sz w:val="24"/>
          <w:szCs w:val="24"/>
        </w:rPr>
      </w:pPr>
      <w:r>
        <w:rPr>
          <w:rFonts w:cs="Calibri" w:ascii="Calibri" w:hAnsi="Calibri"/>
          <w:bCs/>
          <w:sz w:val="24"/>
          <w:szCs w:val="24"/>
        </w:rPr>
        <w:t xml:space="preserve">EVANGELHO ETERNO É DIVINISMO. O Livro </w:t>
      </w:r>
      <w:r>
        <w:rPr>
          <w:rFonts w:cs="Calibri" w:ascii="Calibri" w:hAnsi="Calibri"/>
          <w:b/>
          <w:bCs/>
          <w:sz w:val="24"/>
          <w:szCs w:val="24"/>
        </w:rPr>
        <w:t>EVANGELHO ETERNO E ORAÇÕES PRODIGIOSAS</w:t>
      </w:r>
      <w:r>
        <w:rPr>
          <w:rFonts w:cs="Calibri" w:ascii="Calibri" w:hAnsi="Calibri"/>
          <w:bCs/>
          <w:sz w:val="24"/>
          <w:szCs w:val="24"/>
        </w:rPr>
        <w:t xml:space="preserve"> contém todas as explicações. Vide </w:t>
      </w:r>
      <w:r>
        <w:rPr>
          <w:rFonts w:cs="Calibri" w:ascii="Calibri" w:hAnsi="Calibri"/>
          <w:b/>
          <w:bCs/>
          <w:sz w:val="24"/>
          <w:szCs w:val="24"/>
        </w:rPr>
        <w:t>A ORAÇÃO DOS DIVINISTAS</w:t>
      </w:r>
      <w:r>
        <w:rPr>
          <w:rFonts w:cs="Calibri" w:ascii="Calibri" w:hAnsi="Calibri"/>
          <w:bCs/>
          <w:sz w:val="24"/>
          <w:szCs w:val="24"/>
        </w:rPr>
        <w:t>:</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Como o tempo apocalíptico está vencido, a JUSTIÇA DIVINA o dirá.</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04:00Z</dcterms:created>
  <dc:creator>Osvaldo Polidoro</dc:creator>
  <dc:description>União Divinista
www.uniaodivinista.org</dc:description>
  <cp:keywords/>
  <dc:language>en-US</dc:language>
  <cp:lastModifiedBy>Conta da Microsoft</cp:lastModifiedBy>
  <dcterms:modified xsi:type="dcterms:W3CDTF">2021-11-10T21:41:00Z</dcterms:modified>
  <cp:revision>10</cp:revision>
  <dc:subject/>
  <dc:title>Boletim Original do Pai Divino</dc:title>
</cp:coreProperties>
</file>