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TRÊS VERDADES FUNDAMENTAIS DA BÍBLIA JUDEU-CRISTÃ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– A Chave Essencial é a Lei de Deus, que não fala em clerezias, sectarismos, mórbidos facciosismos, súcias e camarilhas com poderes de propriedade sobre ela. Faz compreender que há uma Justiça Divina que cobra pelo COMPORTAMENTO perante Deus e os semelha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Jesus viveu a Instituição Verbo Exemplar, o Alfa e Ômega do Apocalipse, que a Humanidade terá de entender certo, quando tenha para isso capacidade. E o Verbo Modelo, o que veio não para Derrogar a Lei, mas sim para testemunhá-la, assim Dela falou, e é o que os ditos cristãos deveriam respeitar: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 o Verbo Modelo disse aos padres esta terrível advertência: </w:t>
      </w:r>
      <w:r>
        <w:rPr>
          <w:rFonts w:cs="Calibri" w:ascii="Calibri" w:hAnsi="Calibri"/>
          <w:b/>
        </w:rPr>
        <w:t>“Ai de vós, que colocais mandamentos de homens no lugar dos de Deus”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sgraçadamente, nunca faltaram súcias e camarilhas, com pretensões a donas da verdade, que sempre tudo fizeram, e fazem, para colocar aranzéis idolatras, ou amontoados de engodos hipócritas, e comerciáveis, no lugar da Lei de Deus. E o que afasta de Deus, para aproximar de safadezas humanas, gera os males que empurrarão os espíritos ao pranto e ranger dos dentes, nas trevas do mundo espiritual, ou nas encarnações expiatórias. Nenhum ENSINO, vindo de Deus, revela mais a Vontade de Deus, do que a Lei de Deus. E o Verbo Modelo bem que mandou de modo INDERROGÁVEL: </w:t>
      </w:r>
      <w:r>
        <w:rPr>
          <w:rFonts w:cs="Calibri" w:ascii="Calibri" w:hAnsi="Calibri"/>
          <w:b/>
        </w:rPr>
        <w:t>“Buscai a Verdade, e Ela vos tornará livres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o documento que mais define o Verbo Modelo, vivido por Jesu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– O Terceiro Fator da Doutrina de Deus é o FATOR DONS DO ESPÍRITO SANTO, que se manifesta como Carismas, ou Dons Espirituais, ou Mediunidades, aquilo que sempre permitiu a comunicabilidade dos Anjos ou Espírito Mensageiros. Os textos bíblicos que tratam disso são 77. Mas o documento seguinte basta para fazer entender os Dons Dados Por Deus, para que não falte a Graça da Revelação Consoladora, que o Verbo chamou de: </w:t>
      </w:r>
      <w:r>
        <w:rPr>
          <w:rFonts w:cs="Calibri" w:ascii="Calibri" w:hAnsi="Calibri"/>
          <w:b/>
        </w:rPr>
        <w:t>“Graça que tira a orfandade do mundo”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dos padres, sempre inventores de mistifórios, assim falou e vive falando o Verbo Modelo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esgraçadamente, em lugar das COMUNIDADES HUMANAS dispostas a viver a Lei, a imitação do Verbo Exemplar, e a cultivar nobremente Carismas Intermediários, tudo que tem acontecido é inventarem clerezias purulentas, com homens de vestes e gestos apalhaçados para iludir tolos, e vendedores de dogmas estúpidos e rituais ridículos e, para piorar, impondo prepotências politiqueir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 Jesus, que não disse tudo, advertiu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, a Doutrina de Deus, que começou com as Promessas aos Patriarcas, foi crescendo com Moisés, os Profetas, João Batista e Jesus, e aponta para os capítulos 10, 11, 12, 19, 14, 21 e 22, do Apocalipse. (Quando, em Roma, entre 380 a 410 fizeram a Vulgata, erraram muito na ordem numérica do Apocalipse. A criação da Besta Romana, citada no 13, devia estar antes do 9, porque do 10 em diante começam as lutas contra as corrupções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As terríveis tragédias do findar do segundo milênio, também trarão a Restauração da Doutrina, o EVANGELHO ETERNO, e o Governo Espiritual Planetário do Anjo da Vara de Ferro. Estudem, pelo menos, o Apocalipse, capítulos 12, 19 e 14, porque sujidades humanas quaisquer, de padres ou não padres, incluindo compilações e codificações, cheias de erros, não mudarão o Programa Divino.</w:t>
      </w:r>
    </w:p>
    <w:p>
      <w:pPr>
        <w:pStyle w:val="Normal"/>
        <w:ind w:firstLine="7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o Livro que está prometido em Apocalipse, 14,6. E contém as mais Sublimes e Necessárias Orações, que muito irão valer nas horas difíce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>(Imprima os Boletins que ensinam verdades bíblicas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/>
            <w:color w:val="0000FF"/>
          </w:rPr>
          <w:t>www.uniaodivinista.org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15T11:19:00Z</dcterms:modified>
  <cp:revision>8</cp:revision>
  <dc:subject/>
  <dc:title>Boletim Original do Pai Divino</dc:title>
</cp:coreProperties>
</file>