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AS VERDADES BÍBLICAS PERGUNTAM AOS TERRÍCOLAS, CONSTITUÍDOS DE ENCARNADOS E DESENCARNADOS, ENTENDAM, ENCARNADOS E DESENCARNADOS, QUAL O MOTIVO DE ATINGIREM O FINDAR DO II MILÊNIO DA ERA CRISTÃ, ATOLADOS EM GUERRAS, PESTES, FOMES, MENTIRAS, ADULTÉRIOS, DESBRAGADAS CORRUPÇÕES, HOMICÍDIOS, SUICÍDIOS, ROUBALHEIRAS JUSTIFICADAS, GOMORRISMOS E SODOMISMOS PRESTIGIADOS, TERRORISMOS GARANTIDOS POR LEIS, E UM DILÚVIO DE FOGO EM ESTADO DE ECLOSÃO – TUDO ISSO QUE CONTRADIZ A DIVINA CIVILIZAÇÃO, PROMETIDA POR DEUS EM ISAÍAS, CAPÍTULO 11, ONDE ESTÁ COMPLETAMENTE LEMBRADO TUDO QUANTO FOI ENTREGUE POR MOISÉS E POR JESUS, A SANTA DOUTRINA DA LEI DE DEUS E DO SANTO MEDIUNISMO, O CÓDIGO DE COMPORTAMENTO E A GRAÇA DA FONTE CONSOLADOR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ntos são os judeus e cristãos que sabem do que Deus apontou em Isaías, cap. 11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antos judeus e cristãos CONHECEM O SAGRADO DOCUMENTÁRIO que ensina A SAGRADA DOUTRINA, QUE MANDA SIMPLESMENTE VIVER OS DEZ MANDAMENTOS E CULTIVAR SANTAMENTE O SANTO MEDIUNISMO, OS DONS DISTRIBUÍDOS POR DEUS, POR QUEM OS ANJOS, OS ESPÍRITOS MENSAGEIROS, ENTREGAM ENSINOS E PRODUZEM MARAVILHOSOS SINAIS EXTRAS, OS DITOS MILAGRES?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</w:rPr>
        <w:t>Quem, sem ser Deus, o Princípio, distribuiu Dons aos Patriarcas, a Moisés e Elias, aos Profetas, Jesus e seguidores, para que os Anjos, os Espíritos Mensageiros pudessem produzir aquelas maravilhas? E os imundos clericalismos merecem mais respeito do que Deus?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udo que Deus entregou por Moisés e Jesus foi atraiçoado pela Besta e o Falso Profeta, os dois imundos cleros previstos no capítulo 13, do Apocalipse. Foi em 313, na Cidade Dos Sete Montes, que começaram as traições contra os DEZ MANDAMENTOS E A GRAÇA DO SANTO MEDIUNISMO, O PERENE INSTRUTOR E CONSOLADO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 esse crime, forjaram o CARMA NEGATIVO, que trará a punição, prevista por Jesus em Mateus, capítulos 24 e 25, e o que registra o Apocalipse, nos capítulos 17, 18 e 19, e para os anos finais do II Milên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, Deus não entregou TUDO SOBRE A VERDADE DOUTRINÁRIA, fazendo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EVANGELHO ETERNO, DIVINO MONISMO, CHAVE INICIÁTICA TOTAL, NÃO SEGUNDO RELATIVOS EMISSÁRIOS DE DEUS, MAS SIM DE DEUS, SÓ VEIO A SER PROMETIDO EM APOCALIPSE, 14, VERSÍCULOS DE 1 A 6. Portanto, estudem bem a seguinte suprema síntese, extraída d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enviada por AQUELE que sempre ordenou Moisés e Jesus, Seus simples Estafetas ou Entregadores de Ensinos Divino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Não confundam mensagens de espiritecos com MENSAGENS DIVIN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 xml:space="preserve"> ensina a não colocar Deus abaixo de Seus relativos Emissários, isso que tem causado profundos males. Estudem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ixar Deus, Sua Lei e Seus Dons de lado, para forjar fanatismos em nome de Seus muito relativos enviados, irá custar as punições previstas por Jesus e 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que sobrarem, AS OVELHAS DE DEUS, DA LEI E DOS NOBRES CULTIVOS DAS GRAÇAS MEDIÚNICAS, VIVERÃO PARA A SAGRADA FINALIDADE DA EXISTÊNCIA, E, PORTANTO, COLOQUEM ESTA DIVINA INFORMAÇÃO, AO ALCANCE DOS FILHOS DE DEUS ESPARRAMADOS SOBRE A TERRA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14:00Z</dcterms:created>
  <dc:creator>Osvaldo Polidoro</dc:creator>
  <dc:description>www.uniaodivinista.org</dc:description>
  <cp:keywords>União Divinista - Osvaldo Polidoro</cp:keywords>
  <dc:language>en-US</dc:language>
  <cp:lastModifiedBy>Ricardo Miranda</cp:lastModifiedBy>
  <dcterms:modified xsi:type="dcterms:W3CDTF">2025-06-12T17:45:00Z</dcterms:modified>
  <cp:revision>11</cp:revision>
  <dc:subject/>
  <dc:title>Boletim do Princípio Sagrado, Deus ou Pai Divino</dc:title>
</cp:coreProperties>
</file>