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S VERDADES BÍBLICAS QUE MUITOS DETESTAM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É muito fácil reconhecer que, em função das patifarias humanas, as VERDADES DIVINAS PERDEM para os engodos ou mistifórios humanos. Assim acontece com a Lei de Deus, que é substituída pelos mandamentos de homens, todos os salamaleques, ou aparências de cultos, os fingimentos em vestes, gestos, rituais, etc. Entretanto, dia chegará em que todos reconhecerão isto: se mandarem todas as clerezias, todos os sectarismos, todos os mórbidos facciosismos para os infernos, e passarem a VIVER OS DEZ MANDAMENTOS, terminarão todos os crimes entre irmãos, ficando todos bem perante a Justiça Divin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ROCUREM APRENDER COM JESUS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Jesus já fora o Verbo Construtor Planetário, vindo também para Se constituir Verbo Modelar e Modelador, Alfa e Ômega, ou representando tudo que deriva de Deus, Espírito e Matéria, e deve retornar como Deus em Deus ou Espírito e Verdade. Como fora da Lei de Deus ninguém chega a isso, o Verbo Exemplar deu total exemplo, afirmando pela vida afora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vim derrogar a Lei, mas sim dar-Lhe testemunho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cada um será dado, segundo as suas obra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Deus vê em secreto, e em secreto dá a pag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pois de tudo isso, que os fabricantes de religiões e clerezias detestam citar, ou falar às gentes, e sabem muito bem dos PORQUÊS, transformaram Jesus em Deus, acima da Lei de Deus, juiz da Justiça Divina, ou fabricante de blasfêmias. E as gentes menos avisadas, aqueles tolos que compram simulações, discursos histéricos e idolatrias pecaminosas, ficam felizes quando ajudam a insultar a Justiça Divina, a Lei de Deus e o Seu Máximo Exemplificador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M QUER OUVIR E APRENDER COM JESUS?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 parte Messiânica da Bíblia gira, nem poderia ser em contrário, em torno da Lei de Deus, do Verbo Exemplar e dos Dons do Espírito Santo, Carismas ou Mediunidades. Sobre os Dons o documentário bíblico é farto e maravilhoso. E tudo isso, como é muito ensinado na Bíblia, é DE TODA A CARNE... Acima de Continentes, Países, Raças, Povos e Nações... A Verdade é radical, não é sócia da mentira!..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esgraçadamente, tudo isso foi transformado em PASTO DE SÓRDIDAS POLITICALHAS DITAS RELIGIOSAS, DE COMERCIALISMOS IDOLATRAS, DE FERMENTOS MAFIOSOS... Portanto, tornem a ler esta Mensagem Divina, comparando-a com aquilo que diz o Apocalipse, pois não findará o segundo milênio, sem que a Justiça Divina ponha cobra aos tenebrosos desvios... Porque o homem mentirá para si e para os seus semelhantes, porém estará sempre sujeito à Justiça Divina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/>
          <w:bCs/>
          <w:sz w:val="24"/>
          <w:szCs w:val="24"/>
        </w:rPr>
        <w:t>ANTES E DEPOIS DO PENTECOSTES</w:t>
      </w:r>
      <w:r>
        <w:rPr>
          <w:rFonts w:cs="Helvetica-Bold" w:ascii="Calibri" w:hAnsi="Calibri"/>
          <w:bCs/>
          <w:sz w:val="24"/>
          <w:szCs w:val="24"/>
        </w:rPr>
        <w:t xml:space="preserve"> – Moisés entregou a Lei Suprema, e, como bem registra o Livro de Números, cap. 11, entregou também a primeira eclosão mediúnica da História da Iniciação... Entretanto, como os padres ou rabinos sempre mantiveram perseguições e mortes contra os Profetas e a Revelação, houve necessidade de mais uma eclosão mediúnica, e esta através do Verbo Exemplar, e, para maior realce ou significação, ter que acontecer depois da Crucificação, com o retorno espiritual do Verbo Modelo. Atraiçoar o Livro dos Atos e sua significação tem sido o forte das clerezias e dos fabricantes de doutrinas..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/>
          <w:bCs/>
          <w:sz w:val="24"/>
          <w:szCs w:val="24"/>
        </w:rPr>
        <w:t>OS APÓSTOLOS E O BATISMO DE ESPÍRITO SANTO</w:t>
      </w:r>
      <w:r>
        <w:rPr>
          <w:rFonts w:cs="Helvetica-Bold" w:ascii="Calibri" w:hAnsi="Calibri"/>
          <w:bCs/>
          <w:sz w:val="24"/>
          <w:szCs w:val="24"/>
        </w:rPr>
        <w:t xml:space="preserve"> – Depois do Pentecostes ficou no Mundo a Era da Revelação Ostensiva, a ser estendida a toda a carne... Como o Derrame de Dons, ou generalização da Revelação, foi qualificada Graça de Deus Consoladora, assim é que os Apóstolos tudo fizeram para levá-</w:t>
      </w:r>
      <w:bookmarkStart w:id="0" w:name="_Hlk162357861"/>
      <w:r>
        <w:rPr>
          <w:rFonts w:cs="Helvetica-Bold" w:ascii="Calibri" w:hAnsi="Calibri"/>
          <w:bCs/>
          <w:sz w:val="24"/>
          <w:szCs w:val="24"/>
        </w:rPr>
        <w:t xml:space="preserve">La aos confins da Terra... Leiam como Dela </w:t>
      </w:r>
      <w:bookmarkEnd w:id="0"/>
      <w:r>
        <w:rPr>
          <w:rFonts w:cs="Helvetica-Bold" w:ascii="Calibri" w:hAnsi="Calibri"/>
          <w:bCs/>
          <w:sz w:val="24"/>
          <w:szCs w:val="24"/>
        </w:rPr>
        <w:t xml:space="preserve">tratou o Apóstolo Paulo, falando aos gregos: </w:t>
      </w:r>
      <w:r>
        <w:rPr>
          <w:rFonts w:cs="Helvetica-Bold" w:ascii="Calibri" w:hAnsi="Calibri"/>
          <w:b/>
          <w:bCs/>
          <w:sz w:val="24"/>
          <w:szCs w:val="24"/>
        </w:rPr>
        <w:t>“Vós bem sabeis que éreis gentios, levados aos ídolos mudos, conforme éreis guiados...” – I Coríntios, cap. 12</w:t>
      </w:r>
      <w:r>
        <w:rPr>
          <w:rFonts w:cs="Helvetica-Bold" w:ascii="Calibri" w:hAnsi="Calibri"/>
          <w:bCs/>
          <w:sz w:val="24"/>
          <w:szCs w:val="24"/>
        </w:rPr>
        <w:t>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E vai tratando ele dos Dons do Espírito Santo, Carismas ou Mediunidades, pelo capítulo afora, explicando, nos seguintes dois outros, das excelências dos mesmos e do modo de reunir dos Apóstolos, para praticá-lo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Cs/>
          <w:sz w:val="24"/>
          <w:szCs w:val="24"/>
        </w:rPr>
        <w:t>São 9 os Dons fundamentais expostos pelo Apóstolo, e ninguém deveria dizer-se CRISTÃO, tendo por base de conduta ignorá-los, pois isso já constitui blasfêmia, já é traição a Deus, às Promessas do Velho Testamento, ao Verbo Modelo e ao Glorioso Pentecostes, que deveria ser o Grito de Vitória contra todas as idolatrias, simulações, engodos clericais e outras sujidades exploradoras da ignorância das gentes. Jesus chama, mas não para a ignorância ou para discursos histérico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/>
          <w:bCs/>
          <w:sz w:val="24"/>
          <w:szCs w:val="24"/>
        </w:rPr>
        <w:t>IGNORÂNCIA DAS GENTES</w:t>
      </w:r>
      <w:r>
        <w:rPr>
          <w:rFonts w:cs="Helvetica-Bold" w:ascii="Calibri" w:hAnsi="Calibri"/>
          <w:bCs/>
          <w:sz w:val="24"/>
          <w:szCs w:val="24"/>
        </w:rPr>
        <w:t xml:space="preserve"> – Sempre foi da ignorância das gentes, que os fabricantes de religiões, clerezias e outras tantas purulências, tiraram proveitos exploradores, fizeram comércios idólatras, impuseram sórdidas politicalhas, forjaram igrejinhas ou máfias manobristas, etc. Se existiu e existe a culpa dos cleros em geral, ninguém pode negar a culpa dos que, por ignorância proposital, se entregaram aos mercadores de erros e blasfêmias, de simulações comerciáveis, nada mai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/>
          <w:bCs/>
          <w:sz w:val="24"/>
          <w:szCs w:val="24"/>
        </w:rPr>
        <w:t>O CAPÍTULO 14 DO APOCALIPSE</w:t>
      </w:r>
      <w:r>
        <w:rPr>
          <w:rFonts w:cs="Helvetica-Bold" w:ascii="Calibri" w:hAnsi="Calibri"/>
          <w:bCs/>
          <w:sz w:val="24"/>
          <w:szCs w:val="24"/>
        </w:rPr>
        <w:t xml:space="preserve"> – Mistificadores de todos os matizes, alguns profissionais religiosos, e outros simples fanáticos de programinhas feitos por homens, levantam-se contra as advertências do Sermão Profético e do Apocalipse, procurando torcer os fatos, desviar da interpretação certa, para defender seus interesses de pança, bolso, sexo, orgulhos e vaidades, etc. Todavia, ninguém irá se livrar dos acontecimentos que estão profetizados nos capítulos 14 e 19, e que farão mudar tudo, no que diz respeito à DOUTRINA DO CAMINHO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Helvetica-Bold" w:ascii="Calibri" w:hAnsi="Calibri"/>
          <w:b/>
          <w:bCs/>
          <w:sz w:val="24"/>
          <w:szCs w:val="24"/>
        </w:rPr>
        <w:t>ENTENDAM BEM</w:t>
      </w:r>
      <w:r>
        <w:rPr>
          <w:rFonts w:cs="Helvetica-Bold" w:ascii="Calibri" w:hAnsi="Calibri"/>
          <w:bCs/>
          <w:sz w:val="24"/>
          <w:szCs w:val="24"/>
        </w:rPr>
        <w:t xml:space="preserve"> – Somente a estupidez humana poderia conceber, que havendo o Espírito e a Matéria, os Mundos e as Humanidades, deixasse de haver UM PROGRAMA DIVINO, apontando para UMA SAGRADA FINALIDADE. E como bem assinala o Apocalipse, é para antes de findar o segundo milênio, que hão de acontecer os fatos terrivelmente abaladores, ou renovadores, isto é, obrigando a reconhecer que a Lei de Deus, o Verbo Exemplar e o nobre cultivo dos Dons Mediúnicos pairam acima de palpites humanos, esmigalhando seus inimigos ou blasfemadores. O corpo da Bíblia é humano e mortal, mas o ESPÍRITO DA BÍBLIA É DIVINO E IMORTAL. Não pretenda o homem, rasteiro e mesquinho como é, arvorar-se em JUIZ DE DEUS, DO PRINCÍPIO. Um Movimento Iniciático, chamado BÍBLICO-PROFÉTICO, estenderá sobre a Terra a VERDADEIRA RESTAURAÇÃO DA DOUTRINA DO CAMINHO, isto é, do VERDADEIRO EVANGELHO.</w:t>
      </w:r>
    </w:p>
    <w:p>
      <w:pPr>
        <w:pStyle w:val="Normal"/>
        <w:jc w:val="right"/>
        <w:rPr>
          <w:rFonts w:ascii="Calibri" w:hAnsi="Calibri" w:cs="Kartika"/>
          <w:b/>
          <w:b/>
          <w:bCs/>
          <w:sz w:val="24"/>
          <w:szCs w:val="24"/>
        </w:rPr>
      </w:pPr>
      <w:r>
        <w:rPr>
          <w:rFonts w:cs="Kartika" w:ascii="Calibri" w:hAnsi="Calibri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3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03-26T18:12:00Z</dcterms:modified>
  <cp:revision>10</cp:revision>
  <dc:subject/>
  <dc:title>Boletim Original do Pai Divino</dc:title>
</cp:coreProperties>
</file>