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SSIM DIZ O ESPÍRITO DA VERDADE: “SE DEUS QUISESSE QUE IMUNDOS CLERICALISMOS COMANDASSEM OS DIVINOS PRECEITOS, SERIA DEUS O TRAIDOR DE SI MESMO, PORQUE SEMPRE FORAM OS CLERICALISMOS SEUS INIMIGOS E INIMIGOS DA LEI DE DEUS E DO SAGRADO MEDIUNISMO.”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Estudem, filhos de Deus, as Divinas Verdades que a Bíblia apresenta, e que, como deveres de comportamento, vos ordena VIVER OS MANDAMENTOS DA LEI E CULTIVAR SANTAMENTE OS DONS DO ESPÍRITO SANTO, QUE SÃO AS MEDIUNIDADES, precisamente aquilo que o clero judeu e a Besta Apocalíptica, prevista no capítulo 13, do Apocalipse, sempre fizeram e fazem questão de atraiçoar: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Clero judeu sempre foi traidor da Lei de Deus e das Graças Mediúnicas, e Jesus disse dele aquilo que o Novo Testamento registra e totalmente. Porque Jesus veio reafirmar o Sagrado Imperativo da Lei de Deus e das Graças do Santo Mediunismo, e teve nele, clero judeu, o seu assassinat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daquilo tudo que Deus entregou por Moisés e Jesus, a Lei a ser vivida e o Santo Mediunismo a ser santamente cultivado, para resultar na Divina Civilização, apontada por Deus em Isaías, capítulo 11, tudo gorou, fracassou, porque em 313 Roma forjou a Besta Corruptora, prevista no capítulo 13, do Apocalipse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lugar da Lei de Deus e do Santo Cultivo Mediúnico, Instrutor e Consolador, a Besta Romana colocou a Inquisição, para assassinar os portadores de Dons, os Profetas, Videntes ou Médiuns. E para dobrar diante de si os reis, povos e nações, inventou encenações idólatras e palhaças, vestes e gestos ridículos, dogmas estúpidos e prepotências de variada ordem, mas sempre em nome de enviados de Deus, justamente os FIÉIS TESTEMUNHADORES DA LEI E DOS DONS DE DEUS!..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bre os bestialismos que a Besta imporia, aprendam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iso: Mais de duzentas e cinquenta pessoas escreveram sobre João Batista e Jesus, não apenas quatro. A Besta Corruptora adulterou, e bastante, textos do Novo Testamento, para se impor a reis, povos e nações, como bem adverte o Apocalipse, capítulo 13, que iria acontecer e aconteceu. Isso tudo será pago até o último ceitil, como devem ler no Apocalipse, capítulos 11, 12, 14, 19, 21 e 22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iso: O Apocalipse está com a ordem numérica dos capítulos alterada; mas, lendo como acima vai exposto, fácil será entender. Quando os pais, que recebem os que reencarnam, desde a mais tenra idade, ensinarem as verdades bíblico-proféticas, os imundos clericalismos e bastardos ismos findarão, e Isaías, capítulo 11, irá tendo vivência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por causa desses crimes da Besta, que Jesus previra as punições a virem antes do findar do II Milênio. E o Apocalipse também anuncia tais punições. Estudem os seguintes textos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JESUS - MATEUS, CAPÍTULOS 24 E 25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APOCALIPSE - CAPÍTULOS 17, 18 E 19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não pretendam que Jesus e o Apocalipse irão falhar, em benefício das imundícias clericais, que puseram e põem fingimentos idólatras e discursos hipócritas, no lugar da Lei de Deus e do Divino Mediunismo, Instrutor e Consolador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Jesus avisou: </w:t>
      </w:r>
      <w:r>
        <w:rPr>
          <w:rFonts w:cs="Calibri" w:ascii="Calibri" w:hAnsi="Calibri"/>
          <w:b/>
          <w:bCs/>
        </w:rPr>
        <w:t>“Tenho muito para vos dizer ainda, porém vós não podeis suportá-lo agora”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 xml:space="preserve">O EVANGELHO DE DEUS, CHAVE INICIÁTICA TOTAL, PORTANTO DIVINISMO, DEUS SÓ VEIO A PROMETER NO APOCALIPSE, 14, VERSÍCULOS DE 1 A 6. Vide o supremo extrato do DIVINISMO, extraído d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EVANGELHO ETERNO É DIVINISMO E VOS ENTREGA A ORAÇÃO DOS DIVINISTAS, PORQUE FORA DA LEI DE DEUS E DO SANTO CULTIVO DAS GRAÇAS MEDIÚNICAS, NENHUM FILHO DE DEUS DESABROCHARÁ O DEUS INTERNO; ISTO É, O QUE CONTÉM DE VIRTUDES DIVINAS EM POTENCIAL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 xml:space="preserve">Não são apenas os imundos clericalismos os traidores de Deus, da Lei de Deus e das Graças do Santo Mediunismo, Instrutor e Consolador; mas as necessárias punições previstas por Jesus e o Apocalipse, incluindo a expulsão dos cabritos, farão entender que o Programa Divino de Doutrina, paira acima de imundícias humanas, de encarnados ou desencarnados, fabricantes de falsas ciências e falsas humildades. 10 SÃO OS MANDAMENTOS DA LEI E 77 SÃO OS TEXTOS QUE ENSINAM OS DONS DE DEUS, DISTRIBUÍDOS A SEUS FILHOS, PARA QUE NUNCA FALTEM AS GRAÇAS DA PERENE REVELAÇÃO. E muitíssimo ireis carecer das Orações contidas no Livro </w:t>
      </w:r>
      <w:r>
        <w:rPr>
          <w:rFonts w:cs="Calibri" w:ascii="Calibri" w:hAnsi="Calibri"/>
          <w:b/>
          <w:bCs/>
        </w:rPr>
        <w:t>EVANGELHO ETERNO E ORAÇÕES PRODIGIOSAS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5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5-11-06T12:34:00Z</dcterms:modified>
  <cp:revision>4</cp:revision>
  <dc:subject/>
  <dc:title>Boletim Original do Pai Divino</dc:title>
</cp:coreProperties>
</file>