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TÉ QUANDO, TERRÍCOLAS, HIPOCRITISMOS RELIGIOSISTAS, CLERICAIS E NÃO CLERICAIS,</w:t>
      </w:r>
    </w:p>
    <w:p>
      <w:pPr>
        <w:pStyle w:val="Normal"/>
        <w:autoSpaceDE w:val="false"/>
        <w:jc w:val="center"/>
        <w:rPr>
          <w:rFonts w:ascii="Calibri" w:hAnsi="Calibri" w:cs="Helvetica-Bold"/>
          <w:b/>
          <w:b/>
          <w:bCs/>
        </w:rPr>
      </w:pPr>
      <w:r>
        <w:rPr>
          <w:rFonts w:cs="Helvetica-Bold" w:ascii="Calibri" w:hAnsi="Calibri"/>
          <w:b/>
          <w:bCs/>
        </w:rPr>
        <w:t>TOMARÃO O LUGAR DA DOUTRINA DE DEUS?</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Por que, filhos de Deus, não teve cumprimento a Promessa Divina registrad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 sabeis, terrícolas, d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e a Humanidade tivesse sido guiada no rumo do que Deus entregou por Moisés e Jesus, vivendo OS DEZ MANDAMENTOS, e cultivando nobremente OS DONS DO ESPÍRITO SANTO, CARISMAS OU MEDIUNIDADES, e fosse pondo em prática OS EXEMPLOS ENTREGUES POR JESUS, certamente não estaria, neste brutal, violento, imoral e depravado fim do segundo milênio, atolada em tais imundícias, em tais pecados. Porque teria de estar muito bem plantada naquela CIVILIZAÇÃO DIVINISTA, FRATERNISTA, anunciada por Deus no capítulo 11, do Vidente, Profeta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de alguém dizer que a Humanidade, ao findar do segundo milênio, está vivendo como Deus anunciou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quem desviou a Humanidade, do rumo anunciado por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que, depois de OS DEZ MANDAMENTOS, do CÓDIGO DECOMPORTAMENTO, vem a GRAÇA DO MEDIUNISMO QUE ADVERTE, ILUSTRA, CONSOLA E DÁ PROVAS DE LEIS QUE PAIRAM ACIMA DAS LEIS BRUTAS DA MATÉRIA. E existem, na Bíblia, 77 textos que ensinam sobre as GRAÇAS MEDIÚN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bastaria que, cada filho de Deus, vivente sobre a Terra, tivesse conhecimento dos conceitos de Jesus, sobre as GRAÇAS MEDIÚNICAS, do modo como fala nos capítulos 14, 15 e 16, do João Evangelista. Porque Jesus faz compreender, o quanto o MEDIUNISMO É INSTRUTOR, é preparador do BOM CARÁTER HUMAN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Como tudo o que Deus enviou por Moisés e Jesus foi destruído pela Besta Apocalíptica, prevista no capítulo 13, do Apocalipse, cumpre que, ao findar do segundo milênio, TEMPO DE TENEBROSAS TRAGÉDIAS APOCALÍPTICAS, as pessoas mais lúcidas procurem conhecer o que Deus entregou por Moisés e Jesus, e que levaria à CIVILIZAÇÃO DIVINISTA, FRATERNISTA, anunciada por Deus em Isaías, capítulo 11. Estud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Indent"/>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Roman"/>
        </w:rPr>
      </w:pPr>
      <w:r>
        <w:rPr>
          <w:rFonts w:cs="Times-Roman" w:ascii="Calibri" w:hAnsi="Calibri"/>
        </w:rPr>
        <w:t>Estudem bem, agora, através dos textos bíblicos, que GRAÇAS MEDIÚNICAS, OU DONS INTERMEDIÁRIOS, Deus dá a Seus filhos, a fim de que possam ter contatos com os Espíritos Mensageiros, ou Anjos, a fim de que se livrem das infernais artimanhas idólatras dos padres, dos eternos enganadores dos filhos de Deus, como Jesus muito bem explica.</w:t>
      </w:r>
    </w:p>
    <w:p>
      <w:pPr>
        <w:pStyle w:val="Normal"/>
        <w:autoSpaceDE w:val="false"/>
        <w:ind w:firstLine="720"/>
        <w:jc w:val="both"/>
        <w:rPr>
          <w:rFonts w:ascii="Calibri" w:hAnsi="Calibri" w:cs="Times-Roman"/>
        </w:rPr>
      </w:pPr>
      <w:r>
        <w:rPr>
          <w:rFonts w:cs="Times-Roman"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ind w:firstLine="720"/>
        <w:jc w:val="both"/>
        <w:rPr>
          <w:rFonts w:ascii="Calibri" w:hAnsi="Calibri" w:cs="Times-Roman"/>
        </w:rPr>
      </w:pPr>
      <w:r>
        <w:rPr>
          <w:rFonts w:cs="Times-Roman" w:ascii="Calibri" w:hAnsi="Calibri"/>
        </w:rPr>
        <w:t>Entenderam em que conta Jesus teve as Graças Mediún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abem que, com o Segundo Batismo de Dons, entregue por Jesus, Deus pretendeu cumprir a Sua Promessa feita em Joel, 2, versículos de 28 a 32, enchendo a Humanidade de Profetas, Videntes ou Médiuns, e acabar com o bestial império dos cleros mistificadores, enganadores d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desgraçadamente para a Humanidade, no ano 313 Roma forjou o mais nefando clero, a Besta Apocalíptica, E PÔS FIM ÀS COMUNIDADES DE PESSOAS SIMPLES E HUMILDES, que só tinham por objetivo viver a Lei de Deus, cultivar nobremente as Graças Mediúnicas, e, simplesmente imitar os Exemplos entregues por Jesus. Com seus rotulismos escandalosos, suas vestes e gestos palhaços, com seus dogmas estúpidos, suas adorações de paus e pedras, seus rituais ridículos, a Besta romana há 1.700 anos vive enganando reis, povos e nações, como o capítulo 13, do Apocalipse, BEM AVISOU E AVISA QUE IRIA ACONTEC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á na hora de acontecerem as tragédias punitivas previstas em:</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3686" w:hanging="0"/>
        <w:jc w:val="both"/>
        <w:rPr>
          <w:rFonts w:ascii="Calibri" w:hAnsi="Calibri" w:cs="Times-Roman"/>
        </w:rPr>
      </w:pPr>
      <w:r>
        <w:rPr>
          <w:rFonts w:cs="Times-Roman" w:ascii="Calibri" w:hAnsi="Calibri"/>
        </w:rPr>
        <w:t>MATEUS, CAPÍTULOS 24 E 25.</w:t>
      </w:r>
    </w:p>
    <w:p>
      <w:pPr>
        <w:pStyle w:val="Normal"/>
        <w:autoSpaceDE w:val="false"/>
        <w:ind w:left="3686" w:hanging="0"/>
        <w:jc w:val="both"/>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E desta verdade bíblica tereis de saber: Como Jesus não veio dizer tudo sobre o DIVINISMO, OU DOUTRINA INTEGRAL, Deus fez Jesus dize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VANGELHO ETERNO Deus só promete em Apocalipse, 14,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ntes de findar o segundo milênio, de permeio com as punitivas tragédias apocalípticas, VIRIAM A RESTAURAÇÃO DE TUDO E A ENTREGA DO EVANGELHO DE DEUS, OU ETERNO. Vide o supremo extrat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Existe UM PROGRAMA DIVINO para o Espírito e a Matéria, Mundos e Humanidades, e as punitivas tragédias do findar do segundo milênio, ficarão para sempre na lembrança dos NÃO CABRITOS, dos que merecerem herdar a Terra do pós-dilúvio-de-fogo, e suas muitas consequências realmente educativas, fartamente advertencia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Respeitareis o fato que é muito simples de entender, a saber: Que o Programa Divino Doutrinário teve início com os Patriarcas Hebreus, teve seguimento com Moisés, os Profetas e Jesus, e como não poderia ser de menos, aponta para as Promessas Divinas registradas nos capítulos 14, 19, 21 e 22,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Os fartos hipocritismos, clericais e outros, incluindo os capitais investidos em editorialismos danosos, capciosos, dolosos, de encarnados ou desencarnados, irão conhecer o rigor da sentença bíblica, a que afirma: </w:t>
      </w:r>
      <w:r>
        <w:rPr>
          <w:rFonts w:cs="Times-Roman" w:ascii="Calibri" w:hAnsi="Calibri"/>
          <w:b/>
        </w:rPr>
        <w:t>“AONDE ESTIVEM AS CARNIÇAS, ALI ESTARÃO OS ABUTRES”</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A JUSTIÇA DIVINA fará entender o Livro: </w:t>
      </w:r>
      <w:r>
        <w:rPr>
          <w:rFonts w:cs="Times-Bold" w:ascii="Calibri" w:hAnsi="Calibri"/>
          <w:b/>
          <w:bCs/>
        </w:rPr>
        <w:t>EVANGELHO ETERNO E ORAÇÕES PRODIGIOSAS</w:t>
      </w:r>
      <w:r>
        <w:rPr>
          <w:rFonts w:cs="Times-Roman" w:ascii="Calibri" w:hAnsi="Calibri"/>
        </w:rPr>
        <w:t>, porque o tempo de tolerância está venci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22:00Z</dcterms:created>
  <dc:creator>Osvaldo Polidoro</dc:creator>
  <dc:description>União Divinista
www.uniaodivinista.org</dc:description>
  <cp:keywords/>
  <dc:language>en-US</dc:language>
  <cp:lastModifiedBy>Ricardo Miranda</cp:lastModifiedBy>
  <dcterms:modified xsi:type="dcterms:W3CDTF">2017-12-30T12:36:00Z</dcterms:modified>
  <cp:revision>11</cp:revision>
  <dc:subject/>
  <dc:title>Boletim Original do Pai Divino</dc:title>
</cp:coreProperties>
</file>