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TRAIÇOANDO A DOUTRINA DE DEUS, COMBATEREMOS AS DORES DA HUMANIDADE?</w:t>
      </w:r>
    </w:p>
    <w:p>
      <w:pPr>
        <w:pStyle w:val="Normal"/>
        <w:jc w:val="center"/>
        <w:rPr>
          <w:rFonts w:ascii="Calibri" w:hAnsi="Calibri" w:cs="Calibri"/>
          <w:b/>
          <w:b/>
        </w:rPr>
      </w:pPr>
      <w:r>
        <w:rPr>
          <w:rFonts w:cs="Calibri" w:ascii="Calibri" w:hAnsi="Calibri"/>
          <w:b/>
        </w:rPr>
        <w:t>(E NÃO É CERTO QUE OS SOFRIMENTOS DE UNS,</w:t>
      </w:r>
    </w:p>
    <w:p>
      <w:pPr>
        <w:pStyle w:val="Normal"/>
        <w:jc w:val="center"/>
        <w:rPr>
          <w:rFonts w:ascii="Calibri" w:hAnsi="Calibri" w:cs="Calibri"/>
          <w:b/>
          <w:b/>
        </w:rPr>
      </w:pPr>
      <w:r>
        <w:rPr>
          <w:rFonts w:cs="Calibri" w:ascii="Calibri" w:hAnsi="Calibri"/>
          <w:b/>
        </w:rPr>
        <w:t>SÃO OU CONSTITUEM A RENDOSA INDÚSTRIA DE OUTROS?)</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Muito nobres são os esforços de muitos, procurando combater os sofrimentos humanos, principalmente a fome, a nudez, as doenças, o analfabetismo, os aleijumes, as doenças mentais, e o quanto mais constitua, no Planeta, motivos de angústias e desesperos, pranto e ranger dos dent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xiste, entretanto, MOTIVO FUNDAMENTAL, para que a Terra hospede filhos de Deus sujeitos a todas as modalidades de sofrimentos. E isso, sem contar os sofrimentos daqueles que, desencarnados, enfrentam as regiões espirituais expiatórias, isto é, nas trevas da subcrosta, ou nos umbrais exteriores, ou ao lado de encarnados, prejudicando muitíssimas pessoas, impondo doenças, loucuras e muitos outros distúrbios. É importante lembrar as palavras d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w:t>
      </w:r>
      <w:r>
        <w:rPr>
          <w:rFonts w:cs="Calibri" w:ascii="Calibri" w:hAnsi="Calibri"/>
          <w:b/>
        </w:rPr>
        <w:t>Ai do mundo por causa do escândalo... mas é impossível, neste mundo, deixar de haver escândalo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 xml:space="preserve">(Entendam que MUNDO usado como </w:t>
      </w:r>
      <w:r>
        <w:rPr>
          <w:rFonts w:cs="Calibri" w:ascii="Calibri" w:hAnsi="Calibri"/>
          <w:u w:val="single"/>
        </w:rPr>
        <w:t>Humanidade</w:t>
      </w:r>
      <w:r>
        <w:rPr>
          <w:rFonts w:cs="Calibri" w:ascii="Calibri" w:hAnsi="Calibri"/>
        </w:rPr>
        <w:t xml:space="preserve">, e ESCÂNDALO como </w:t>
      </w:r>
      <w:r>
        <w:rPr>
          <w:rFonts w:cs="Calibri" w:ascii="Calibri" w:hAnsi="Calibri"/>
          <w:u w:val="single"/>
        </w:rPr>
        <w:t>imoralidade</w:t>
      </w:r>
      <w:r>
        <w:rPr>
          <w:rFonts w:cs="Calibri" w:ascii="Calibri" w:hAnsi="Calibri"/>
        </w:rPr>
        <w:t xml:space="preserve">, porque na Bíblia a palavra MORAL não entrou. Escândalo, na Bíblia, vale como qualquer modalidade de </w:t>
      </w:r>
      <w:r>
        <w:rPr>
          <w:rFonts w:cs="Calibri" w:ascii="Calibri" w:hAnsi="Calibri"/>
          <w:u w:val="single"/>
        </w:rPr>
        <w:t>pecado</w:t>
      </w:r>
      <w:r>
        <w:rPr>
          <w:rFonts w:cs="Calibri" w:ascii="Calibri" w:hAnsi="Calibri"/>
        </w:rPr>
        <w:t xml:space="preserve"> contra os DESÍGNIOS DIVIN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avendo, para o Espírito-filho, um Programa Divino que aponta para a sua Sagrada Finalidade, deixaria Deus, o Pai Divino, de lhe entregar, em tempo certo, a Doutrina que ensina a COMBATER TODAS AS MODALIDADES DE CRIMES ESPIRITU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stá findando o segundo milênio, e nos capítulos 12, 19 e 14, do Apocalipse, estão os informes sobre os </w:t>
      </w:r>
      <w:r>
        <w:rPr>
          <w:rFonts w:cs="Calibri" w:ascii="Calibri" w:hAnsi="Calibri"/>
          <w:u w:val="single"/>
        </w:rPr>
        <w:t>cataclismos punitivos</w:t>
      </w:r>
      <w:r>
        <w:rPr>
          <w:rFonts w:cs="Calibri" w:ascii="Calibri" w:hAnsi="Calibri"/>
        </w:rPr>
        <w:t>, e também sobre como as gerações do pós-dilúvio-de-fogo saberão retornar à Doutrina Enviada por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rocurem, sim, amparar os sofredores em geral; mas, ensinem que, enquanto na Terra existirem TRAIDORES DA DOUTRINA ENVIADA POR DEUS, haverá fatalmente sofrimentos, na carne e nos reinos espirituais.</w:t>
      </w:r>
    </w:p>
    <w:p>
      <w:pPr>
        <w:pStyle w:val="Normal"/>
        <w:ind w:firstLine="720"/>
        <w:jc w:val="both"/>
        <w:rPr>
          <w:rFonts w:ascii="Calibri" w:hAnsi="Calibri" w:cs="Calibri"/>
        </w:rPr>
      </w:pPr>
      <w:r>
        <w:rPr>
          <w:rFonts w:cs="Calibri" w:ascii="Calibri" w:hAnsi="Calibri"/>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Embalde proclamam, falsos doutrinadores, que a Bíblia deve ser jogada fora, por nada mais ter o que fazer. Tais infelizes são motivados por espíritos de erro, que desejam vê-los no pranto e ranger dos dentes. O Espírito da Verdade informa, isto sim, que ninguém trará outra Lei de Deus, nem virá outro Verbo Modelo, e nem poderá haver quem destrua os Dons Intermediários. As advertências do Apocalipse bastam, para mostrar o destino dos amantes da falsa ciência e da falsa humildade) (Apocalipse, cap. 22)</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Qual é a religião, clerezia, bandeirola ou </w:t>
      </w:r>
      <w:r>
        <w:rPr>
          <w:rFonts w:cs="Calibri" w:ascii="Calibri" w:hAnsi="Calibri"/>
          <w:u w:val="single"/>
        </w:rPr>
        <w:t>ismo</w:t>
      </w:r>
      <w:r>
        <w:rPr>
          <w:rFonts w:cs="Calibri" w:ascii="Calibri" w:hAnsi="Calibri"/>
        </w:rPr>
        <w:t xml:space="preserve"> qualquer, que coloca tais verdades bíblicas ao alcance dos filhos de Deus, ou de TODA A CARNE, que é como Deus manda através dos textos bíblicos? Por que, em lugar de fazer COMO DEUS MANDA, os enganadores religiosistas só sabem </w:t>
      </w:r>
      <w:r>
        <w:rPr>
          <w:rFonts w:cs="Calibri" w:ascii="Calibri" w:hAnsi="Calibri"/>
          <w:u w:val="single"/>
        </w:rPr>
        <w:t>fabricar purulentos estatutos humanos</w:t>
      </w:r>
      <w:r>
        <w:rPr>
          <w:rFonts w:cs="Calibri" w:ascii="Calibri" w:hAnsi="Calibri"/>
        </w:rPr>
        <w:t>, com o fito de defender suas ignorâncias, ou erros propositais, a bem de seus interesses de pança, bolso, sexo, orgulhos e vaidades, e prepotentes mandonismos?)</w:t>
      </w:r>
    </w:p>
    <w:p>
      <w:pPr>
        <w:pStyle w:val="Normal"/>
        <w:ind w:firstLine="720"/>
        <w:jc w:val="both"/>
        <w:rPr>
          <w:rFonts w:ascii="Calibri" w:hAnsi="Calibri" w:cs="Calibri"/>
        </w:rPr>
      </w:pPr>
      <w:r>
        <w:rPr>
          <w:rFonts w:cs="Calibri" w:ascii="Calibri" w:hAnsi="Calibri"/>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rPr>
      </w:pPr>
      <w:r>
        <w:rPr>
          <w:rFonts w:cs="Calibri" w:ascii="Calibri" w:hAnsi="Calibri"/>
        </w:rPr>
        <w:t>(Por serem,os Dons Espirituais,a Graça que tira a orfandade da Humanidade, foi que o Verbo Exemplar fez aquela advertência contida em Lucas, 12, 10)</w:t>
      </w:r>
    </w:p>
    <w:p>
      <w:pPr>
        <w:pStyle w:val="Normal"/>
        <w:ind w:firstLine="720"/>
        <w:jc w:val="both"/>
        <w:rPr>
          <w:rFonts w:ascii="Calibri" w:hAnsi="Calibri" w:cs="Calibri"/>
          <w:bCs/>
          <w:iCs/>
        </w:rPr>
      </w:pPr>
      <w:r>
        <w:rPr>
          <w:rFonts w:cs="Calibri" w:ascii="Calibri" w:hAnsi="Calibri"/>
          <w:bCs/>
          <w:iCs/>
        </w:rPr>
      </w:r>
    </w:p>
    <w:p>
      <w:pPr>
        <w:pStyle w:val="Normal"/>
        <w:ind w:firstLine="708"/>
        <w:jc w:val="both"/>
        <w:rPr>
          <w:rFonts w:ascii="Calibri" w:hAnsi="Calibri" w:cs="Calibri"/>
        </w:rPr>
      </w:pPr>
      <w:r>
        <w:rPr>
          <w:rFonts w:cs="Calibri" w:ascii="Calibri" w:hAnsi="Calibri"/>
        </w:rPr>
        <w:t>(Espírito Santo nunca foi terça parte de Deus, nem espírito comunicante, e, menos ainda símbolo dos bons espíritos. Todos erraram, e erram também os que, no século 19, fizeram compilações e codificações. E muito mais erram, escondendo os textos bíblicos dos filhos de Deus, a fim de poderem continuar a enganá-l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s as modalidades de erros e crimes sofreu a Doutrina de Deus, através dos séculos. De Jesus, o Verbo Modelar e Modelador, encarnados e desencarnados já disseram todas as escabrosidades, todas as contradições. E os que fizeram compilações e codificações, por falta de melhores conhecimentos bíblico-proféticos, cometeram erros crassos, inclusive o abominável, que foi tratar de EVANGELHO, deixando de lado o Livro dos Atos, as Epístolas e o INCONFUNDÍVEL APOCALIPSE, o Livro da Bíblia que mais deveriam estudar, por causa dos terríveis acontecimentos FAXINEIROS E RESTAURADORES, do findar do segundo milênio. Vide Apocalipse, capítulos 12, 19 e 14, principalmente, porque remete aos tempos do pós-dilúvio-de-fogo, e dos COMPORTAMENTOS HUMANOS PORVINDOUR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Lembra-te bem, filho de Deus: jamais desabrocharás o Deus Interno, ou Latentes Virtudes Divinas, enquanto deixares de lado as advertências do Verbo Modelo sobre a Lei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rPr>
        <w:t>“Tenho muito a vos dizer ainda, porém vós não podeis suportá-lo agora”</w:t>
      </w:r>
      <w:r>
        <w:rPr>
          <w:rFonts w:cs="Calibri" w:ascii="Calibri" w:hAnsi="Calibri"/>
        </w:rPr>
        <w:t xml:space="preserve">. </w:t>
      </w:r>
      <w:r>
        <w:rPr>
          <w:rFonts w:cs="Calibri" w:ascii="Calibri" w:hAnsi="Calibri"/>
          <w:b/>
        </w:rPr>
        <w:t xml:space="preserve"> </w:t>
      </w:r>
      <w:r>
        <w:rPr>
          <w:rFonts w:cs="Calibri" w:ascii="Calibri" w:hAnsi="Calibri"/>
        </w:rPr>
        <w:t>Vide as Promessas de Deus em Apocalipse, capítulos 12, 19 e 14)</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Fora daquilo que a Lei de Deus Ordena, o Verbo Exemplar Exemplifica, e os Dons do Espírito Santo ou Mediunidades fornecem para haver a comunicação dos Anjos ou Espíritos Mensageiros, ninguém se autodivinizará. Que ninguém se faça juiz de Deus, dono da Verdade e fiscal do Verbo Modelo, pelo fato de ser escravo de um sectarismo qualqu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Jamais Determinações Divinas farão perguntas a palpites huma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Se alguém quiser saber, desde quando há INFORMES INICIÁTICOS enviados por Deus, leia o Livro: </w:t>
      </w:r>
      <w:r>
        <w:rPr>
          <w:rFonts w:cs="Calibri" w:ascii="Calibri" w:hAnsi="Calibri"/>
          <w:b/>
        </w:rPr>
        <w:t>A BÍBLIA DOS ESPÍRITAS</w:t>
      </w:r>
      <w:r>
        <w:rPr>
          <w:rFonts w:cs="Calibri" w:ascii="Calibri" w:hAnsi="Calibri"/>
        </w:rPr>
        <w:t>. Ele expõe, em síntese, aquilo que veio através das GRANDES BÍBLIAS DA HUMANI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ara conhecer as Promessas de Deus, que o Sermão Profético e o Apocalipse anunciam, leia 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jude a imprimir e distribuir os Boletins que ensinam a Doutrina de Deus, isto é, que não escondem textos bíblicos e nem os adulteram.</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p>
      <w:pPr>
        <w:pStyle w:val="Normal"/>
        <w:jc w:val="right"/>
        <w:rPr/>
      </w:pPr>
      <w:r>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6:00Z</dcterms:created>
  <dc:creator>Osvaldo Polidoro</dc:creator>
  <dc:description>União Divinista - Sede Mundial do Divinismo
www.uniaodivinista.org</dc:description>
  <cp:keywords/>
  <dc:language>en-US</dc:language>
  <cp:lastModifiedBy>Ricardo Miranda</cp:lastModifiedBy>
  <dcterms:modified xsi:type="dcterms:W3CDTF">2018-02-03T13:40:00Z</dcterms:modified>
  <cp:revision>7</cp:revision>
  <dc:subject/>
  <dc:title>Boletim Original do Pai Divino</dc:title>
</cp:coreProperties>
</file>