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TRAIÇOAR VERDADES BÍBLICAS CUSTARÁ MEDONHOS SOFRIMENT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Os pútridos clericalismos, os bastardos ismos, e os livreirismos empanturrados de engodos hipócritas que defendem os interesses mundanos de tais fermentadores de erros e vendedores de blasfêmias, ao falar de Deus, de Moisés e de Jesus, propositalmente fogem das terríveis verdades que estão expostas por Jesus em Mateus, capítulos 24 e 25, as mesmas terríveis verdades que estão expostas nos capítulos 17, 18 e 19, do Apocalipse, e a caírem sobre os terrícolas com a chegada dos anos finais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Um verdadeiro Deus, um verdadeiro Moisés, um verdadeiro Jesus, são expostos na Bíblia. Eles ensinam as verdades doutrinárias fundamentais, concentradas nestas inconfundíveis realidades, contra as quais todos os ismos hipócritas inventados por homens se rebentarão fatalmente:</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com Deus, Moisés, os Profetas, Jesus e Apóstolos, o que é o Espírito Santo, que se manifesta em toda a carne como Dons Espirituais Intermediários, ou Mediunidades, sem os quais Dons jamais haveria a comunicabilidade dos Anjos, de que tanto fala a Bíblia, e que quer dizer apenas Espíritos Mensageiros. E ficar sabendo bem que há os espíritos não mensageiros, os ignorantes simples, os ignorantes propositais, os maldosos inconscientes, os maldosos propositais, e também os milhões que pululam junto aos encarnados, os infelizes representantes desencarnados da Besta e do Falso Profeta, padres que continuam a mentir, a engodar, porque os erros lhes conturbaram a mente, tornando-os mórbidos ou doentes espirituais. Aprendam certo através dos textos bíblicos.</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ntra a Lei de Deus, contra o nobre cultivo das Graças Mediúnicas a ser generalizado por toda a carne, contra os exemplos de Jesus de como deve ser vivida a Lei de Deus e cultivado o Mediunismo que adverte, ilustra e consola, e prova que existem leis que são acima das brutas leis do mundo físico, surgiram a Besta e o Falso Profeta, os dois cleros fabricantes de cataclismos punitivos. Foi em 313 que Roma inventou a Besta, prevista no capítulo 13 do Apocalipse. Da Besta saiu o Falso Profeta, outro clero blasfemador, que também atraiçoa o Mediunismo, a Graça dada por Deus a toda a carne, como a Bíblia inteira ensina. Truncar o Mediunismo é bestializar a Humanidade, é impedir contatos com os Anjos ou Mensageiros, a fonte de informes profundamente significativos para o processo educativo dos espíritos filhos de Deus.</w:t>
      </w:r>
    </w:p>
    <w:p>
      <w:pPr>
        <w:pStyle w:val="Recuodecorpodetexto2"/>
        <w:rPr>
          <w:rFonts w:ascii="Calibri" w:hAnsi="Calibri" w:cs="Calibri"/>
          <w:iCs/>
        </w:rPr>
      </w:pPr>
      <w:r>
        <w:rPr>
          <w:rFonts w:cs="Calibri" w:ascii="Calibri" w:hAnsi="Calibri"/>
          <w:iCs/>
        </w:rPr>
        <w:t>Faz mais de 1.700 anos que a Besta e o Falso Profeta bestializam a Humanidade. De um modo, porque a Doutrina de Deus não foi estendida aos confins da Terra, como é o propósito de Deus. E de outro modo, porque colocaram práticas idólatras mentais e físicas, ou blasfemadoras, no lugar da Doutrina enviada por Deus através de Moisés e de Jesu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Não vos livrareis das tragédias previstas por Jesus em Mateus, capítulos 24 e 25, as mesmas previstas nos capítulos 17, 18 e 19, do Apocalipse. Ninguém atraiçoa a Verdade Doutrinária impunement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sta verdade bíblica também tereis conhecimento: Os mistificadores clericais e não clericais, encarnados e desencarnados, de tudo farão para os filhos de Deus ficarem longe das verdades bíblicas.</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 xml:space="preserve">As verdades bíblicas ensinam que Jesus não veio para entregar tudo sobre o DIVINISMO, OU DIVINO MONISMO, OU DOUTRINA INTEGRAL, e Deus fez Jesus deixar o inconfundível aviso: </w:t>
      </w:r>
      <w:r>
        <w:rPr>
          <w:rFonts w:cs="Calibri" w:ascii="Calibri" w:hAnsi="Calibri"/>
          <w:b/>
          <w:iCs/>
        </w:rPr>
        <w:t>“Tenho muito para vos dizer ainda, porém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lguém, pelos séculos afora, procurou saber do que Jesus não tratou ou não ensinou?</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ntretanto, a Besta e o Falso Profeta, e outros errados ismos, andaram e andam atraiçoando a Lei de Deus, as Graças Mediúnicas e os imortais Exemplos entregues por Jesus. Para mandar em reis, povos e nações, a Besta lavrou escabrosas alterações em muitos textos do Novo Testamento, colocando na boca de João Batista, de Jesus e dos Apóstolos escritores, aquilo que eles jamais disseram.</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Só no Apocalipse, 14, 6, Deus promete o EVANGELHO ETERNO. Eis o extrato, enviado por quem sempre enviou Moisés e Jesus:</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spacing w:lineRule="auto" w:line="228"/>
        <w:ind w:firstLine="720"/>
        <w:jc w:val="both"/>
        <w:rPr>
          <w:rFonts w:ascii="Calibri" w:hAnsi="Calibri" w:cs="Calibri"/>
          <w:sz w:val="24"/>
        </w:rPr>
      </w:pPr>
      <w:r>
        <w:rPr>
          <w:rFonts w:cs="Calibri" w:ascii="Calibri" w:hAnsi="Calibri"/>
          <w:sz w:val="24"/>
        </w:rPr>
        <w:t>Quem quiser continuar trilhando os erros forjados pela Besta e pelo Falso Profeta, e outros errados ismos, que o faça; quem quiser sair deles, que saia. Como bem assevera o Apocalipse, no capítulo 22, o direito de escolha e de responsabilidade pertence a cada consciência e não aos pútridos clericalismos ou bastardos ism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Porque os cataclismos previstos por Jesus e pelo Apocalipse, para o findar do segundo milênio, não falharão. E também a expulsão dos cabritos, para mundos bastante inferiores. Porque mentir aos homens é possível, porém jamais será possível atraiçoar as verdades bíblicas impunement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O Livro </w:t>
      </w:r>
      <w:r>
        <w:rPr>
          <w:rFonts w:cs="Calibri" w:ascii="Calibri" w:hAnsi="Calibri"/>
          <w:b/>
          <w:sz w:val="24"/>
        </w:rPr>
        <w:t>EVANGELHO ETERNO E ORAÇÕES PRODIGIOSAS</w:t>
      </w:r>
      <w:r>
        <w:rPr>
          <w:rFonts w:cs="Calibri" w:ascii="Calibri" w:hAnsi="Calibri"/>
          <w:sz w:val="24"/>
        </w:rPr>
        <w:t xml:space="preserve"> contém os informes prometidos por Deus no Apocalipse, porque depois das faxinas apocalípticas, os merecedores da Terra dos futuros ciclos evolutivos terão entrada no período </w:t>
      </w:r>
      <w:r>
        <w:rPr>
          <w:rFonts w:cs="Calibri" w:ascii="Calibri" w:hAnsi="Calibri"/>
          <w:b/>
          <w:sz w:val="24"/>
        </w:rPr>
        <w:t>UM NOVO CÉU E UMA NOVA TERRA</w:t>
      </w:r>
      <w:r>
        <w:rPr>
          <w:rFonts w:cs="Calibri" w:ascii="Calibri" w:hAnsi="Calibri"/>
          <w:sz w:val="24"/>
        </w:rPr>
        <w:t>. Saibam que, para combater as radiações nucleares, tereis de usar as Orações e as bem necessárias águas fluidificadas e energetizadas.</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7:48:00Z</dcterms:created>
  <dc:creator>Osvaldo Polidoro</dc:creator>
  <dc:description>União Divinista
www.uniaodivinista.org</dc:description>
  <cp:keywords/>
  <dc:language>en-US</dc:language>
  <cp:lastModifiedBy>Conta da Microsoft</cp:lastModifiedBy>
  <dcterms:modified xsi:type="dcterms:W3CDTF">2021-12-20T18:47:00Z</dcterms:modified>
  <cp:revision>14</cp:revision>
  <dc:subject/>
  <dc:title>Boletim Original do Pai Divino</dc:title>
</cp:coreProperties>
</file>