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TRAVÉS DA BÍBLIA DEUS ENSINA CERTO!</w:t>
      </w:r>
    </w:p>
    <w:p>
      <w:pPr>
        <w:pStyle w:val="Normal"/>
        <w:jc w:val="center"/>
        <w:rPr>
          <w:rFonts w:ascii="Calibri" w:hAnsi="Calibri" w:cs="Calibri"/>
          <w:b/>
          <w:b/>
          <w:bCs/>
        </w:rPr>
      </w:pPr>
      <w:r>
        <w:rPr>
          <w:rFonts w:cs="Calibri" w:ascii="Calibri" w:hAnsi="Calibri"/>
          <w:b/>
          <w:bCs/>
        </w:rPr>
        <w:t>RELIGIOSISMOS PROFISSIONAIS TUDO CORROMPEM!</w:t>
      </w:r>
    </w:p>
    <w:p>
      <w:pPr>
        <w:pStyle w:val="Normal"/>
        <w:jc w:val="center"/>
        <w:rPr>
          <w:rFonts w:ascii="Calibri" w:hAnsi="Calibri" w:cs="Calibri"/>
          <w:b/>
          <w:b/>
          <w:bCs/>
        </w:rPr>
      </w:pPr>
      <w:r>
        <w:rPr>
          <w:rFonts w:cs="Calibri" w:ascii="Calibri" w:hAnsi="Calibri"/>
          <w:b/>
          <w:bCs/>
        </w:rPr>
        <w:t>O RESULTADO SÃO OS CATACLISMOS DO APOCALIPSE!</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Com a Lei de Deus vivida, e o Cristo Modelo imitado, e a Graça dos Dons Mediúnicos nobremente cultivados, ninguém sofreria </w:t>
      </w:r>
      <w:r>
        <w:rPr>
          <w:rFonts w:cs="Calibri" w:ascii="Calibri" w:hAnsi="Calibri"/>
          <w:bCs/>
          <w:iCs/>
          <w:u w:val="single"/>
        </w:rPr>
        <w:t>até o último ceitil</w:t>
      </w:r>
      <w:r>
        <w:rPr>
          <w:rFonts w:cs="Calibri" w:ascii="Calibri" w:hAnsi="Calibri"/>
        </w:rPr>
        <w:t>, como Jesus muito bem adverte, ou nas trevas do mundo espiritual, ou nas encarnações expiatórias. Não existe quem esteja à margem dos Desígnios Divinos, do Programa Divino, e, portanto, fora de enquadração n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inguém é responsável perante uma religião, um sectarismo, um mórbido facciosismo, uma filosofia, um estatuto forjado por homens, ou quaisquer formalismos ou exteriorismos, ou rituais, vestes ou gestos apalhaçados; </w:t>
      </w:r>
      <w:r>
        <w:rPr>
          <w:rFonts w:cs="Calibri" w:ascii="Calibri" w:hAnsi="Calibri"/>
          <w:bCs/>
        </w:rPr>
        <w:t>MAS ENTENDAM, CADA UM</w:t>
      </w:r>
      <w:r>
        <w:rPr>
          <w:rFonts w:cs="Calibri" w:ascii="Calibri" w:hAnsi="Calibri"/>
        </w:rPr>
        <w:t xml:space="preserve"> é diretamente responsável perante a Lei a ser vivida, e um Cristo Modelo a ser imitado, e a Graça dos Dons Intermediários a serem nobremente cultivados, para jamais faltarem contatos entre encarnados e desencarn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Recebestes de Deus a Lei, o Verbo Modelo e a Graça dos Carismas Intermediários. Em Lucas, 12, 10, tendes o Verbo Exemplar a se colocar abaixo dos Dons Mediúnicos ou Carismáticos, por constituírem o </w:t>
      </w:r>
      <w:r>
        <w:rPr>
          <w:rFonts w:cs="Calibri" w:ascii="Calibri" w:hAnsi="Calibri"/>
          <w:bCs/>
        </w:rPr>
        <w:t>AGENTE VIVO E GRACIOSO DA DOUTRINA</w:t>
      </w:r>
      <w:r>
        <w:rPr>
          <w:rFonts w:cs="Calibri" w:ascii="Calibri" w:hAnsi="Calibri"/>
        </w:rPr>
        <w:t>, o que tendes como fonte de advertência, ilustração e consolo. Tudo isso, na Bíblia, é acima de palhaçadas e maquinações que visam o dinheiro e a sujeição politiqueira dos simplórios, dos bobos que compram simulações, que adoram fazer aquilo que é abominável perante a Lei de Deus. Aprendam o que vai adiante ensinado, da parte de Deus, porque fazer o contrário gera as calamidades, o pranto e ranger dos dentes. Estudem b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rPr>
      </w:pPr>
      <w:r>
        <w:rPr>
          <w:rFonts w:cs="Calibri" w:ascii="Calibri" w:hAnsi="Calibri"/>
        </w:rPr>
        <w:t>A Doutrina enviada por Deus, na parte entregue até Jesus, é simples e inderrogável, acima de clerezias, súcias e camarilhas politiqueiras, mais ou menos apalhaçadas, ou revestidas de exteriorismos enganadores, ou idolatrias físicas e mentais. Mas ela seria corrompida, e disso ficou aviso em:</w:t>
      </w:r>
    </w:p>
    <w:p>
      <w:pPr>
        <w:pStyle w:val="Normal"/>
        <w:ind w:firstLine="720"/>
        <w:jc w:val="both"/>
        <w:rPr>
          <w:rFonts w:ascii="Calibri" w:hAnsi="Calibri" w:cs="Calibri"/>
        </w:rPr>
      </w:pPr>
      <w:r>
        <w:rPr>
          <w:rFonts w:cs="Calibri" w:ascii="Calibri" w:hAnsi="Calibri"/>
        </w:rPr>
      </w:r>
    </w:p>
    <w:p>
      <w:pPr>
        <w:pStyle w:val="Normal"/>
        <w:ind w:left="3402" w:hanging="0"/>
        <w:jc w:val="both"/>
        <w:rPr/>
      </w:pPr>
      <w:r>
        <w:rPr>
          <w:rFonts w:cs="Calibri" w:ascii="Calibri" w:hAnsi="Calibri"/>
        </w:rPr>
        <w:t>No Sermão Profético, de Jesus;</w:t>
      </w:r>
    </w:p>
    <w:p>
      <w:pPr>
        <w:pStyle w:val="Normal"/>
        <w:ind w:left="3402" w:hanging="0"/>
        <w:jc w:val="both"/>
        <w:rPr/>
      </w:pPr>
      <w:r>
        <w:rPr>
          <w:rFonts w:cs="Calibri" w:ascii="Calibri" w:hAnsi="Calibri"/>
        </w:rPr>
        <w:t>Em Romanos, 1, 22 a 32;</w:t>
      </w:r>
    </w:p>
    <w:p>
      <w:pPr>
        <w:pStyle w:val="Normal"/>
        <w:ind w:left="3402" w:hanging="0"/>
        <w:jc w:val="both"/>
        <w:rPr/>
      </w:pPr>
      <w:r>
        <w:rPr>
          <w:rFonts w:cs="Calibri" w:ascii="Calibri" w:hAnsi="Calibri"/>
        </w:rPr>
        <w:t>Em II Epístola de Pedro, capítulo 2;</w:t>
      </w:r>
    </w:p>
    <w:p>
      <w:pPr>
        <w:pStyle w:val="Normal"/>
        <w:ind w:left="3402" w:hanging="0"/>
        <w:jc w:val="both"/>
        <w:rPr/>
      </w:pPr>
      <w:r>
        <w:rPr>
          <w:rFonts w:cs="Calibri" w:ascii="Calibri" w:hAnsi="Calibri"/>
        </w:rPr>
        <w:t>Em Apocalipse, sobre a Besta e o Falso Profet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Como Jesus não veio para dizer TUDO SOBRE A DOUTRINA DIVINISTA, entregou o aviso que a ninguém cumpre ignorar: </w:t>
      </w:r>
      <w:r>
        <w:rPr>
          <w:rFonts w:cs="Calibri" w:ascii="Calibri" w:hAnsi="Calibri"/>
          <w:b/>
          <w:bCs/>
          <w:iCs/>
        </w:rPr>
        <w:t>“Tenho muito para lhes dizer ainda, porém vós não podeis suportá-lo agora”</w:t>
      </w:r>
      <w:r>
        <w:rPr>
          <w:rFonts w:cs="Calibri" w:ascii="Calibri" w:hAnsi="Calibri"/>
          <w:bCs/>
          <w:iCs/>
        </w:rPr>
        <w:t>.</w:t>
      </w:r>
    </w:p>
    <w:p>
      <w:pPr>
        <w:pStyle w:val="Normal"/>
        <w:ind w:firstLine="720"/>
        <w:jc w:val="center"/>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Por causa das muitas corrupções impostas à Doutrina, na parte que ficou até Jesus, e a natural necessidade dos informes complementares, ficaram os avisos do Apocalips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OCALIPSE, CAPÍTULOS 12, 19, 14, 21 E 22.</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Máfias clericais, ou profissionais de simulacros comercializados e colocados como fatores de imposições políticas, tudo fazem para adulterar a Doutrina de Deus, e tudo escondem, para os simplórios permanecerem TUDO IGNORANDO SOBRE O QUE DEUS PROMETE NO APOCALIPSE. Mas, poderão fazer isso para sempre? Conseguirão truncar a ação da JUSTIÇA DIVIN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Nunca houve PAZ NA TERRA, porque os terrícolas nunca procuraram estar bem com os Desígnios Divinos, com 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indo a Lei de Deus, e o Cristo Modelo, e os avisos sobre a Graça dos Dons Intermediários, de tudo fizeram os homens errados, para DESAGRADAR A DEUS, impondo simulacros e conceitos errados, e o grande crime que é esconder as verdade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balde, porém, pretenderão continuar em seus erros, pois é chegado o findar do segundo milênio, com todos os seus cataclismos punitivos, como totalmente avisa o Apocalipse.</w:t>
      </w:r>
    </w:p>
    <w:p>
      <w:pPr>
        <w:pStyle w:val="Normal"/>
        <w:ind w:firstLine="720"/>
        <w:jc w:val="both"/>
        <w:rPr>
          <w:rFonts w:ascii="Calibri" w:hAnsi="Calibri" w:cs="Calibri"/>
        </w:rPr>
      </w:pPr>
      <w:r>
        <w:rPr>
          <w:rFonts w:cs="Calibri" w:ascii="Calibri" w:hAnsi="Calibri"/>
        </w:rPr>
      </w:r>
    </w:p>
    <w:p>
      <w:pPr>
        <w:pStyle w:val="TextBodyIndent"/>
        <w:rPr/>
      </w:pPr>
      <w:r>
        <w:rPr>
          <w:rFonts w:cs="Calibri" w:ascii="Calibri" w:hAnsi="Calibri"/>
        </w:rPr>
        <w:t xml:space="preserve">Depois, haverá a entrada no período apocalíptico chamado </w:t>
      </w:r>
      <w:r>
        <w:rPr>
          <w:rFonts w:cs="Calibri" w:ascii="Calibri" w:hAnsi="Calibri"/>
          <w:b/>
        </w:rPr>
        <w:t>UM NOVO CÉU E UMA NOVA TERRA</w:t>
      </w:r>
      <w:r>
        <w:rPr>
          <w:rFonts w:cs="Calibri" w:ascii="Calibri" w:hAnsi="Calibri"/>
        </w:rPr>
        <w:t>, ou a entrada na segunda metade evolutiva, do Planeta e da Humanidade. Principalmente os fatos apontados nos capítulos 12, 19 e 14, do Apocalipse, devem ser aguardados com total atenção. Porque eles é que irão nortear o COMPORTAMENTO DAS GERAÇÕES POSTERIORES AO DILÚVIO DE FOG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todos os informes prometidos por Deus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1:00Z</dcterms:created>
  <dc:creator>Osvaldo Polidoro</dc:creator>
  <dc:description>União Divinista - Sede Mundial do Divinismo
www.uniaodivinista.org</dc:description>
  <cp:keywords/>
  <dc:language>en-US</dc:language>
  <cp:lastModifiedBy>Ricardo Miranda</cp:lastModifiedBy>
  <dcterms:modified xsi:type="dcterms:W3CDTF">2018-02-09T18:30:00Z</dcterms:modified>
  <cp:revision>10</cp:revision>
  <dc:subject/>
  <dc:title>Boletim Original do Pai Divino</dc:title>
</cp:coreProperties>
</file>