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AVISO DE DEUS A SEUS FILHOS LOTADOS NO PLANETA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que Deus entregou por Moisés, os Profetas e Jesus, não é apenas um Programa de Verdades Divinas Reveladas, mas sim O PROGRAMA DE REVELAÇÃO PERENE, tendo por fundamento saberem de Sua Existência, Sua Impoluta Justiça, Seus Dons Espirituais ou Mediúnicos, e o Trabalho dos Anjos, que quer dizer os Seus Espíritos Comunicantes, os Gabriéis da Bíblia inteira, eles os Autores de Sinais Extras ou Milagres, atribuídos aos Patriarcas, Moisés, os Profetas, Jesus e tantos outros através de todos os temp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 um tal Programa Vivo, Perene, em lugar de padrequismos idólatras, mistificadores, Seus filhos iriam viver a Divina Civilização, prometida no capítulo 11, do Profeta, Vidente ou Médium, Isaías; mas com o assassinato de João Batista e Jesus, o Tronco e o Broto Novo, tudo fracassou e terrível Carma Negativo foi criado. E, portanto, estudem:</w:t>
      </w:r>
    </w:p>
    <w:p>
      <w:pPr>
        <w:pStyle w:val="Normal"/>
        <w:autoSpaceDE w:val="false"/>
        <w:spacing w:before="120" w:after="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Mateus, Capítulos 24 e 25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aprendam o que Deus entregou por Moisés, os Profetas e Jesus, e que os imundos padrequismos de tudo fizeram e fazem para adulterar ou atraiçoar, pecando e obrigando a pec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/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Com a Lei de Deus vivida, os Dons cultivados e os desencarnados ou Anjos, que quer dizer Mensageiros Comunicantes, cada filho de Deus, ou cada Família, seria um Centro de Cultivos Sagrados, e a Divina Civilização, prometida por Deus no capítulo 11, do Profeta, Vidente ou Médium, Isaías, teria tido vivência norma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ada disso tendo acontecido, todas as marcas de sodomismos e gomorrismos, e muitas sujidades mais, foram crescendo...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TAMBÉM DESTAS VERDADES BÍBLICAS TENHAM CERTEZ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teve de informar: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E Deus teve de informar, no Apocalipse, 14, 1 a 6, que enviaria o Seu Evangelho Eterno, sem falhas ou omissões, por um Anjo, um Mensageiro Poderoso. E sem precisar falar muito, porque as punições apocalípticas tudo falarão, Elias veio e já entregou 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contendo Ensinos Divinos como es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2" w:name="_Hlk111715044"/>
      <w:bookmarkEnd w:id="2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11715044"/>
      <w:bookmarkEnd w:id="3"/>
      <w:r>
        <w:rPr>
          <w:rFonts w:cs="Helvetica-Bold" w:ascii="Calibri" w:hAnsi="Calibri"/>
        </w:rPr>
        <w:t xml:space="preserve">Através do Livro Bíblia Final,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Deus implanta a REVELAÇÃO FINAL, que as punições apocalípticas farão entender e para sempre. Com isso, Deus cumpre Joel, 2, 28, enchendo os Cultos Divinistas de farturas de VIDENTES, para que os sobrantes realizem o prometido em Isaías, capítulo 11, a Divina Civilização. Todos os ISMOS RELATIVOS, entendam bem, cederão o lugar para Deus, Sua Justiça e Dons, Mandamentos e Espíritos Mensageiro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8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19T19:24:00Z</dcterms:modified>
  <cp:revision>8</cp:revision>
  <dc:subject/>
  <dc:title>Boletim Original do Pai Divino</dc:title>
</cp:coreProperties>
</file>