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VISO DIVINO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Deus não deixaria de enviar Elias, ou Osvaldo Polidoro, nos anos finais do II Milênio, para entregar o Livro Bíblia Final, o prometido no Apocalipse, 14, 1 a 6, com o título que lhe define a Divina Promessa Cumprida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Isso, porque Jesus saiu do mundo avisand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Também por isto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Como João Batista e Jesus, o Tronco e o Broto Novo, tendo sido assassinados, não puderam começar a realizar a Divina Civilização, prometida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com todas essas verdades menos felizes, poderia ser de menos a vinda do Dilúvio de Fogo e da Expulsão dos Cabritos, e nos anos finais do II Milênio, reduzindo os viventes a talvez menos de um terço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Já estudaram Mateus, capítulos 24 e 25?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Apocalipse, capítulos de 17 a 20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ntendam, portanto, que dentre as Maravilhosas Orações contidas no Livro Bíblia Final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>−</w:t>
      </w:r>
      <w:r>
        <w:rPr>
          <w:rFonts w:cs="Times-Roman" w:ascii="Calibri" w:hAnsi="Calibri"/>
        </w:rPr>
        <w:t xml:space="preserve">, está a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ORAÇÃO A BEZERRA DE MENEZES </w:t>
      </w:r>
      <w:r>
        <w:rPr>
          <w:rFonts w:cs="Symbol" w:ascii="Calibri" w:hAnsi="Calibri"/>
        </w:rPr>
        <w:t>−</w:t>
      </w:r>
      <w:r>
        <w:rPr>
          <w:rFonts w:cs="Times-Roman" w:ascii="Calibri" w:hAnsi="Calibri"/>
        </w:rPr>
        <w:t>, a que a muitos filhos de Deus, irá servir de pedidos e mais pedidos, nas horas dolorosas que se irão intensificar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Observem o quanto a </w:t>
      </w:r>
      <w:r>
        <w:rPr>
          <w:rFonts w:cs="Times-Bold" w:ascii="Calibri" w:hAnsi="Calibri"/>
          <w:b/>
          <w:bCs/>
        </w:rPr>
        <w:t>ORAÇÃO A BEZERRA DE MENEZES</w:t>
      </w:r>
      <w:r>
        <w:rPr>
          <w:rFonts w:cs="Times-Roman" w:ascii="Calibri" w:hAnsi="Calibri"/>
        </w:rPr>
        <w:t>, concentra rogativas para os mais necessários amparos de Deus, através de Suas Legiões de Espíritos Mensageiro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bCs/>
          <w:iCs/>
        </w:rPr>
      </w:pPr>
      <w:r>
        <w:rPr>
          <w:rFonts w:cs="Times-Roman" w:ascii="Calibri" w:hAnsi="Calibri"/>
          <w:bCs/>
          <w:iCs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Nunca houve Cristianismo, porque tendo sido assassinados João Batista, o Tronco, e Jesus, o Broto Novo, nada puderam realizar, do prometido por Deus em Isaías, capítulo 11. O que dizem ser Cristianismo, nunca passou de clericalismos nefandos, o judeu assassino de Profetas, e aqueles dois previstos no capítulo 13, do Apocalipse, e surgidos em Roma em 313, os que chamam os Dons e a Comunicabilidade dos Anjos ou Espíritos Mensageiros de Deus,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de coisas do diabo ou satânic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oderia haver coisa mais blasfemadora, maior blasfêmia, do que chamar tais Divinas Graças de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coisas do diabo?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77 textos bíblicos ensinam sobre as Graças Mediúnicas e os Anjos ou Espíritos Mensageiros de Deus; mas os seguintes bastam para ensinar tudo quanto Deus ensinou e ensin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mundos clericalismos e bastardos ismos, vos informam sobre o fato de nunca ter havido Cristianismo, por terem assassinado João Batista e Jesus?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mundos clericalismos e bastardos ismos, vos colocam essas Divinas Informações, sobre os Dons de Deus e o Trabalho dos Anjos, dos Espíritos Mensageiros de Deus?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tudo isso de mentiras, de mistificações, devia ficar sem o Dilúvio de Fogo e sem a Expulsão dos Cabritos, e antes de findar o II Milênio?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Ou todos, sobre a Terra, acham que Deus, o Sermão Profético e o Apocalipse irão falhar, em benefício de imundos clericalismos e bastardos ismos, fabricados por encarnados e desencarnados ignorantes das Verdades Bíblicas e Proféticas?!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COMO A JUSTIÇA DIVINA IRÁ CORTAR RETO E PROFUNDO, SEM CONSIDERAR CLERICALISMOS OU BASTARDOS ISMOS TRAIDORES DAS VERDADES BÍBLICAS E PROFÉTICAS, ESTUDEM BEM AS SEGUINTES VERDADES: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a entrega d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Princípio ou Deus cumpre o prometido em Joel, 2, 28, enchendo os Cultos Divinistas de FARTURAS DE VIDENTES, porque a Humanidade Vidente unindo os Dois Planos da Vida, é que terá como realizar a Divina Civilização, prometida por Deus no capítulo 11, do Profeta, Médium Vidente, Isaías. E saibam, de uma vez por todas, que nenhuma interferência humana, de encarnados ou desencarnados, irá Deter o Desígnio Divino, pois em Deus nada Volta Atrá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Vivendo </w:t>
      </w:r>
      <w:r>
        <w:rPr>
          <w:rFonts w:cs="Times-Roman" w:ascii="Calibri" w:hAnsi="Calibri"/>
          <w:b/>
          <w:bCs/>
        </w:rPr>
        <w:t>A ORAÇÃO DOS DIVINISTAS</w:t>
      </w:r>
      <w:r>
        <w:rPr>
          <w:rFonts w:cs="Times-Roman" w:ascii="Calibri" w:hAnsi="Calibri"/>
        </w:rPr>
        <w:t>, a seguinte, que é a dos fiéis a Deus, os filhos de Deus terão como merecer o que Deus promete em Joel, 2, 28, A VIDÊNCIA, A MAIS PRECIOSA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jc w:val="right"/>
        <w:rPr>
          <w:rFonts w:ascii="Calibri" w:hAnsi="Calibri" w:cs="Kartika"/>
          <w:b/>
          <w:b/>
          <w:sz w:val="24"/>
        </w:rPr>
      </w:pPr>
      <w:r>
        <w:rPr>
          <w:rFonts w:cs="Kartika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1T19:12:00Z</dcterms:modified>
  <cp:revision>10</cp:revision>
  <dc:subject/>
  <dc:title>Boletim Original do Pai Divino</dc:title>
</cp:coreProperties>
</file>