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VISO DIVINO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viver abençoados por Deus, e nem deixar a carne em boas condições perante a Justiça de Deus, os filhos de Deus que viveram contra as Divinas Verdades Bíblicas abaixo exposta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Divino Documentário Bíblico, que tudo informa certo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NOME DE RELATIVOS ENVIADOS DE DEUS, TENDES TIDO GUERRAS E BARBARISMOS INCONTÁVEIS. DEUS JÁ ANDOU FAZENDO ISSO?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E pode alguém ser bendito de Deus, se viver contrariando Deus, Sua Justiça, Seus Dons Espirituais, Seus Inderrogáveis Mandamentos, e, sem respeitar Seus Anjos, os Espíritos Mensageiros, como a Bíblia ensina do Gênese ao Apocalipse? E se alguém se fizer digno de maldições, a culpa será de Deus, Ele que vos entregou as Divinas Verdades Bíblica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r causa das traições padrequistas, tudo foi apodrecendo ou desmoralizando, surgindo ateísmos, materialismos, resultando no Dilúvio e na Expulsão dos Cabritos, a virem antes de findar o II Milênio, como informam Mateus, capítulos 24 e 25, e Apocalipse, capítulos de 17 a 21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to Bíblico é que Enoque voltou à carne como Moisés, Elias, Ezequiel,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  <w:bCs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2-25T19:39:00Z</dcterms:modified>
  <cp:revision>6</cp:revision>
  <dc:subject/>
  <dc:title>Boletim Original do Pai Divino</dc:title>
</cp:coreProperties>
</file>