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VISO DIVINO PROCLAMA:</w:t>
      </w:r>
    </w:p>
    <w:p>
      <w:pPr>
        <w:pStyle w:val="Normal"/>
        <w:jc w:val="center"/>
        <w:rPr>
          <w:rFonts w:ascii="Calibri" w:hAnsi="Calibri" w:cs="Calibri"/>
        </w:rPr>
      </w:pPr>
      <w:r>
        <w:rPr>
          <w:rFonts w:cs="Calibri" w:ascii="Calibri" w:hAnsi="Calibri"/>
          <w:b/>
          <w:bCs/>
        </w:rPr>
        <w:t>A SUPREMA OBRIGAÇÃO DO ESPÍRITO-FILHO É ENCONTRAR-SE E DIVINIZAR-S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Clerezias espúrias que vivem de vender simulacros ou idolatrias aos bobos; e mórbidos </w:t>
      </w:r>
      <w:r>
        <w:rPr>
          <w:rFonts w:cs="Calibri" w:ascii="Calibri" w:hAnsi="Calibri"/>
          <w:u w:val="single"/>
        </w:rPr>
        <w:t>ismos</w:t>
      </w:r>
      <w:r>
        <w:rPr>
          <w:rFonts w:cs="Calibri" w:ascii="Calibri" w:hAnsi="Calibri"/>
        </w:rPr>
        <w:t xml:space="preserve"> com a mania dos enigmas, dos mistérios e dos escapulários hipócritas e comprometedores perante a Justiça Divina; e outros muitos arapuquismos inventados por homens, maliciosos uns e parvos outros, foram enchendo a Terra de todas as marcas de desvios, de verdadeiras blasfêmias contra a Doutrina Enviada Por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os cleros espúrios, ou profissionais de fingimentos, a tônica é a FÉ CEGA e a prática de ADULAR OU LAMBETEAR DEUS, por meio de ofertas ridículas e adorar dogmas estúpidos. Enchem-se de vestes palhaças, operam por meio de gestos palhaços, apelam para as famigeradas meias-verdades, aquelas que entronizam as falsas ciências e as falsas humildades. Colocam ídolos ou objetos, de paus, de pedra e outros materiais quaisquer acima DA VERDADE, DO AMOR E DA VIRTUDE, porque sabem que as grandes porções humanas gostam de ser ludibriadas, isto é, transferem para fora de si suas responsabilidades. Isto é, PENSAM TRANSFERIR, pois ninguém engana a Justiça Divin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em sempre os cleros espúrios e prepotentes são os piores. Há </w:t>
      </w:r>
      <w:r>
        <w:rPr>
          <w:rFonts w:cs="Calibri" w:ascii="Calibri" w:hAnsi="Calibri"/>
          <w:u w:val="single"/>
        </w:rPr>
        <w:t>ismos</w:t>
      </w:r>
      <w:r>
        <w:rPr>
          <w:rFonts w:cs="Calibri" w:ascii="Calibri" w:hAnsi="Calibri"/>
        </w:rPr>
        <w:t xml:space="preserve"> e mais </w:t>
      </w:r>
      <w:r>
        <w:rPr>
          <w:rFonts w:cs="Calibri" w:ascii="Calibri" w:hAnsi="Calibri"/>
          <w:u w:val="single"/>
        </w:rPr>
        <w:t>ismos</w:t>
      </w:r>
      <w:r>
        <w:rPr>
          <w:rFonts w:cs="Calibri" w:ascii="Calibri" w:hAnsi="Calibri"/>
        </w:rPr>
        <w:t>, com seus ridículos estatutos humanos, por onde seus donos engajam suas ignorâncias e estupidezas, fartamente espalhadas pela Humanidade. E com o advento dos fáceis meios de comunicação (imprensa escrita, rádio e televisão), tais empresários de famigeradas meias-verdades, usando o nome de Deus e de alguns vultos Instrutores, com imensa facilidade desviam legiões de simplórios da Doutrina Fundamental.</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DE DEUS, DOS DONS ESPIRITUAIS, DOS PROFETAS E DOS ANJOS COMUNICANTES</w:t>
      </w:r>
    </w:p>
    <w:p>
      <w:pPr>
        <w:pStyle w:val="Normal"/>
        <w:jc w:val="center"/>
        <w:rPr>
          <w:rFonts w:ascii="Calibri" w:hAnsi="Calibri" w:cs="Calibri"/>
          <w:bCs/>
        </w:rPr>
      </w:pPr>
      <w:r>
        <w:rPr>
          <w:rFonts w:cs="Calibri" w:ascii="Calibri" w:hAnsi="Calibri"/>
          <w:bCs/>
        </w:rPr>
      </w:r>
    </w:p>
    <w:p>
      <w:pPr>
        <w:pStyle w:val="Normal"/>
        <w:ind w:firstLine="720"/>
        <w:jc w:val="both"/>
        <w:rPr/>
      </w:pPr>
      <w:r>
        <w:rPr>
          <w:rFonts w:cs="Calibri" w:ascii="Calibri" w:hAnsi="Calibri"/>
        </w:rPr>
        <w:t>Foi sempre através de Grandes Dotados De Dons do Espírito Santo, Carismas ou Mediunidades, que Deus enviou ENSINOS E GRAÇAS a Seus filhos encarnados; e foi sempre contra tais Grandes Dotados e a Graça da Revelação Consoladora, que os cleros espúrios e os fabricantes de mórbidos facciosismos se levantaram, perseguindo e matand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 bem da Verdade Doutrinária, importa lembrar de vultos como Rama, Orfeu, os 35 Budas, Hermes, Zoroastro, Crisna, Manu, Lao-Tsé, Pitágoras... Mas, entenda bem cada filho de Deus, Moisés e Jesus foram os ENCARREGADOS DE TRANSMITIR A DOUTRINA PROFÉTICA, EDIFICADA SOBRE A VIVA E PERENE REVELAÇÃO, a fonte perene de advertências, ilustrações e consolações. (E por isso mesmo é que os padres, ou profissionais de engodos comerciáveis, e politiqueiros prepotentes sempre perseguiram os Profetas, ou a Doutrina Profética, e até matando quando possível!).</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Cs/>
        </w:rPr>
        <w:t>A DOUTRINA PROFÉTICA TEM UMA LINHA-MESTRA: DO GÊNESE AO APOCALIPSE</w:t>
      </w:r>
    </w:p>
    <w:p>
      <w:pPr>
        <w:pStyle w:val="TextBody"/>
        <w:jc w:val="both"/>
        <w:rPr>
          <w:rFonts w:ascii="Calibri" w:hAnsi="Calibri" w:cs="Calibri"/>
          <w:bCs/>
          <w:sz w:val="24"/>
        </w:rPr>
      </w:pPr>
      <w:r>
        <w:rPr>
          <w:rFonts w:cs="Calibri" w:ascii="Calibri" w:hAnsi="Calibri"/>
          <w:bCs/>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bCs/>
        </w:rPr>
        <w:t>ESTUDEM LUCAS, 12,  VERSÍCULO 10.</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i/>
          <w:i/>
          <w:iCs/>
        </w:rPr>
      </w:pPr>
      <w:r>
        <w:rPr>
          <w:rFonts w:cs="Calibri" w:ascii="Calibri" w:hAnsi="Calibri"/>
        </w:rPr>
        <w:t xml:space="preserve">Bastaria ler, com </w:t>
      </w:r>
      <w:r>
        <w:rPr>
          <w:rFonts w:cs="Calibri" w:ascii="Calibri" w:hAnsi="Calibri"/>
          <w:u w:val="single"/>
        </w:rPr>
        <w:t>inteligência e honestidade</w:t>
      </w:r>
      <w:r>
        <w:rPr>
          <w:rFonts w:cs="Calibri" w:ascii="Calibri" w:hAnsi="Calibri"/>
        </w:rPr>
        <w:t xml:space="preserve"> os três últimos textos bíblicos acima, para saber da importância de se respeitar a Vontade de Deus. Dando falsas interpretações aos textos, ou escondendo-os dos filhos de Deus, pratica-se a maior das blasfêmias. O certo é fazer aquilo que Jesus manda e de modo geral: </w:t>
      </w:r>
      <w:r>
        <w:rPr>
          <w:rFonts w:cs="Calibri" w:ascii="Calibri" w:hAnsi="Calibri"/>
          <w:b/>
          <w:bCs/>
          <w:iCs/>
        </w:rPr>
        <w:t>“Não sejas falso, mas sim fiel”</w:t>
      </w:r>
      <w:r>
        <w:rPr>
          <w:rFonts w:cs="Calibri" w:ascii="Calibri" w:hAnsi="Calibri"/>
          <w:bCs/>
          <w:iCs/>
        </w:rPr>
        <w:t>.</w:t>
      </w:r>
    </w:p>
    <w:p>
      <w:pPr>
        <w:pStyle w:val="Normal"/>
        <w:jc w:val="center"/>
        <w:rPr>
          <w:rFonts w:ascii="Calibri" w:hAnsi="Calibri" w:cs="Calibri"/>
          <w:bCs/>
          <w:i/>
          <w:i/>
          <w:iCs/>
        </w:rPr>
      </w:pPr>
      <w:r>
        <w:rPr>
          <w:rFonts w:cs="Calibri" w:ascii="Calibri" w:hAnsi="Calibri"/>
          <w:bCs/>
          <w:i/>
          <w:iCs/>
        </w:rPr>
      </w:r>
    </w:p>
    <w:p>
      <w:pPr>
        <w:pStyle w:val="Normal"/>
        <w:ind w:firstLine="708"/>
        <w:jc w:val="both"/>
        <w:rPr>
          <w:rFonts w:ascii="Calibri" w:hAnsi="Calibri" w:cs="Calibri"/>
          <w:bCs/>
        </w:rPr>
      </w:pPr>
      <w:r>
        <w:rPr>
          <w:rFonts w:cs="Calibri" w:ascii="Calibri" w:hAnsi="Calibri"/>
          <w:bCs/>
        </w:rPr>
        <w:t>Se lerem (e irão ler, aprender e viver, custe o que custar, porque aquilo que ensinam os capítulos 12, 19 e 14 do Apocalipse terá total cumprimento), e entenderem, como Deus ordena, evitarão as rigorosas reações da Justiça Divina.</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Uma é a VERDADE, uma é a Doutrina da Lei, do Verbo Modelo e dos Dons Intermediários; e os fatos apocalípticos obrigarão a fugir dos hipocritismos religiosistas, sempre os piores.</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Entretanto, se o clero judeu atraiçoou Moisés e a Doutrina que entregou; e se tornou a atraiçoar a Doutrina de Deus matando Jesus e Apóstolos; que fez Roma no ano 313, sem ser forjar a Besta Apocalíptica, corrompendo tudo, e chamando os Dons e seus sinais e prodígios de COISAS DO DIABO, e impondo a assassina Inquisição?)</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Ao ser feita a Vulgata, alteraram a ordem numérica dos capítulos do Apocalipse. Portanto, ler nesta ordem: capítulos 10, 11, 12, 19, 14, 21 e 22. O cap. 13 devia estar antes dos 10, 11 e 12, pois conta o aparecimento da Besta. Ao findar o segundo milênio, tempo de FAXINAS RESTAURADORAS E DA ENTREGA DO EVANGELHO ETERNO, cumpre ler muito bem os capítulos 12, 19 e 14, porque os fatos por acontecer marcarão O COMPORTAMENTO HUMANO rumo aos ciclos do pós-dilúvio-de-fogo, que tudo obrigará a reconsiderar)</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6"/>
          <w:szCs w:val="16"/>
        </w:rPr>
      </w:pPr>
      <w:r>
        <w:rPr>
          <w:rFonts w:cs="Calibri" w:ascii="Calibri" w:hAnsi="Calibri"/>
          <w:sz w:val="16"/>
          <w:szCs w:val="16"/>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 w:val="16"/>
          <w:szCs w:val="16"/>
        </w:rPr>
      </w:pPr>
      <w:r>
        <w:rPr>
          <w:rFonts w:cs="Calibri" w:ascii="Calibri" w:hAnsi="Calibri"/>
          <w:b/>
          <w:bCs/>
          <w:caps/>
          <w:sz w:val="16"/>
          <w:szCs w:val="16"/>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16"/>
          <w:szCs w:val="16"/>
        </w:rPr>
      </w:pPr>
      <w:r>
        <w:rPr>
          <w:rFonts w:cs="Calibri" w:ascii="Calibri" w:hAnsi="Calibri"/>
          <w:bCs/>
          <w:sz w:val="16"/>
          <w:szCs w:val="16"/>
        </w:rPr>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Aquele que coloca a Lei de Deus abaixo de qualquer vulto vindo à carne, é criminoso perante a Justiça Divina.</w:t>
      </w:r>
    </w:p>
    <w:p>
      <w:pPr>
        <w:pStyle w:val="TextBodyIndent"/>
        <w:widowControl w:val="false"/>
        <w:overflowPunct w:val="false"/>
        <w:autoSpaceDE w:val="false"/>
        <w:spacing w:lineRule="auto" w:line="220"/>
        <w:textAlignment w:val="baseline"/>
        <w:rPr>
          <w:rFonts w:ascii="Calibri" w:hAnsi="Calibri" w:cs="Calibri"/>
          <w:sz w:val="16"/>
          <w:szCs w:val="16"/>
        </w:rPr>
      </w:pPr>
      <w:r>
        <w:rPr>
          <w:rFonts w:cs="Calibri" w:ascii="Calibri" w:hAnsi="Calibri"/>
          <w:sz w:val="16"/>
          <w:szCs w:val="16"/>
        </w:rPr>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Aquele que coloca qualquer vulto vindo à carne, acima do Verbo Modelo, vivido por Jesus, é muitíssimo errado, falso no testemunho, e caro pagará.</w:t>
      </w:r>
    </w:p>
    <w:p>
      <w:pPr>
        <w:pStyle w:val="TextBodyIndent"/>
        <w:widowControl w:val="false"/>
        <w:overflowPunct w:val="false"/>
        <w:autoSpaceDE w:val="false"/>
        <w:spacing w:lineRule="auto" w:line="220"/>
        <w:textAlignment w:val="baseline"/>
        <w:rPr>
          <w:rFonts w:ascii="Calibri" w:hAnsi="Calibri" w:cs="Calibri"/>
          <w:sz w:val="16"/>
          <w:szCs w:val="16"/>
        </w:rPr>
      </w:pPr>
      <w:r>
        <w:rPr>
          <w:rFonts w:cs="Calibri" w:ascii="Calibri" w:hAnsi="Calibri"/>
          <w:sz w:val="16"/>
          <w:szCs w:val="16"/>
        </w:rPr>
      </w:r>
    </w:p>
    <w:p>
      <w:pPr>
        <w:pStyle w:val="TextBodyIndent"/>
        <w:widowControl w:val="false"/>
        <w:overflowPunct w:val="false"/>
        <w:autoSpaceDE w:val="false"/>
        <w:spacing w:lineRule="auto" w:line="220"/>
        <w:textAlignment w:val="baseline"/>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no Sermão Profético e no Apocalipse, para o findar do segundo milênio.</w:t>
      </w:r>
    </w:p>
    <w:p>
      <w:pPr>
        <w:pStyle w:val="TextBodyIndent"/>
        <w:widowControl w:val="false"/>
        <w:overflowPunct w:val="false"/>
        <w:autoSpaceDE w:val="false"/>
        <w:spacing w:lineRule="auto" w:line="220"/>
        <w:ind w:left="170" w:right="170" w:firstLine="720"/>
        <w:jc w:val="center"/>
        <w:textAlignment w:val="baseline"/>
        <w:rPr>
          <w:rFonts w:ascii="Calibri" w:hAnsi="Calibri" w:cs="Calibri"/>
          <w:sz w:val="16"/>
          <w:szCs w:val="16"/>
        </w:rPr>
      </w:pPr>
      <w:r>
        <w:rPr>
          <w:rFonts w:cs="Calibri" w:ascii="Calibri" w:hAnsi="Calibri"/>
          <w:sz w:val="16"/>
          <w:szCs w:val="16"/>
        </w:rPr>
      </w:r>
    </w:p>
    <w:p>
      <w:pPr>
        <w:pStyle w:val="TextBodyIndent"/>
        <w:widowControl w:val="false"/>
        <w:overflowPunct w:val="false"/>
        <w:autoSpaceDE w:val="false"/>
        <w:spacing w:lineRule="auto" w:line="220"/>
        <w:textAlignment w:val="baseline"/>
        <w:rPr>
          <w:rFonts w:ascii="Calibri" w:hAnsi="Calibri" w:cs="Calibri"/>
          <w:bCs/>
        </w:rPr>
      </w:pPr>
      <w:r>
        <w:rPr>
          <w:rFonts w:cs="Calibri" w:ascii="Calibri" w:hAnsi="Calibri"/>
          <w:bCs/>
        </w:rPr>
        <w:t>(Ajude a imprimir e a distribuir os Boletins que não mentem contra a Lei de Deus, nem contra o Verbo Exemplar, e nem contra os textos bíblicos que ensinam sobre os Dons Espirituais e suas valências intermediárias)</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28:00Z</dcterms:created>
  <dc:creator>Osvaldo Polidoro</dc:creator>
  <dc:description>União Divinista
www.uniaodivinista.org</dc:description>
  <cp:keywords/>
  <dc:language>en-US</dc:language>
  <cp:lastModifiedBy>Ricardo Miranda</cp:lastModifiedBy>
  <dcterms:modified xsi:type="dcterms:W3CDTF">2014-02-01T18:06:00Z</dcterms:modified>
  <cp:revision>12</cp:revision>
  <dc:subject/>
  <dc:title>Boletim Original do Pai Divino</dc:title>
</cp:coreProperties>
</file>