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VISO DIVIN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Civilização irão viver aqueles que irão merecer ficar no Planeta, depois do dilúvio de fogo e da expulsão dos cabritos para mundos inferiore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punições são aquelas previstas em Mateus, capítulos 24 e 25, e no Apocalipse, capítulos 17, 18, 19 e 20. E isso para os anos finais d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 Divina Civilização será aquela apontada por Deus em Isaías, capítulo 11, aquela que fracassou, gorou, por terem atraiçoado a Doutrina de Comportamento, a que Deus entregou através de Moisés, os Profetas e Jesus, e que é a segui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spiritismo é restauração do vindo até Jesus e Divinismo é Apocalipse, 14, 6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E NINGUÉM TIVESSE ATRAIÇOADO O DIVINO DOCUMENTÁRIO, HAVERIA ISAÍAS, CAP. 11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traições contra a Doutrina de Comportamento começaram em 313, quando na Cidade Dos Sete Montes, foi criada a Besta, a Grande Corruptora, de quem derivou o Falso Profeta, outro imundo clero. E a Besta cometeu os seguintes crime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vendo quem venda traições contra as Verdades de Deus, e quem as compre e adore, certamente em tempo certo terão de vir puniçõ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do o que Deus queria é que Seus filhos vivessem a Lei, para evitar crimes e imoralidades, e que cultivassem santamente o Santo Mediunismo ou Dons Espirituais, e que soubessem manter contatos com os Anjos, que quer dizer Espíritos Mensageiros, os Gabriéis de todas as páginas da Bíblia, entregadores dos Ensinos e das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m os Dons e sem as Legiões de Anjos ou Espíritos, Moisés, Elias, os Profetas, João Batista e Jesus, nada teriam produzido, de Sinais Extras ou Prodígios. Custa entender iss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 reconheçam, de tais traições viriam puniçõ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 até Jesus veio a Doutrina de Comportamento, nada mais, e Deus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Restauração de tudo o que foi entregue até Jesus, e o EVANGELHO ETERNO, O COMPLETO, NÃO FALHO, A CHAVE INICIÁTICA TOTAL, VIRIAM AO FINDAR DO II MILÊNIO. Estudem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stude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or onde Deus cumpre a Divina Promessa. Ele entrega, também,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so da Justiça Divina, da Apocalíptica Vara de Ferro, como ensinam os capítulos 12 e 19, do Apocalipse, aponta para O EVANGELHO ETERNO, O DIVINISMO A VIGORAR DEPOIS DAS PUNIÇÕES NECESSÁRIAS. Estudem a ORAÇÃO DOS DIVINIS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njo do Sarçal, aquele citado no Livro dos Atos, 7, 35, é quem entrega o AVISO DIVINO. E o AVISO DIVINO ordena viver a Lei de Deus, cultivar os Dons, e manter contatos com os Anjos ou Espíritos Mensageiros de Deus, COMO RELIGIÃO VIVA, PEREN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am os enviados de Deus, mas o – DIVINO AVISO FICA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6-04T21:17:00Z</dcterms:modified>
  <cp:revision>11</cp:revision>
  <dc:subject/>
  <dc:title>Boletim Original do Pai Divino</dc:title>
</cp:coreProperties>
</file>