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BASTARIA NÃO ATRAIÇOAR A LEI, O VERBO MODELO E OS DONS DE DE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taria não atraiçoar a Doutrina de Deus, entregue por Moisés e Jesus, para evitar o apocalíptico dilúvio de fogo, ou guerra atômica, que reduzirá os viventes a um terço (Maria, em Fátima, predisse um quarto). Como ao finzinho do segundo milênio é o tempo de eclosão dessa terrível FAXINA, a que irá causar a mais profunda e necessária RENOVAÇÃO DE TODOS OS TEMPOS, bom é que alguns poucos, os mais inteligentes e honestos, procurem CONHECER A DOUTRINA DE DEUS, ou da VERDADE QUE AUTODIVINIZA, isto é, que com menos sofrimentos ajuda o Espírito-filho a desabrochar o Deus Interno, ou suas Latentes Virtudes Divinas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>Ficou sabendo, leitor, da Significação da Lei de Deus, do Verbo Exemplar, e como, por Deus, ficou a advertência contra os profissionais de engodos, de vestes, gestos e dogmas palhaços? Observou bem, como o Verbo Modelo colocou acima de todos os deveres a VIVÊNCIA DA LEI DE DEUS, para não haver crimes entre irmãos? E quem, filho de Deus, dentre os cleros vendedores de mentiras, é cumpridor da Vontade de Deus? Quem está vivendo a ordenança do Cristo Modelo?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 QUE FIZERAM DO BATISMO DE DONS ESPIRITUAIS OU MEDIÚNICOS?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Entregou Deus os Dons Intermediários, como propriedades particulares de clerezias, súcias ou camarilhas? Ou para serem os textos adulterados, ou escondidos dos filhos de Deus, espalhados pelos confins da Terra?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(Aqueles que, para ficarem bem com a Justiça Divina, fugiram das religiões, das clerezias e do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  <w:bCs/>
        </w:rPr>
        <w:t>, de fabricação humana, jamais terão de se arrepender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 você negar, filho de Deus, que recebeu um Supremo Código de Comportament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 negar que recebeu um Verbo Modelar e Modelador, ou como afirma o Apocalipse, um Alfa e Ômega, alguém cuja SIGNIFICAÇÃO ultrapassa as patifarias clericais, e quantas outras foram sendo fabricadas, através dos séculos, por encarnados e desencarnad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de negar que recebeu DOIS BATISMOS COLETIVOS DE DONS INTERMEDIÁRIOS, para jamais faltar a Consoladora Revelação, a comunicabilidade entre os da carne e os de fora da carn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, clerical ou não, vive ensinando tais textos bíblicos, tais ensinos de Deus, vindos através de Moisés e de Jesus, o Verbo Model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a imprensa, ou meio de comunicação, que tem espaço e tempo, para respeitar a Vontade de Deus?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Quem, dentre os que falam em Deus, em Moisés, em Jesus, e festeja datas e ditos, pensa em REALMENTE ESTENDER AOS CONFINS DA TERRA, como o Verbo ordena em Atos, 1, 1 a 8, a VERDADEIRA DOUTRINA ENVIADA POR DEUS, e que tem os DONS INTERMEDIÁRIOS como PARTE VIVA E CONSOLADORA, em lugar dos mistifórios de fabricação humana?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, então, filho de Deus, fugir das tragédias apocalípticas do findar do segundo milênio, e que varrerão dois terços dos vivent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APOCALIPSE PROMETE APENAS A RESTAURAÇÃO DA DOUTRINA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 bem os capítulos 12, 19, 14, 21 e 22, do Apocalipse, porque outros informes estão prometidos; mas, lembre-se, leia por si mesmo, fuja dos vendedores de engodos, de enganações, sejam clérigos ou não. Examine por si mesmo AS ESCRITURAS, como MANDA A VERDADE, porque enganações de todos os tamanhos desde muito foram feitas comércios vários (incluindo dolosos programas editorias, que fabricam mediocrismos, para depois explorá-los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pois das tragédias apocalípticas é que virá a separação dos cabritos, e eles serão contados entre os traidores da Lei de Deus, do Verbo Modelo, e dos que, de algum modo, vivem blasfemando contra a Graça dos Dons (por adulterar conceitos ou esconder os textos aos filhos de Deus). Vide: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orta, e TOTALMENTE, em lugar de ser fanático de religião ou sectarismo qualquer, procurar ser um RESPEITADOR DA VERDADE DOUTRINÁRIA. O compromisso de cada um é com a JUSTIÇA DIVINA, não com sujidades humanas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Se Deus, o Princípio Onipresente, para ser o que é, dependesse das religiões, clerezias e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  <w:bCs/>
        </w:rPr>
        <w:t>, poderia ao menos ser honesto?!...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(Até Jesus ficou dito: </w:t>
      </w:r>
      <w:r>
        <w:rPr>
          <w:rFonts w:cs="Calibri" w:ascii="Calibri" w:hAnsi="Calibri"/>
          <w:b/>
          <w:bCs/>
        </w:rPr>
        <w:t>“Tenho muito a vos dizer ainda, porém vós não podeis suportá-lo agora”</w:t>
      </w:r>
      <w:r>
        <w:rPr>
          <w:rFonts w:cs="Calibri" w:ascii="Calibri" w:hAnsi="Calibri"/>
          <w:bCs/>
        </w:rPr>
        <w:t>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queles que, no século dezenove, fizeram compilações e codificações, também cometeram erros graves, por falta de conhecimentos bíblico-proféticos. E também por deixarem de lado o Livro dos Atos dos Apóstolos, as Epístolas, e, PRINCIPALMENTE O APOCALIPSE, o Livro da Bíblia que mais deveriam estudar, ao findar do segundo milêni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Todos os demais informes, prometidos no Sermão Profético e no Apocalipse, estão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ure ajudar a imprimir e distribuir os Boletins que não atraiçoam os ensinos vindos de Deus, isto é, que não adulteram conceitos e que também não escondem os textos bíblicos dos filho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7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10-26T20:37:00Z</dcterms:modified>
  <cp:revision>13</cp:revision>
  <dc:subject/>
  <dc:title>Boletim Original do Pai Divino</dc:title>
</cp:coreProperties>
</file>