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szCs w:val="24"/>
        </w:rPr>
      </w:pPr>
      <w:r>
        <w:rPr>
          <w:rFonts w:cs="Calibri" w:ascii="Calibri" w:hAnsi="Calibri"/>
          <w:b/>
          <w:sz w:val="24"/>
          <w:szCs w:val="24"/>
        </w:rPr>
        <w:t>BEM-AVENTURADO É QUEM FAZ A DIVINA ESCOLHA!</w:t>
      </w:r>
    </w:p>
    <w:p>
      <w:pPr>
        <w:pStyle w:val="TextBody"/>
        <w:ind w:firstLine="720"/>
        <w:jc w:val="both"/>
        <w:rPr>
          <w:rFonts w:ascii="Calibri" w:hAnsi="Calibri" w:cs="Calibri"/>
          <w:b/>
          <w:b/>
          <w:sz w:val="24"/>
          <w:szCs w:val="24"/>
        </w:rPr>
      </w:pPr>
      <w:r>
        <w:rPr>
          <w:rFonts w:cs="Calibri" w:ascii="Calibri" w:hAnsi="Calibri"/>
          <w:b/>
          <w:sz w:val="24"/>
          <w:szCs w:val="24"/>
        </w:rPr>
      </w:r>
    </w:p>
    <w:p>
      <w:pPr>
        <w:pStyle w:val="TextBody"/>
        <w:ind w:firstLine="720"/>
        <w:jc w:val="both"/>
        <w:rPr>
          <w:rFonts w:ascii="Calibri" w:hAnsi="Calibri" w:cs="Calibri"/>
          <w:sz w:val="24"/>
          <w:szCs w:val="24"/>
        </w:rPr>
      </w:pPr>
      <w:r>
        <w:rPr>
          <w:rFonts w:cs="Calibri" w:ascii="Calibri" w:hAnsi="Calibri"/>
          <w:sz w:val="24"/>
          <w:szCs w:val="24"/>
        </w:rPr>
        <w:t>A Divina Escolha é ficar com Deus, é ficar com Sua Impoluta Justiça, é ficar com os Dons Espirituais que distribui a Seus filhos, é ficar com Seus Inderrogáveis 10 Mandamentos, é ficar com Seus Anjos, Seus Espíritos Mensageiros, os Gabriéis que enchem as páginas da Bíblia, os entregadores de Avisos, Ensinos e Graças de Deus, como aconteceu nos tempos dos Patriarcas, de Moisés, dos Profetas e de Jesu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Para que Seus filhos soubessem ficar com a Divina Escolha, Deus entregou por Moisés, os Profetas e Jesus, o seguinte Divino Documentário, o Verdadeiro Ministro de Deus, o Sagrado Monitor, o que ajuda o Desabrochar do Deus Interno, das Latentes Virtudes Divinas, em menos tempo e com menos sofrimentos:</w:t>
      </w:r>
    </w:p>
    <w:p>
      <w:pPr>
        <w:pStyle w:val="TextBody"/>
        <w:jc w:val="both"/>
        <w:rPr>
          <w:rFonts w:ascii="Calibri" w:hAnsi="Calibri" w:cs="Calibri"/>
          <w:sz w:val="24"/>
          <w:szCs w:val="24"/>
        </w:rPr>
      </w:pPr>
      <w:r>
        <w:rPr>
          <w:rFonts w:cs="Calibri" w:ascii="Calibri" w:hAnsi="Calibri"/>
          <w:sz w:val="24"/>
          <w:szCs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ü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ind w:firstLine="720"/>
        <w:jc w:val="both"/>
        <w:rPr>
          <w:rFonts w:ascii="Calibri" w:hAnsi="Calibri" w:cs="Calibri"/>
          <w:bCs/>
        </w:rPr>
      </w:pPr>
      <w:r>
        <w:rPr>
          <w:rFonts w:cs="Calibri" w:ascii="Calibri" w:hAnsi="Calibri"/>
          <w:bCs/>
        </w:rPr>
        <w:t>(Ao findar do II Milênio, tempo de profundas comoções punitivas, como advertem Jesus e o Apocalipse, o importante é consultar o Divino Documentário Bíblic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s traidores de Deus, Sua Justiça, Seus Dons Espirituais, Seus Mandamentos e Seus Anjos ou Espíritos Mensageiros, merecem o que, sem ser severas puniçõe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ara desgraça dos filhos de Deus, em 313 Roma forjou a Besta Bestializadora, de quem saiu o Falso Profeta, igual imundo clero, que também ajudou a desviar os filhos de Deus, dos Ensinos do Divino Documentário Bíblico. Faz quase 17 séculos que tais imundos cleros vivem de atraiçoar Deus, Moisés, os Profetas e Jesus, e a Divina Doutrina de Comportament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ara acumular crimes contra a Doutrina de Deus, os imundos cleros procuraram transformar Jesus no depósito de imundícias, no saco de guardar falcatruas, idolatrias e mistificaçõ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quanto Jesus foi o Fiel de Deus, de Seus Mandamentos, de Seus Dons, de Seus Anjos ou Espíritos Mensageiros, os sacripantas clericalismos, tudo adulterando, tudo atraiçoando, fizeram de Jesus verdadeiro traidor de Deus, de Sua Justiça, ao bancar perdoador das imundícias humanas, clericais e não clericai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Jesus falou e fala da Lei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falou e fala dos cleros, dos padr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 que, disse e diz, que os transgressores da Lei de Deus terão que PAGAR ATÉ O ÚLTIMO CEITIL?</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as, desgraçadamente, para os imundos clericais poderem forrar suas panças, seus bolsos, seus sexos, seus regalos mundanos, transformaram Jesus no traidor de Deus e de Sua Impoluta Justiça. Em nome do JESUS FALSIFICADO, os imundos clericais arrancam dos tolos seus dinheiros e outras poss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NTRETANTO, COMO FORAM PREVISTAS AS ADULTERAÇÕES A VIREM DOS CLEROS IMUNDOS, JESUS E O APOCALIPSE PREVIRAM, PARA ANTES DE FINDAR O II MILÊNIO, O DILÚVIO DE FOGO, QUE IRÁ REDUZIR OS VIVENTES A UM TERÇO. VIDE MATEUS, CAPÍTULOS 24 E 25, E APOCALIPSE, CAPÍTULOS 17, 18, 19 E 20.</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TEREIS DE SABER DAS SEGUINTES VERDADES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Deus fez Jesus vos avisar: </w:t>
      </w:r>
      <w:r>
        <w:rPr>
          <w:rFonts w:cs="Calibri" w:ascii="Calibri" w:hAnsi="Calibri"/>
          <w:b/>
          <w:bCs/>
        </w:rPr>
        <w:t>“TENHO MUITO PARA VOS DIZER AINDA, PORÉM VÓS NÃO PODEIS SUPORTÁ-LO AGO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ntes de findar o II Milênio, Elias viria restaurar o que Deus entregou por Moisés, os Profetas e Jesus, e também voltar para entregar o EVANGELHO ETERNO, O DE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Dilúvio de Fogo, que a Justiça Divina imporá, punindo os traidores de Deus, fará entender o que está prometido no capítulo 14, versículos de 1 a 6, do Apocalipse, que é o EVANGELHO ETERNO, O DE DEUS, O DIVINISMO, A BÍBLIA FINAL.</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está no mundo, apresenta o Divino Documentário Bíblico e também a CHAVE INICIÁTICA TOTAL, A SEGUINTE SAGRAD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r>
        <w:br w:type="page"/>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Mistificadores de todos os tamanhos fizeram fracassar o que Deus prometeu em Isaías, capítulo 11, a Divina Civiliz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Dilúvio de Fogo cuidará de tudo, para que os que sobrarem venham a realizar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rtanto, na hora do Dilúvio de Fogo, BEM-AVENTURADOS AQUELES QUE TENHAM FICADO COM A DIVINA ESCOLHA, COM DEU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0:07:00Z</dcterms:created>
  <dc:creator>Osvaldo Polidoro</dc:creator>
  <dc:description>União Divinista
www.uniaodivinista.org</dc:description>
  <cp:keywords/>
  <dc:language>en-US</dc:language>
  <cp:lastModifiedBy>Ricardo Miranda</cp:lastModifiedBy>
  <dcterms:modified xsi:type="dcterms:W3CDTF">2013-08-22T13:56:00Z</dcterms:modified>
  <cp:revision>6</cp:revision>
  <dc:subject/>
  <dc:title>Boletim Original do Pai Divino</dc:title>
</cp:coreProperties>
</file>