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Calibri" w:ascii="Calibri" w:hAnsi="Calibri"/>
          <w:b/>
          <w:sz w:val="24"/>
        </w:rPr>
        <w:t>“</w:t>
      </w:r>
      <w:r>
        <w:rPr>
          <w:rFonts w:cs="Calibri" w:ascii="Calibri" w:hAnsi="Calibri"/>
          <w:b/>
          <w:sz w:val="24"/>
        </w:rPr>
        <w:t>BEM-AVENTURADOS OS DIVINISTAS, PORQUE SERÃO PORTA-VOZES DAS VERDADES DE DEUS – DA LEI DE DEUS, DOS TEXTOS QUE ENSINAM SOBRE COMO CULTIVAR O SANTO MEDIUNISMO, E TAMBÉM DO EVANGELHO ETERNO, DO AVISO FINAL DIVINO, PROMETIDO POR DEUS SOMENTE NO APOCALIPSE, CAPÍTULO 14, VERSÍCULOS DE 1 A 6.”</w:t>
      </w:r>
    </w:p>
    <w:p>
      <w:pPr>
        <w:pStyle w:val="TextBody"/>
        <w:jc w:val="both"/>
        <w:rPr>
          <w:rFonts w:ascii="Calibri" w:hAnsi="Calibri" w:cs="Calibri"/>
          <w:b/>
          <w:b/>
          <w:sz w:val="24"/>
        </w:rPr>
      </w:pPr>
      <w:r>
        <w:rPr>
          <w:rFonts w:cs="Calibri" w:ascii="Calibri" w:hAnsi="Calibri"/>
          <w:b/>
          <w:sz w:val="24"/>
        </w:rPr>
      </w:r>
    </w:p>
    <w:p>
      <w:pPr>
        <w:pStyle w:val="TextBody"/>
        <w:ind w:firstLine="720"/>
        <w:jc w:val="both"/>
        <w:rPr>
          <w:rFonts w:ascii="Calibri" w:hAnsi="Calibri" w:cs="Calibri"/>
          <w:sz w:val="24"/>
        </w:rPr>
      </w:pPr>
      <w:r>
        <w:rPr>
          <w:rFonts w:cs="Calibri" w:ascii="Calibri" w:hAnsi="Calibri"/>
          <w:sz w:val="24"/>
        </w:rPr>
        <w:t>Aos judeus do Velho e do Novo Testamento ordenou Deus, serem fiéis porta-vozes das seguintes VERDADES DIVINAS, para que viesse a fulgurar no mundo humano, a Divina Civilização Fraternista e Universal, apontada por Deus em Isaías, capítulo 11. Tendo havido fartas traições, clericais e outras, contra a Lei de Deus e o Santo Mediunismo, cumprirá agora aos DIVINISTAS, serem fiéis porta-vozes do DIVINO DETERMINISMO, DAS VERDADES DE DE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ü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TextBodyIndent"/>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Aprendam agora, mas com Deus e através da Bíblia, o que são Graças Mediúnicas ou Dons do Espírito Santo, e para o que servem.</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A nenhum povo, sem ser o judeu, encarregou Deus de ser o porta-voz da Lei de Deus a ser vivida, e do Santo Mediunismo, ou Dons do Espírito Santo, a serem santamente cultivados. Porque a Humanidade, educada por Deus, através da PERENE REVELAÇÃO, realizaria a Divina Civilização, apontada por Deus em Isaías, capítulo 11.</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Desgraçadamente, em lugar de ficar com Deus, a Lei de Deus e o Santo Mediunismo, os judeus do Velho e do Novo Testamento ficaram com os padres, os eternos traidores da Lei e das Graças do Santo Mediunismo. E fracassou, gorou, o apontado por Deus em Isaías, capítulo 11.</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Só que o hipocritismo comanda o espetáculo, e com todo vergonhoso cinismo, e os traidores de Deus, de Sua Lei Moral Inderrogável, e da Graça do Santo Mediunismo, dizem-se judeus e cristã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tanto, entendam bem, tendo chegado o findar do segundo milênio, chegou o tempo de virem as PAGAS ATÉ O ÚLTIMO CEITIL. Estudem como Jesus e o Apocalipse previram as terrificantes punições:</w:t>
      </w:r>
    </w:p>
    <w:p>
      <w:pPr>
        <w:pStyle w:val="Normal"/>
        <w:ind w:firstLine="720"/>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Cs/>
        </w:rPr>
        <w:t>DE JESUS ESTUDEM MATEUS, CAPÍTULOS 24 E 25.</w:t>
      </w:r>
    </w:p>
    <w:p>
      <w:pPr>
        <w:pStyle w:val="Normal"/>
        <w:numPr>
          <w:ilvl w:val="0"/>
          <w:numId w:val="2"/>
        </w:numPr>
        <w:jc w:val="both"/>
        <w:rPr>
          <w:rFonts w:ascii="Calibri" w:hAnsi="Calibri" w:cs="Calibri"/>
          <w:bCs/>
        </w:rPr>
      </w:pPr>
      <w:r>
        <w:rPr>
          <w:rFonts w:cs="Calibri" w:ascii="Calibri" w:hAnsi="Calibri"/>
          <w:bCs/>
        </w:rPr>
        <w:t>DO APOCALIPSE, ESTUDEM OS CAPÍTULOS 17, 18 E 19.</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que jamais traições contra a Lei de Deus e os Dons de Deus, ficarão impune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Por Moisés e Jesus Deus entregou o Código de Comportamento, mas não tudo sobre DIVINISMO, fazendo Jesus avisar: </w:t>
      </w:r>
      <w:r>
        <w:rPr>
          <w:rFonts w:cs="Calibri" w:ascii="Calibri" w:hAnsi="Calibri"/>
          <w:b/>
          <w:bCs/>
        </w:rPr>
        <w:t>“TENHO MUITO PARA VOS DIZER AINDA, PORÉM VÓS NÃO PODEIS SUPORTÁ-LO AGORA”</w:t>
      </w:r>
      <w:r>
        <w:rPr>
          <w:rFonts w:cs="Calibri" w:ascii="Calibri" w:hAnsi="Calibri"/>
          <w:bCs/>
        </w:rPr>
        <w:t>. E o DIVINISMO, entendam bem, só veio a prometer em Apocalipse, 14, 1 a 6. A Besta prevista no capítulo 13, do Apocalipse, surgida em 313 na Cidade Dos Sete Montes, Roma, entregaria o DOCUMENTÁRIO DIVINO À HUMANIDADE?</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Antes de findar o segundo milênio, Elias teria de RESTAURAR TUDO O QUE DEUS ENTREGOU POR MOISÉS E JESUS, E TAMBÉM ENTREGAR O EVANGELHO ETERNO, A CHAVE DAS CHAVES INICIÁTICAS. Estudem, portanto, a suprema síntese, extraída do Livro </w:t>
      </w:r>
      <w:r>
        <w:rPr>
          <w:rFonts w:cs="Calibri" w:ascii="Calibri" w:hAnsi="Calibri"/>
          <w:b/>
          <w:bCs/>
        </w:rPr>
        <w:t>EVANGELHO ETERNO E ORAÇÕES PRODIGIOSAS</w:t>
      </w:r>
      <w:r>
        <w:rPr>
          <w:rFonts w:cs="Calibri" w:ascii="Calibri" w:hAnsi="Calibri"/>
          <w:bCs/>
        </w:rPr>
        <w:t>, o Livro que a JUSTIÇA DIVINA irá fazer entender e viver, para que se cumpra o prometido por Deus em Isaías, capítulo 11.</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Não haverá fim do mundo e nem dos viventes, como ensinam os capítulos 14, 19, 21 e 22, principalmente, do Apocalipse; mas o GRANDE E INOLVIDÁVEL EXPURGO, DE QUE JESUS TAMBÉM DIZ NO SERMÃO PROFÉTICO, LEMBRARÁ AOS HERDEIROS DA TERRA E DOS FUTUROS CICLOS EVOLUTIVOS, QUE O PROGRAMA DIVINO DE DOUTRINA, JAMAIS SERÁ ESCRAVO DE IMUNDÍCIAS, SEJAM ELAS CLERICAIS OU QUAISQUER OUTRA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Com o Livro </w:t>
      </w:r>
      <w:r>
        <w:rPr>
          <w:rFonts w:cs="Calibri" w:ascii="Calibri" w:hAnsi="Calibri"/>
          <w:b/>
          <w:bCs/>
        </w:rPr>
        <w:t>EVANGELHO ETERNO E ORAÇÕES PRODIGIOSAS</w:t>
      </w:r>
      <w:r>
        <w:rPr>
          <w:rFonts w:cs="Calibri" w:ascii="Calibri" w:hAnsi="Calibri"/>
          <w:bCs/>
        </w:rPr>
        <w:t>, como ensina o Cristo da Galáxia, JEOVÁ, O ANJO DO SARÇAL, DA PARTE DE DEUS FICA ENTREGUE O DIVINISMO, A CHAVE INICIÁTICA TOTAL. E O ANJO DO SARÇAL ENSINA QUE, TOTALMENTE CONVÉM ESTUDAR A ORAÇÃO DOS DIVINISTAS:</w:t>
      </w:r>
    </w:p>
    <w:p>
      <w:pPr>
        <w:pStyle w:val="Normal"/>
        <w:ind w:firstLine="720"/>
        <w:jc w:val="both"/>
        <w:rPr>
          <w:rFonts w:ascii="Calibri" w:hAnsi="Calibri" w:cs="Calibri"/>
          <w:bCs/>
        </w:rPr>
      </w:pPr>
      <w:r>
        <w:rPr>
          <w:rFonts w:cs="Calibri" w:ascii="Calibri" w:hAnsi="Calibri"/>
          <w:bCs/>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rPr>
      </w:pPr>
      <w:r>
        <w:rPr>
          <w:rFonts w:cs="Calibri" w:ascii="Calibri" w:hAnsi="Calibri"/>
        </w:rPr>
        <w:t>A Humanidade vem dos primórdios evolutivos, vive o presente estágio evolutivo, e livre dos cabritos que serão expulsos, marchará no rumo da SAGRADA FINALIDADE, APONTADA NO EVANGELHO ETERN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BEM-AVENTURADOS OS DIVINISTAS, APÓSTOLOS DE DEUS, DE SUA DIVINA E IMPOLUTA JUSTIÇA, DE SEUS DIVINOS DONS, E DE SUA LEI MORAL INDERROGÁVEL. PORQUE FORA DAS QUATRO VERDADES DIVINAS FUNDAMENTAIS, JAMAIS PODERÁ UM FILHO DE DEUS DESABROCHAR O DEUS INTERNO, AS LATENTES VIRTUDES DIVINAS DE QUE É PORTADOR, POR SER FILHO DE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16:05:00Z</dcterms:created>
  <dc:creator>Osvaldo Polidoro</dc:creator>
  <dc:description>União Divinista
www.uniaodivinista.org</dc:description>
  <cp:keywords/>
  <dc:language>en-US</dc:language>
  <cp:lastModifiedBy>Ricardo Miranda</cp:lastModifiedBy>
  <dcterms:modified xsi:type="dcterms:W3CDTF">2013-08-22T14:01:00Z</dcterms:modified>
  <cp:revision>7</cp:revision>
  <dc:subject/>
  <dc:title>Boletim Original do Pai Divino</dc:title>
</cp:coreProperties>
</file>