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BEM-AVENTURADOS OS MISERICORDIOSOS, PORQUE ELES HERDARÃO O REINO DE DEUS;</w:t>
      </w:r>
    </w:p>
    <w:p>
      <w:pPr>
        <w:pStyle w:val="Normal"/>
        <w:autoSpaceDE w:val="false"/>
        <w:jc w:val="center"/>
        <w:rPr>
          <w:rFonts w:ascii="Calibri" w:hAnsi="Calibri" w:cs="Calibri"/>
          <w:b/>
          <w:b/>
          <w:bCs/>
        </w:rPr>
      </w:pPr>
      <w:r>
        <w:rPr>
          <w:rFonts w:cs="Calibri" w:ascii="Calibri" w:hAnsi="Calibri"/>
          <w:b/>
          <w:bCs/>
        </w:rPr>
        <w:t>MAS FORA DA LEI DE DEUS NINGUÉM O FARÁ.</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ntendam do Princípio ou Deus, de Sua Impoluta Justiça, dos Dons Espirituais que Distribui a Seus filhos, e do Divino Socorrismo dos Anjos, que quer dizer os Espíritos Mensageiros de Deus; mas, tenham na Consciência, que por cima da Lei de Deus ninguém passará, sem sofrer as mais rigorosas punições, na carne ou fora del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Imundos clericalismos e bastardos ismos, fabricados por homens desejosos de surripiar os dinheiros e as sujeições dos ignorantes, encheram a Humanidade de todas as marcas dos mais engodantes ou mentirosos fingimentos, idolatrias e simiescas ginásticas, e vestes palhaças que engodam os tolos, mas por cima da Justiça Divina e da Lei de Deus, nunca passarão, porque terão de responder até o último ceiti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Não findará o II Milênio, sem que as punições previstas em Mateus, capítulos 24 e 25, e Apocalipse, capítulos de 17 a 21, não puna severamente os cabritos e os joios, todos quantos desviaram os filhos de Deus, dos Divinos Ensinamentos, os que Deus vos enviou por Moisés, os Profetas e Jes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b/>
          <w:b/>
          <w:bCs/>
        </w:rPr>
      </w:pPr>
      <w:r>
        <w:rPr>
          <w:rFonts w:cs="Calibri" w:ascii="Calibri" w:hAnsi="Calibri"/>
        </w:rPr>
        <w:t>É necessário mais do que esse Divino Documentário, para vos provar que, por Deus, só haveria Grandes Dotados de Dons, os Profetas, Videntes e outros Dons Distribuídos por Deus, para servir de graça os filhos de Deus, vindo a ser uns e outros, altamente Conscientes, Misericordiosos, jamais parasitas vendedores de palavrórios enganadores e também farturas de idolatrias, de encenações palhaças, as que rendem os dinheiros e as sujeições dos ignorant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 causa das traições clericais e muitas outras, Deus enviou Elias, o Anjo Poderoso, para restaurar tudo e entregar a Bíblia Final, prometida no Apocalipse, 14, versículos de 1 a 6. E quem quiser se conscientizar das Divinas Promessas, leia e viva as Divinas Verdades seguintes:</w:t>
      </w:r>
    </w:p>
    <w:p>
      <w:pPr>
        <w:pStyle w:val="Normal"/>
        <w:autoSpaceDE w:val="false"/>
        <w:ind w:firstLine="709"/>
        <w:jc w:val="both"/>
        <w:rPr>
          <w:rFonts w:ascii="Calibri" w:hAnsi="Calibri" w:cs="Calibri"/>
        </w:rPr>
      </w:pPr>
      <w:r>
        <w:rPr>
          <w:rFonts w:cs="Calibri" w:ascii="Calibri" w:hAnsi="Calibri"/>
        </w:rPr>
      </w:r>
      <w:r>
        <w:br w:type="page"/>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
          <w:b/>
          <w:bCs/>
        </w:rPr>
      </w:pPr>
      <w:r>
        <w:rPr>
          <w:rFonts w:cs="Calibri" w:ascii="Calibri" w:hAnsi="Calibri"/>
        </w:rPr>
        <w:t>As terrificantes punições previstas por Jesus e o Apocalipse, que reduzirão os viventes a um terço, não quererão saber dos religiosismos de quem quer que seja, visto que atraiçoando os Divinos Ensinos que Deus entregou por Moisés, os Profetas e Jesus, em lugar de VIVER A DIVINA MISERICÓRDIA, QUE É FILHA DA LEI DE DEUS VIVIDA, ANDARAM COMPRANDO E ADORANDO OS ENGODOS, AS MISTIFICAÇÕES CLERICAIS E MUITAS OUTRAS, SE ENCHENDO DE CULPAS PERANTE A IMPOLUTA JUSTIÇA DIVIN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eus, o Único Senhor Absoluto, o da Lei e das Divinas Graças Mediúnicas, mandou Elias escrever mais de 40 Prodigiosas Orações, dentre elas a de Bezerra de Menezes, que Graças Divinas produzirão, aos que se fizerem MISERICORDIOSOS:</w:t>
      </w:r>
    </w:p>
    <w:p>
      <w:pPr>
        <w:pStyle w:val="Normal"/>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rPr>
        <w:t>(Quem foi Bezerra de Menezes? Foi a última encarnação do Apóstolo Lucas, o Médico, o que escreveu um dos Evangelhos e o Inconfundível Livro dos Atos dos Apóstolos).</w:t>
      </w:r>
    </w:p>
    <w:p>
      <w:pPr>
        <w:pStyle w:val="Normal"/>
        <w:autoSpaceDE w:val="false"/>
        <w:ind w:firstLine="709"/>
        <w:jc w:val="both"/>
        <w:rPr>
          <w:rFonts w:ascii="Calibri" w:hAnsi="Calibri" w:cs="Calibri"/>
          <w:bCs/>
          <w:iCs/>
          <w:sz w:val="12"/>
          <w:szCs w:val="12"/>
        </w:rPr>
      </w:pPr>
      <w:r>
        <w:rPr>
          <w:rFonts w:cs="Calibri" w:ascii="Calibri" w:hAnsi="Calibri"/>
          <w:bCs/>
          <w:iCs/>
          <w:sz w:val="12"/>
          <w:szCs w:val="12"/>
        </w:rPr>
      </w:r>
    </w:p>
    <w:p>
      <w:pPr>
        <w:pStyle w:val="Normal"/>
        <w:autoSpaceDE w:val="false"/>
        <w:ind w:firstLine="709"/>
        <w:jc w:val="both"/>
        <w:rPr>
          <w:rFonts w:ascii="Calibri" w:hAnsi="Calibri" w:cs="Calibri"/>
        </w:rPr>
      </w:pPr>
      <w:r>
        <w:rPr>
          <w:rFonts w:cs="Calibri" w:ascii="Calibri" w:hAnsi="Calibri"/>
        </w:rPr>
        <w:t>Saibam que, para ser MISERICORDIOSO, importa ser do Princípio que é Deus, Sua Justiça, Seus Dons Divinamente Cultivados, Seus 10 Mandamentos Vividos, e, não esqueçam, procurar sempre, como fizeram os Grandes Bíblicos, contactar com os Anjos, que quer dizer os Espíritos Dignos de serem Mensageiros de Deus, como a Bíblia prova do Gênese a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Espírito d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4:00Z</dcterms:created>
  <dc:creator>Osvaldo Polidoro</dc:creator>
  <dc:description>União Divinista
www.uniaodivinista.org</dc:description>
  <cp:keywords/>
  <dc:language>en-US</dc:language>
  <cp:lastModifiedBy>Ricardo Miranda</cp:lastModifiedBy>
  <dcterms:modified xsi:type="dcterms:W3CDTF">2020-02-13T20:41:00Z</dcterms:modified>
  <cp:revision>11</cp:revision>
  <dc:subject/>
  <dc:title>Boletim Original do Pai Divino</dc:title>
</cp:coreProperties>
</file>