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BESTIALIZAÇÃO NÃO É EVANGELIZAÇÃO!...</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Para ser EVANGELIZAÇÃO devia começar com o devido respeito aos ensinos que Deus enviou através de Moisés e de Jesus, tendo por base as quatro verdades bíblicas doutrinárias, a saber:</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1 – Total respeito à Lei de Deus, porque fora da Moral Divina até o Amor, uma das virtudes espirituais, descamba para aplicações tenebros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2 – Total respeito aos 77 textos bíblicos que tratam dos Dons do Espírito Santo, Carismas ou Mediunidades, os veículos da comunicabilidade dos Anjos ou Espíritos Mensageiros. Os Dons Mediúnicos fornecem advertências, ilustrações, consolações, provam a existência de leis que pairam acima das grosseiras leis do mundo físico, e, muito informam que o irmanismo dos filhos de Deus é acima das divergências de fronteiras, raças, cores e quaisquer outros conceitos que tanto causaram e causam ódios e sangueiras entre irmãos de Origem, de Processo Evolutivo e de Sagrada Finalidade a ser atingid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3 – Total respeito ao Cristo Exemplar de Conduta, vivido por Jesus, e a quem cumpria e cumpriu dar fiel testemunho da Lei Moral Inderrogável, e também exemplificar o mais nobre cultivo dos Dons Intermediários ou Mediúnicos, e, como muito bem avisou e avisa, não ter sido função Sua entregar o EVANGELHO ETERNO, pois disse: </w:t>
      </w:r>
      <w:r>
        <w:rPr>
          <w:rFonts w:cs="Calibri" w:ascii="Calibri" w:hAnsi="Calibri"/>
          <w:b/>
          <w:sz w:val="24"/>
        </w:rPr>
        <w:t>“Tenho muito para vos dizer ainda, porém vós não podeis suportá-lo agor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4 – Total respeito pelas Promessas Divinas do Apocalipse, pois é no Apocalipse, capítulos 14, 19, 21 e 22, principalmente, que Deus promete restaurações e outras informações, inclusive a entrega do EVANGELHO ETERNO, sem descurar da EXPULSÃO DOS CABRITOS, para em seguida haver a entrada no período </w:t>
      </w:r>
      <w:r>
        <w:rPr>
          <w:rFonts w:cs="Calibri" w:ascii="Calibri" w:hAnsi="Calibri"/>
          <w:b/>
          <w:sz w:val="24"/>
        </w:rPr>
        <w:t>UM NOVO CÉU E UMA NOVA TERR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Como as ESCOLAS DE EVANGELIZAÇÃO apenas atraiçoam as verdades que Deus ensina na Bíblia, apresentamos, da Bíblia, aquilo que nenhum dito cristão devia ignorar, a fim de não atraiçoar o Programa Divino Doutrinário:</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As verdades bíblicas acima expostas constituem a MATRIZ DOUTRINÁRIA DO QUE DEUS ENTREGOU POR MOISÉS E JESUS; mas nenhuma Escola de Evangelização coloca tais verdades ao alcance dos alunos!...</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Por que, não ensinam como Deus ensina, através de textos puros?</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Porque até 313, ano em que Roma forjou a Besta Corruptora, as Comunidades Cristãs viveram para as verdades bíblicas acima expostas, e de 313 em diante, passaram a vigorar TODOS OS ADULTÉRIOS APLICADOS PELA BESTA APOCALÍPTICA, aquela prevista no capítulo 13, do Apocalipse, adultérios em textos apostolares e muitos outros, incluindo o maior de todos, como está registrado no Primeiro Edito de Constantino Cloro I, chamando as Graças Mediúnicas e a comunicabilidade de Anjos, ou Espíritos Mensageiros, de COISAS DO DIABO, a fim de mandar Profetas, Videntes ou Médiuns, aos martírios inquisitoriais.</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Como devem ler no Apocalipse, capítulo 13 e a seguir, por longos anos a Besta seria adorada por reis, povos e nações. Os 1.650 anos de domínio da Besta estão vencidos, e chegou o tempo previsto, nos capítulos 17, 18 e 19, para que a JUSTIÇA DIVINA lhe caia em cima, mas também em cima dos seus adoradores... Eis, pois, que chegou a hora em que ninguém deve deixar de ler o Sermão Profético, de Jesus, e as calamidades tenebrosas que o Apocalipse marca, para o findar do segundo milênio... Qual é a Escola de Evangelização que ensina tais verdades bíblico-proféticas aos filhos de Deus? E que podem merecer de Deus tais traidores das verdades bíblicas?</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Entretanto, profeticamente, o Apocalipse apresenta os capítulos 14, 19, 21 e 22, principalmente, prometendo restauração verdadeira e a entrega do EVANGELHO ETERNO, para haver o DIVINISMO prometido, cuja síntese absoluta o Espírito da Verdade assim vos apresenta:</w:t>
      </w:r>
    </w:p>
    <w:p>
      <w:pPr>
        <w:pStyle w:val="Normal"/>
        <w:jc w:val="center"/>
        <w:rPr>
          <w:rFonts w:ascii="Calibri" w:hAnsi="Calibri" w:cs="Calibri"/>
          <w:b/>
          <w:b/>
          <w:bCs/>
          <w:iCs/>
        </w:rPr>
      </w:pPr>
      <w:r>
        <w:rPr>
          <w:rFonts w:cs="Calibri" w:ascii="Calibri" w:hAnsi="Calibri"/>
          <w:b/>
          <w:bCs/>
          <w:i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Queira Deus o Brasil não falhe, como País integrante da Atlântida Redescoberta, como o capitão da Civilização Divinista. O período que no Apocalipse é chamado </w:t>
      </w:r>
      <w:r>
        <w:rPr>
          <w:rFonts w:cs="Calibri" w:ascii="Calibri" w:hAnsi="Calibri"/>
          <w:b/>
        </w:rPr>
        <w:t>UM NOVO CÉU E UMA NOVA TERRA</w:t>
      </w:r>
      <w:r>
        <w:rPr>
          <w:rFonts w:cs="Calibri" w:ascii="Calibri" w:hAnsi="Calibri"/>
        </w:rPr>
        <w:t>, a vigorar depois das faxinas apocalípticas, é o do EVANGELHO ETERNO, do DIVINISMO, ou que não terá fundamento em nome de homens, ou de hierarquias abaixo de Deus, o Princípio Único. Um só Deus, uma Verdade Doutrinári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omo as Comunidades Cristãs viveram para a Lei de Deus, o mais nobre cultivo das Graças Mediúnicas e a simples imitação do Cristo Modelo de Comportamento, até o ano de 313, assim irão viver os que vierem a merecer a Terra do pós-dilúvio de fogo... Porque nenhum ato simulador será tomado, como representante da PUREZA DE CONSCIÊNCIA, DOS VALORES REALMENTE ESPIRITUAIS E MORAI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O Livro </w:t>
      </w:r>
      <w:r>
        <w:rPr>
          <w:rFonts w:cs="Calibri" w:ascii="Calibri" w:hAnsi="Calibri"/>
          <w:b/>
        </w:rPr>
        <w:t>EVANGELHO ETERNO E ORAÇÕES PRODIGIOSAS</w:t>
      </w:r>
      <w:r>
        <w:rPr>
          <w:rFonts w:cs="Calibri" w:ascii="Calibri" w:hAnsi="Calibri"/>
        </w:rPr>
        <w:t xml:space="preserve"> contém todos os informes prometidos por Deus, principalmente nos capítulos 14, 19, 21 e 22, do Apocalipse.</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13:00Z</dcterms:created>
  <dc:creator>Osvaldo Polidoro</dc:creator>
  <dc:description>União Divinista
www.uniaodivinista.org</dc:description>
  <cp:keywords/>
  <dc:language>en-US</dc:language>
  <cp:lastModifiedBy>Conta da Microsoft</cp:lastModifiedBy>
  <dcterms:modified xsi:type="dcterms:W3CDTF">2021-11-29T17:28:00Z</dcterms:modified>
  <cp:revision>14</cp:revision>
  <dc:subject/>
  <dc:title>Boletim Original do Pai Divino</dc:title>
</cp:coreProperties>
</file>