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RASIL, PÁTRIA DE QUE EVANGELHO?..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iste um Programa Divino para o Espírito e a Matéria, Mundos e Humanidades; e a Terra e sua lotação humana, constituída de encarnados e desencarnados, é apenas uma partícula da Realidade Total. Todos os erros relativos prejudicam o retorno ao SEIO DO ABSOLUTO, DEUS OU PRINCÍP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igiosismos, clericais e de outros ismos, e governos também errados, ou inconscientes, têm feito de tudo para desviar do Programa Divino, da Doutrina de Deus que ensina a rumar na direção da REINTEGRAÇÃO NO ABSOLU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esqueça o que fizeram os 35 Budas, Rama, Orfeu, os 4 Hermes, Crisna, Zoroastro, Manu, Lao-Tsé, Pitágoras..., visto que foram entregadores de Mensagens Iniciátic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, entendam, quando foi chegada a hora cíclico-evolutiva de haver a GENERALIZAÇÃO DA REVELAÇÃO CONSOLADORA, DEUS enviou os Patriarcas Hebreus, dotados de Dons Mediúnicos, chamados na Bíblia de Dons do Espírito Santo, prometendo a DOUTRINA INTEGRAL, OU DIVINISTA, através de etap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E Deus cumpriu tudo, como ireis ler, APENAS NÃO DIZENDO TUDO ATÉ JESUS, que disso muito bem deixou o aviso, que ninguém tem o direito de ignorar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ó depois de Jesus sair do Mundo, foi entregue o Apocalipse, onde está PROMETIDO O EVANGELHO ETERNO, e a vir antes do findar do segundo milênio. Isso, e muitas outras realidades complementares, pois haverá também a expulsão dos cabritos, e a entrada no perío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. Mas, entendam o que Deus entregou até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À cada consciência, Deus ordena viver a Lei Moral Básica, e imitar o Verbo Exemplar de Conduta, e o nobre cultivo da Graça Mediúnica, que tira a orfandade do Mundo, como Jesus a chamou e vive chamando; mas, DESGRAÇADAMENTE clerezias imundas e fedorentas foram surgindo e tudo corrompend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– Depois de Moisés, os padres judeus passaram a perseguir e matar Profetas ou Médiuns;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 – Jesus e seguidores foram por eles perseguidos e mortos;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 – Em 313 Roma forja a Besta Apocalíptica e tudo desvia, colocando erros humanos, idolatrias mentais e físicas, e sórdidas politicalhas prepotentes, no lugar daquilo que Deus entregou até Jesus, QUE NÃO FOI TUDO SOBRE A DOUTRINA DIVINISTA, OU DO EVANGELHO ETER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sta entender que a DOUTRINA DE DEUS começou nos Patriarcas, passou por Moisés, os Profetas e Jesus, e aponta para o Apocalipse, capítulos 12, 19, 14, 21 e 22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usta entender que as traições contra a DOUTRINA DE DEUS desembocam em materialismos, brutalidades, violências, e imoralidades degradantes, que geram tragédias apocalípticas, portadoras de pranto e ranger dos dentes, e o pior, O ATRASO NO DESABROCHAR DAS LATENTES VIRTUDES DIVINAS, OU O DEUS INTERNO, que é a finalidade a ser atingida pelos filh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nsoante as previsões do Sermão Profético e do Apocalipse, por causa das traições contra o que foi entregue até Jesus, ao findar do segundo milênio, a Humanidade estaria transformada em um arsenal de clerezias e de ismos bastardos, ou de arapuquismos vendedores de ignorâncias e blasfêmias... e tudo em nome de Deus, da Verdade, da Bíblia!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AVIA, APOCALIPSE, CAPÍTULOS 12, 19 e 14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im, porque nenhuma estupidez humana, antiga ou moderna, com nome qualquer, ou pretexto qualquer, poderia sobrepor-se ao Programa Divino, aquele que as Verdades Bíblico-Proféticas apontam com total precis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Depois das faxinas apontadas no Sermão Profético e no Apocalipse, o Brasil, como parte integrante da Atlântida Redescoberta, virá a ser o porta-bandeira do perío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 xml:space="preserve">. Qualquer responsabilidade, de quem agir certo ou errado, é com a JUSTIÇA DIVINA, como perfeitamente avisa o Livro: </w:t>
      </w:r>
      <w:r>
        <w:rPr>
          <w:rFonts w:cs="Calibri" w:ascii="Calibri" w:hAnsi="Calibri"/>
          <w:b/>
          <w:bCs/>
        </w:rPr>
        <w:t>EVANGELHO ETERNO E ORAÇÕES PRODIGIOSAS.</w:t>
      </w:r>
      <w:r>
        <w:rPr>
          <w:rFonts w:cs="Calibri" w:ascii="Calibri" w:hAnsi="Calibri"/>
          <w:bCs/>
        </w:rPr>
        <w:t xml:space="preserve"> Honestos e desonestos virão a ter disso tudo completa certeza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0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6-06T13:47:00Z</dcterms:modified>
  <cp:revision>27</cp:revision>
  <dc:subject/>
  <dc:title>Boletim Original do Pai Divino</dc:title>
</cp:coreProperties>
</file>