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BURRICES E RIDÍCULOS DA CODIFICAÇÃO</w:t>
      </w:r>
    </w:p>
    <w:p>
      <w:pPr>
        <w:pStyle w:val="Normal"/>
        <w:autoSpaceDE w:val="false"/>
        <w:spacing w:before="120" w:after="120"/>
        <w:ind w:firstLine="709"/>
        <w:jc w:val="both"/>
        <w:rPr>
          <w:rFonts w:ascii="Calibri" w:hAnsi="Calibri" w:cs="Calibri"/>
        </w:rPr>
      </w:pPr>
      <w:r>
        <w:rPr>
          <w:rFonts w:cs="Calibri" w:ascii="Calibri" w:hAnsi="Calibri"/>
        </w:rPr>
        <w:t>Não é burra e nem ridícula quando afirma estar dizendo as primeiras palavras, de uma ciência que ninguém sabe quando será dita a última;</w:t>
      </w:r>
    </w:p>
    <w:p>
      <w:pPr>
        <w:pStyle w:val="Normal"/>
        <w:autoSpaceDE w:val="false"/>
        <w:spacing w:before="120" w:after="120"/>
        <w:ind w:firstLine="709"/>
        <w:jc w:val="both"/>
        <w:rPr/>
      </w:pPr>
      <w:r>
        <w:rPr>
          <w:rFonts w:cs="Calibri" w:ascii="Calibri" w:hAnsi="Calibri"/>
        </w:rPr>
        <w:t>Nem quando afirma que os seus ensinamentos, bastando para o tempo, não representavam e não representam tudo sobre os assuntos tratados;</w:t>
      </w:r>
    </w:p>
    <w:p>
      <w:pPr>
        <w:pStyle w:val="Normal"/>
        <w:autoSpaceDE w:val="false"/>
        <w:spacing w:before="120" w:after="120"/>
        <w:ind w:firstLine="709"/>
        <w:jc w:val="both"/>
        <w:rPr>
          <w:rFonts w:ascii="Calibri" w:hAnsi="Calibri" w:cs="Calibri"/>
        </w:rPr>
      </w:pPr>
      <w:r>
        <w:rPr>
          <w:rFonts w:cs="Calibri" w:ascii="Calibri" w:hAnsi="Calibri"/>
        </w:rPr>
        <w:t xml:space="preserve">Nem ao afirmar a volta de Kardec, em outro corpo e em outras condições, para então terminar o serviço de Restauração do Cristianismo; </w:t>
      </w:r>
    </w:p>
    <w:p>
      <w:pPr>
        <w:pStyle w:val="Normal"/>
        <w:autoSpaceDE w:val="false"/>
        <w:spacing w:before="120" w:after="120"/>
        <w:ind w:firstLine="709"/>
        <w:jc w:val="both"/>
        <w:rPr>
          <w:rFonts w:ascii="Calibri" w:hAnsi="Calibri" w:cs="Calibri"/>
        </w:rPr>
      </w:pPr>
      <w:r>
        <w:rPr>
          <w:rFonts w:cs="Calibri" w:ascii="Calibri" w:hAnsi="Calibri"/>
        </w:rPr>
        <w:t>É ridícula ao negar a evolução dos espíritos através dos reinos;</w:t>
      </w:r>
    </w:p>
    <w:p>
      <w:pPr>
        <w:pStyle w:val="Normal"/>
        <w:autoSpaceDE w:val="false"/>
        <w:spacing w:before="120" w:after="120"/>
        <w:ind w:firstLine="709"/>
        <w:jc w:val="both"/>
        <w:rPr/>
      </w:pPr>
      <w:r>
        <w:rPr>
          <w:rFonts w:cs="Calibri" w:ascii="Calibri" w:hAnsi="Calibri"/>
        </w:rPr>
        <w:t>É horrível e ridícula quando os seus espíritos comunicantes afirmam que de Deus, ou sobre Deus, eles, os espíritos comunicantes, nada sabiam. Se isso é trabalho de Espíritos Superiores, supervisionados pelo Espírito da Verdade, é melhor ninguém mais querer coisa alguma com tais espíritos, superioridades e verdades;</w:t>
      </w:r>
    </w:p>
    <w:p>
      <w:pPr>
        <w:pStyle w:val="Normal"/>
        <w:autoSpaceDE w:val="false"/>
        <w:spacing w:before="120" w:after="120"/>
        <w:ind w:firstLine="709"/>
        <w:jc w:val="both"/>
        <w:rPr>
          <w:rFonts w:ascii="Calibri" w:hAnsi="Calibri" w:cs="Calibri"/>
        </w:rPr>
      </w:pPr>
      <w:r>
        <w:rPr>
          <w:rFonts w:cs="Calibri" w:ascii="Calibri" w:hAnsi="Calibri"/>
        </w:rPr>
        <w:t>É caricata, quando afirmam seus espíritos superiores que tratar de Deus é entrar num labirinto. É medonha, se de fato o Espírito da Verdade andou metido em tais boçalidades;</w:t>
      </w:r>
    </w:p>
    <w:p>
      <w:pPr>
        <w:pStyle w:val="Normal"/>
        <w:autoSpaceDE w:val="false"/>
        <w:spacing w:before="120" w:after="120"/>
        <w:ind w:firstLine="709"/>
        <w:jc w:val="both"/>
        <w:rPr/>
      </w:pPr>
      <w:r>
        <w:rPr>
          <w:rFonts w:cs="Calibri" w:ascii="Calibri" w:hAnsi="Calibri"/>
        </w:rPr>
        <w:t>Causa náuseas quando coloca VERDADES DIVINAS abaixo de ciências, filosofias e religiões, ou aquilo que, por ser humano, é totalmente movediço. Colocar o que por Deus é Eterno, Perfeito e Imutável na frente daquilo que é humano e movediço é coisa de Espíritos Superiores supervisionados pelo Espírito da Verdade?!...;</w:t>
      </w:r>
    </w:p>
    <w:p>
      <w:pPr>
        <w:pStyle w:val="Normal"/>
        <w:autoSpaceDE w:val="false"/>
        <w:spacing w:before="120" w:after="120"/>
        <w:ind w:firstLine="709"/>
        <w:jc w:val="both"/>
        <w:rPr/>
      </w:pPr>
      <w:r>
        <w:rPr>
          <w:rFonts w:cs="Calibri" w:ascii="Calibri" w:hAnsi="Calibri"/>
        </w:rPr>
        <w:t>É digna de piedade quando afirma que o Espiritismo é o Consolador que Jesus mandou dezoito séculos depois. Leiam bem os textos bíblicos que vão anexos neste trabalho, e saibam certo, de uma vez para sempre, quando foi que Jesus derramou do Espírito Santo sobre a carne – no Pentecostes;</w:t>
      </w:r>
    </w:p>
    <w:p>
      <w:pPr>
        <w:pStyle w:val="Normal"/>
        <w:autoSpaceDE w:val="false"/>
        <w:spacing w:before="120" w:after="120"/>
        <w:ind w:firstLine="709"/>
        <w:jc w:val="both"/>
        <w:rPr/>
      </w:pPr>
      <w:r>
        <w:rPr>
          <w:rFonts w:cs="Calibri" w:ascii="Calibri" w:hAnsi="Calibri"/>
        </w:rPr>
        <w:t>É menos do que infantil quando nega a evolução do Planeta, afirmando que aos espíritos cumpre evoluir, a fim de migrarem para mundos melhores. Tudo se move para a perfeição, o Planeta e a sua lotação demográfica. Para os que se vão elevando existem os chamados céus astrais, ou faixas vibracionais, sobre as quais muito falam muitos livros que tratam da vida nos mundos invisíveis. Os mundos evoluem e a sua habitação espiritual acompanha a evolução, na carne e fora da carne, e o problema das migrações comporta muito de profundas condições administrativas;</w:t>
      </w:r>
    </w:p>
    <w:p>
      <w:pPr>
        <w:pStyle w:val="Normal"/>
        <w:autoSpaceDE w:val="false"/>
        <w:spacing w:before="120" w:after="120"/>
        <w:ind w:firstLine="709"/>
        <w:jc w:val="both"/>
        <w:rPr/>
      </w:pPr>
      <w:r>
        <w:rPr>
          <w:rFonts w:cs="Calibri" w:ascii="Calibri" w:hAnsi="Calibri"/>
        </w:rPr>
        <w:t>É simplesmente dolorosa quando chama ao Espiritismo Terceira Revelação, pois aqueles que quiserem de fato conhecer, lendo os Budas, Vedas, Hermes, Zoroastro, Patriarcas, Orfeu, Crisna, Pitágoras, etc., vão encontrar apenas UMA CONTÍNUA REVELAÇÃO, funcionando através dos tempos, continentes, raças e povos, onde os fenômenos revelacionistas, mediúnicos, carismáticos ou espíritas sempre estiveram na ordem básica. Ninguém deterá esta realidade – UMA REVELAÇÃO CONTÍNUA, por causa de UMA ORIENTAÇÃO DIRECIONAL PLANETÁRIA que nunca deixará de vigorar;</w:t>
      </w:r>
    </w:p>
    <w:p>
      <w:pPr>
        <w:pStyle w:val="Normal"/>
        <w:autoSpaceDE w:val="false"/>
        <w:spacing w:before="120" w:after="120"/>
        <w:ind w:firstLine="709"/>
        <w:jc w:val="both"/>
        <w:rPr/>
      </w:pPr>
      <w:r>
        <w:rPr>
          <w:rFonts w:cs="Calibri" w:ascii="Calibri" w:hAnsi="Calibri"/>
        </w:rPr>
        <w:t>É simplesmente ridícula quando nega a Magia Negra. É repugnante ter de ler, no livro “O Livro dos Espíritos”, coisas chocantemente infantis, tolas e ignorantes passando como ensinamentos de Espíritos Superiores, supervisionados pelo Espírito da Verdade. As leis fundamentais que regem os fenômenos da Magia Negra são as mesmas que regem os da Magia Branca, que é o revelacionismo sadio. A variação está nas aplicações, etc. Quem conseguir acabar com as leis que regem a Magia Negra, por certo também acabará com a Branca, ou os fenômenos mediúnicos, teofânicos ou carismáticos, etc. Em Deus tudo é questão de leis, elementos e fatos, e Seus filhos podem aplicar, BEM ou MAL, nas devidas circunstâncias, assumindo as inalienáveis responsabilidades;</w:t>
      </w:r>
      <w:r>
        <w:br w:type="page"/>
      </w:r>
    </w:p>
    <w:p>
      <w:pPr>
        <w:pStyle w:val="Normal"/>
        <w:autoSpaceDE w:val="false"/>
        <w:spacing w:before="120" w:after="120"/>
        <w:ind w:firstLine="709"/>
        <w:jc w:val="both"/>
        <w:rPr/>
      </w:pPr>
      <w:r>
        <w:rPr>
          <w:rFonts w:cs="Calibri" w:ascii="Calibri" w:hAnsi="Calibri"/>
        </w:rPr>
        <w:t>Em muitos pontos a Codificação prova que é obra incompleta, falha e omissa, e também errada e ridícula. Entretanto, muito mais errados e ridículos são aqueles que dogmatizam sobre ela, não querendo compreendê-la como obra que fez o que fez, mas que deve ir passando, para que outras obras também façam o que devem fazer, em seus devidos tempos. Com seus altos e baixos, em matéria de VERDADES INICIÁTICAS FUNDAMENTAIS, a Bíblia é o livro que mais deve ser lido pelos que desejarem praticar o BOM REVELACIONISMO OU MEDIUNISMO. Também é única, entre as 8 GRANDES BÍBLIAS da Humanidade que tem sentido profético, ou de CONTÍNUA REVELAÇÃO, como os textos bíblicos abaixo transcritos demonstram totalmente.</w:t>
      </w:r>
    </w:p>
    <w:p>
      <w:pPr>
        <w:pStyle w:val="Normal"/>
        <w:autoSpaceDE w:val="false"/>
        <w:spacing w:before="120" w:after="120"/>
        <w:jc w:val="center"/>
        <w:rPr>
          <w:rFonts w:ascii="Calibri" w:hAnsi="Calibri" w:cs="Calibri"/>
          <w:b/>
          <w:b/>
        </w:rPr>
      </w:pPr>
      <w:r>
        <w:rPr>
          <w:rFonts w:cs="Calibri" w:ascii="Calibri" w:hAnsi="Calibri"/>
          <w:b/>
        </w:rPr>
        <w:t>O CONSOLADOR, QUE JESUS GENERALIZOU</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jc w:val="center"/>
        <w:rPr>
          <w:rFonts w:ascii="Calibri" w:hAnsi="Calibri" w:cs="Calibri"/>
          <w:b/>
          <w:b/>
        </w:rPr>
      </w:pPr>
      <w:r>
        <w:rPr>
          <w:rFonts w:cs="Calibri" w:ascii="Calibri" w:hAnsi="Calibri"/>
          <w:b/>
        </w:rPr>
        <w:t>O CÓDIGO MORAL INDERROGÁVEL</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Calibri"/>
        </w:rPr>
      </w:pPr>
      <w:r>
        <w:rPr>
          <w:rFonts w:cs="Calibri" w:ascii="Calibri" w:hAnsi="Calibri"/>
        </w:rPr>
        <w:t>Os sinais e prodígios mediúnicos enchem as páginas bíblicas, do Gênese ao Apocalipse, e a Bíblia já está, por estas alturas, traduzida em 1326 idiomas e dialetos. Importa ensinar a Humanidade a ler a Bíblia, porque os seus relatos revelam o respeito que devemos às três verdades doutrinárias básicas: Lei de Deus ou Código Moral, Divino Exemplo de Jesus Cristo e Cultivo Sadio da Revelação. Para estas três verdades não há sujeição a cleros, igrejinhas, camarilhas, súcias, panelas e panelinhas politiqueiras, com vontade de escravizar consciências, etc.</w:t>
      </w:r>
    </w:p>
    <w:p>
      <w:pPr>
        <w:pStyle w:val="Normal"/>
        <w:autoSpaceDE w:val="false"/>
        <w:spacing w:before="120" w:after="120"/>
        <w:ind w:firstLine="709"/>
        <w:jc w:val="both"/>
        <w:rPr>
          <w:rFonts w:ascii="Calibri" w:hAnsi="Calibri" w:cs="Calibri"/>
          <w:b/>
          <w:b/>
          <w:bCs/>
        </w:rPr>
      </w:pPr>
      <w:r>
        <w:rPr>
          <w:rFonts w:cs="Calibri" w:ascii="Calibri" w:hAnsi="Calibri"/>
        </w:rPr>
        <w:t>Aos que falam em Deus, Jesus Cristo e nos Grandes Iniciados em geral cumpre ensinar AS VERDADES FUNDAMENTAIS, combater a ignorância, o erro e os famigerados interesses criados, ou subalternos, tão do agrado de certas camarilhas, em virtude dos interesses particulares de seus componentes, certas posições de mando em certas instituições espíritas e outras, interesses editoriais, escritozinhos raquíticos da lavra de tais indivíduos, endossando ignorâncias, erros e ridículos de certas obras e, acima de tudo, a incapacidade mental de certos indivíduos metidos a DONOS DO ESPIRITISMO, em virtude da própria ignorância.</w:t>
      </w:r>
    </w:p>
    <w:p>
      <w:pPr>
        <w:pStyle w:val="Normal"/>
        <w:autoSpaceDE w:val="false"/>
        <w:spacing w:before="120" w:after="120"/>
        <w:ind w:firstLine="709"/>
        <w:jc w:val="both"/>
        <w:rPr/>
      </w:pPr>
      <w:r>
        <w:rPr>
          <w:rFonts w:cs="Calibri" w:ascii="Calibri" w:hAnsi="Calibri"/>
        </w:rPr>
        <w:t>Ter a coragem de afirmar, perante o mundo, que três livrecos de Kardec, cheios de advertências a respeito de sua própria insuficiência e da carência de complementação, além de fartos erros e ridículos, o que significa? Não significa que tais indivíduos vivem para afrontar a VERDADE, desmentir Kardec, e insultar as pessoas que, acima de tudo, prezam CONHECER A VERDADE E PRATICAR O BEM?</w:t>
      </w:r>
    </w:p>
    <w:p>
      <w:pPr>
        <w:pStyle w:val="Normal"/>
        <w:autoSpaceDE w:val="false"/>
        <w:spacing w:before="120" w:after="120"/>
        <w:ind w:firstLine="709"/>
        <w:jc w:val="both"/>
        <w:rPr/>
      </w:pPr>
      <w:r>
        <w:rPr>
          <w:rFonts w:cs="Calibri" w:ascii="Calibri" w:hAnsi="Calibri"/>
        </w:rPr>
        <w:t>O Novo Testamento já comete o crime de ocultar o FUNDAMENTO INICIÁTICO ou Essênio, quer de João Batista, quer de Jesus, quer da maioria dos Apóstolos e seguidores. Os documentos encontrados às margens do Mar Morto, onde se situava o maior Cenáculo Essênio daqueles dias, provam isso totalmente.</w:t>
      </w:r>
    </w:p>
    <w:p>
      <w:pPr>
        <w:pStyle w:val="Normal"/>
        <w:autoSpaceDE w:val="false"/>
        <w:spacing w:before="120" w:after="120"/>
        <w:ind w:firstLine="709"/>
        <w:jc w:val="both"/>
        <w:rPr/>
      </w:pPr>
      <w:r>
        <w:rPr>
          <w:rFonts w:cs="Calibri" w:ascii="Calibri" w:hAnsi="Calibri"/>
        </w:rPr>
        <w:t>Roma, em 325, se encarregou de atraiçoar tudo, invertendo os termos, chamando de COISA DE BELZEBU ao derrame de Espírito ou Revelação sobre a carne, trazido e deixado por Jesus, para que a Excelsa Doutrina tivesse, como deve tornar a ter, a Revelação como AGENTE VITAL PRIMORDIAL, e não vestes fingidas, idolatrias, clerezias e outras sujidades humanas.</w:t>
      </w:r>
    </w:p>
    <w:p>
      <w:pPr>
        <w:pStyle w:val="Normal"/>
        <w:autoSpaceDE w:val="false"/>
        <w:spacing w:before="120" w:after="120"/>
        <w:ind w:firstLine="709"/>
        <w:jc w:val="both"/>
        <w:rPr/>
      </w:pPr>
      <w:r>
        <w:rPr>
          <w:rFonts w:cs="Calibri" w:ascii="Calibri" w:hAnsi="Calibri"/>
        </w:rPr>
        <w:t>O Protestantismo, filho abortivo do clero romano, também mercenário ou explorador de gordos rebanhos, faz a bacanal dos discursozinhos histéricos e insulta ou blasfema contra o Ministério do Espírito, da Revelação. Para engordar a pança e o bolso dos seus padres, pastores ou ministros, endossa a ignorância, o erro e a hipocrisia.</w:t>
      </w:r>
    </w:p>
    <w:p>
      <w:pPr>
        <w:pStyle w:val="Normal"/>
        <w:autoSpaceDE w:val="false"/>
        <w:spacing w:before="120" w:after="120"/>
        <w:ind w:firstLine="709"/>
        <w:jc w:val="both"/>
        <w:rPr/>
      </w:pPr>
      <w:r>
        <w:rPr>
          <w:rFonts w:cs="Calibri" w:ascii="Calibri" w:hAnsi="Calibri"/>
        </w:rPr>
        <w:t>O Espiritismo é a INICIAÇÃO BÁSICA, a quem cumpre ensinar a VERDADE TOTAL, através dos tempos, mas encontra em certos elementos, fartamente incapazes, os entraves mais criminosos e repugnantes, porque fazem questão de DOGMATIZAR SOBRE ERROS, FALHAS, OMISSÕES E RIDÍCULAS ASSERTIVAS.</w:t>
      </w:r>
    </w:p>
    <w:p>
      <w:pPr>
        <w:pStyle w:val="Normal"/>
        <w:autoSpaceDE w:val="false"/>
        <w:spacing w:before="120" w:after="120"/>
        <w:ind w:firstLine="709"/>
        <w:jc w:val="both"/>
        <w:rPr>
          <w:rFonts w:ascii="Calibri" w:hAnsi="Calibri" w:cs="Calibri"/>
        </w:rPr>
      </w:pPr>
      <w:r>
        <w:rPr>
          <w:rFonts w:cs="Calibri" w:ascii="Calibri" w:hAnsi="Calibri"/>
        </w:rPr>
        <w:t>Importa ensinar a Humanidade a ler a Bíblia. Não é por acaso que ela está traduzida para 1326 idiomas e dialetos; é porque tem a dizer, à Humanidade, a MENSAGEM DA VERDADE, DO AMOR E DA VIRTUDE, como fartamente vem afirmando, de muitos anos para cá, Osvaldo Polidoro. E o seu triunfo é certo, porque todas as ignorâncias, todos os despeitos, todas as falsidades e traições das camarilhas farisaicas suas inimigas serão derrotadas. A VERDADE SEMPRE TRIUNF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28:00Z</dcterms:created>
  <dc:creator>Osvaldo Polidoro</dc:creator>
  <dc:description>União Divinista
www.uniaodivinista.org</dc:description>
  <cp:keywords/>
  <dc:language>en-US</dc:language>
  <cp:lastModifiedBy>Ricardo Miranda</cp:lastModifiedBy>
  <dcterms:modified xsi:type="dcterms:W3CDTF">2024-11-22T14:12:00Z</dcterms:modified>
  <cp:revision>15</cp:revision>
  <dc:subject/>
  <dc:title>Boletim Original do Pai Divino</dc:title>
</cp:coreProperties>
</file>