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w:t>
      </w:r>
      <w:r>
        <w:rPr>
          <w:rFonts w:cs="Calibri" w:ascii="Calibri" w:hAnsi="Calibri"/>
        </w:rPr>
        <w:t>BUSCAI A VERDADE, E ELA VOS TORNARÁ LIVRES.”</w:t>
      </w:r>
    </w:p>
    <w:p>
      <w:pPr>
        <w:pStyle w:val="Normal"/>
        <w:ind w:firstLine="708"/>
        <w:jc w:val="center"/>
        <w:rPr>
          <w:rFonts w:ascii="Calibri" w:hAnsi="Calibri" w:cs="Calibri"/>
        </w:rPr>
      </w:pPr>
      <w:r>
        <w:rPr>
          <w:rFonts w:cs="Calibri" w:ascii="Calibri" w:hAnsi="Calibri"/>
        </w:rPr>
      </w:r>
    </w:p>
    <w:p>
      <w:pPr>
        <w:pStyle w:val="Recuodecorpodetexto2"/>
        <w:rPr/>
      </w:pPr>
      <w:r>
        <w:rPr>
          <w:rFonts w:cs="Calibri" w:ascii="Calibri" w:hAnsi="Calibri"/>
        </w:rPr>
        <w:t xml:space="preserve">Essas palavras do Verbo Exemplar servem de pretexto, para que clericalismos e sectarismos, dolosos </w:t>
      </w:r>
      <w:r>
        <w:rPr>
          <w:rFonts w:cs="Calibri" w:ascii="Calibri" w:hAnsi="Calibri"/>
          <w:b/>
        </w:rPr>
        <w:t>ismos</w:t>
      </w:r>
      <w:r>
        <w:rPr>
          <w:rFonts w:cs="Calibri" w:ascii="Calibri" w:hAnsi="Calibri"/>
        </w:rPr>
        <w:t xml:space="preserve"> e mórbidos facciosismos, e capciosos comércios livreiros, postulando famigeradas meias-verdades, aquelas que entronizam falsas ciências e falsas humildades, tomem o lugar da Doutrina de Deus.</w:t>
      </w:r>
    </w:p>
    <w:p>
      <w:pPr>
        <w:pStyle w:val="Recuodecorpodetexto2"/>
        <w:rPr>
          <w:rFonts w:ascii="Calibri" w:hAnsi="Calibri" w:cs="Calibri"/>
        </w:rPr>
      </w:pPr>
      <w:r>
        <w:rPr>
          <w:rFonts w:cs="Calibri" w:ascii="Calibri" w:hAnsi="Calibri"/>
        </w:rPr>
      </w:r>
    </w:p>
    <w:p>
      <w:pPr>
        <w:pStyle w:val="Recuodecorpodetexto2"/>
        <w:rPr/>
      </w:pPr>
      <w:r>
        <w:rPr>
          <w:rFonts w:cs="Calibri" w:ascii="Calibri" w:hAnsi="Calibri"/>
        </w:rPr>
        <w:t>Realmente, como assinala o Apocalipse, todas as marcas de abominações viriam a dominar, isto é, O LUGAR SANTO seria, como foi e é, feito pasto de todas as modalidades de erros, blasfêmias e imoralidades. O LUGAR SANTO do Apocalipse é a Doutrina de Deus, entregue por Moisés e Jesus, o que veio Ungido Como Verbo Modelar e Modelador.</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Antes de ficar sabendo o que realmente é a Doutrina de Deus, estribada na Lei Moral Básica, no Verbo Modelo, e no cultivo nobre dos Dons Espirituais, ou Dons do Espírito Santo, ou Carismas, saiba disto:</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1 – O clero levita atraiçoou a Doutrina deixada por Moisés, tripudiando sobre a Lei e o Primeiro Batismo de Dons Espirituais; isto é, assim que o Legislador deixou a carne, o clero judeu passou a perseguir e a matar os Profetas ou Médiuns, ou portadores de Dons Espirituais;</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2 – Vindo o Messias Prometido, para entregar o Divino Comportamento, e o Segundo Batismo de Dons Espirituais, o mesmo clero judeu foi perseguindo e matando a quantos pôde, inclusive e acima de tudo o próprio Messias;</w:t>
      </w:r>
    </w:p>
    <w:p>
      <w:pPr>
        <w:pStyle w:val="Recuodecorpodetexto2"/>
        <w:rPr>
          <w:rFonts w:ascii="Calibri" w:hAnsi="Calibri" w:cs="Calibri"/>
        </w:rPr>
      </w:pPr>
      <w:r>
        <w:rPr>
          <w:rFonts w:cs="Calibri" w:ascii="Calibri" w:hAnsi="Calibri"/>
        </w:rPr>
      </w:r>
    </w:p>
    <w:p>
      <w:pPr>
        <w:pStyle w:val="Recuodecorpodetexto2"/>
        <w:rPr/>
      </w:pPr>
      <w:r>
        <w:rPr>
          <w:rFonts w:cs="Calibri" w:ascii="Calibri" w:hAnsi="Calibri"/>
        </w:rPr>
        <w:t>3 – Do que restou da Doutrina da VERDADE, ou de DEUS, que é viver a Lei Moral Básica, que é Imitar o Cristo Modelo, e que é cultivar nobremente os Dons Mediúnicos, para jamais faltar a Consoladora Revelação, Roma deu fim no ano 313, quando fundou a Besta 666, sua religião, atraiçoando a Lei, o Verbo Exemplar e os Dons – para em nome Deles impor toda sorte de palhaçadas, em vestes, gestos, dogmas estúpidos, rituais blasfemadores e toda sorte de imposições politiqueiras sobre raças, povos e nações (conforme ficou avisado no Sermão Profético e no Apocalipse, que assim aconteceria, tal como aconteceu e está acontecendo).</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Mas, entenda bem cada leitor, paira acima de tudo UMA JUSTIÇA DIVINA, que é a ZELADORA DO PROGRAMA DIVINO; e, por causa da Justiça Divina, não poderá de modo algum findar o segundo milênio, sem que terríveis acontecimentos ponham cobro aos crimes contra a Doutrina de Deus. Estude bem, cada um:</w:t>
      </w:r>
    </w:p>
    <w:p>
      <w:pPr>
        <w:pStyle w:val="Normal"/>
        <w:autoSpaceDE w:val="false"/>
        <w:ind w:firstLine="708"/>
        <w:jc w:val="both"/>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709" w:hanging="0"/>
        <w:jc w:val="both"/>
        <w:rPr>
          <w:rFonts w:ascii="Calibri" w:hAnsi="Calibri" w:cs="Calibri"/>
          <w:b/>
          <w:b/>
          <w:iCs/>
        </w:rPr>
      </w:pPr>
      <w:r>
        <w:rPr>
          <w:rFonts w:cs="Calibri" w:ascii="Calibri" w:hAnsi="Calibri"/>
          <w:b/>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rPr>
        <w:t>O Plano Divino é estender a toda a carne a Doutrina da Lei, do Verbo Modelo e do nobre cultivo dos Dons Mediúnicos, ou Intermediários, para acabar com os famigerados cleros, ou religiosos profissionais, os que se plantam nas portas do Templo da Verdade, não entram e proíbem a entrada aos que poderiam entrar. (Não é só isso, é que impõem muitas outras porcarias ou corrupções).</w:t>
      </w:r>
    </w:p>
    <w:p>
      <w:pPr>
        <w:pStyle w:val="Recuodecorpodetexto2"/>
        <w:ind w:firstLine="284"/>
        <w:rPr>
          <w:rFonts w:ascii="Calibri" w:hAnsi="Calibri" w:cs="Calibri"/>
        </w:rPr>
      </w:pPr>
      <w:r>
        <w:rPr>
          <w:rFonts w:cs="Calibri" w:ascii="Calibri" w:hAnsi="Calibri"/>
        </w:rPr>
      </w:r>
    </w:p>
    <w:p>
      <w:pPr>
        <w:pStyle w:val="Recuodecorpodetexto2"/>
        <w:rPr/>
      </w:pPr>
      <w:r>
        <w:rPr>
          <w:rFonts w:cs="Calibri" w:ascii="Calibri" w:hAnsi="Calibri"/>
          <w:bCs/>
        </w:rPr>
        <w:t xml:space="preserve">(Também não há imprensa, televisão, rádio, ou veículo qualquer, doutrinário ou profano, que fique com Deus, com Sua Doutrina, ou com Jesus, ou com o Evangelho, publicando ou anunciando tais verdades bíblicas; estão atrelados à blasfêmia, aos interesses mundanos, de bolso, pança, sexo, e outros a fanatismos por homens, livros, médiuns, aleijados estatutos humanos, ou fanatismos por </w:t>
      </w:r>
      <w:r>
        <w:rPr>
          <w:rFonts w:cs="Calibri" w:ascii="Calibri" w:hAnsi="Calibri"/>
          <w:b/>
          <w:bCs/>
        </w:rPr>
        <w:t>ismos</w:t>
      </w:r>
      <w:r>
        <w:rPr>
          <w:rFonts w:cs="Calibri" w:ascii="Calibri" w:hAnsi="Calibri"/>
          <w:bCs/>
        </w:rPr>
        <w:t xml:space="preserve"> e mais </w:t>
      </w:r>
      <w:r>
        <w:rPr>
          <w:rFonts w:cs="Calibri" w:ascii="Calibri" w:hAnsi="Calibri"/>
          <w:b/>
          <w:bCs/>
        </w:rPr>
        <w:t>ismos</w:t>
      </w:r>
      <w:r>
        <w:rPr>
          <w:rFonts w:cs="Calibri" w:ascii="Calibri" w:hAnsi="Calibri"/>
          <w:bCs/>
        </w:rPr>
        <w:t>, que vigoram no lugar da VERDADE).</w:t>
      </w:r>
    </w:p>
    <w:p>
      <w:pPr>
        <w:pStyle w:val="Recuodecorpodetexto2"/>
        <w:ind w:firstLine="284"/>
        <w:rPr>
          <w:rFonts w:ascii="Calibri" w:hAnsi="Calibri" w:cs="Calibri"/>
          <w:bCs/>
        </w:rPr>
      </w:pPr>
      <w:r>
        <w:rPr>
          <w:rFonts w:cs="Calibri" w:ascii="Calibri" w:hAnsi="Calibri"/>
          <w:bCs/>
        </w:rPr>
      </w:r>
    </w:p>
    <w:p>
      <w:pPr>
        <w:pStyle w:val="Recuodecorpodetexto2"/>
        <w:rPr>
          <w:rFonts w:ascii="Calibri" w:hAnsi="Calibri" w:cs="Calibri"/>
        </w:rPr>
      </w:pPr>
      <w:r>
        <w:rPr>
          <w:rFonts w:cs="Calibri" w:ascii="Calibri" w:hAnsi="Calibri"/>
          <w:bCs/>
        </w:rPr>
        <w:t>(Mas é sabido que, depois dos acontecimentos previstos no Apocalipse, como registram os capítulos 12, 19, 14, 21 e 22, principalmente, homens honestos organizarão Cenáculos, Templos de Estudos Bíblico-proféticos, etc., porque as verdades do Programa Divino não terminarão com as Grandes Renovações do findar do segundo milênio).</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4"/>
        </w:rPr>
      </w:pPr>
      <w:r>
        <w:rPr>
          <w:rFonts w:cs="Calibri" w:ascii="Calibri" w:hAnsi="Calibri"/>
          <w:sz w:val="24"/>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33:00Z</dcterms:created>
  <dc:creator>Osvaldo Polidoro</dc:creator>
  <dc:description>União Divinista
www.uniaodivinista.org</dc:description>
  <cp:keywords/>
  <dc:language>en-US</dc:language>
  <cp:lastModifiedBy>Ricardo Miranda</cp:lastModifiedBy>
  <dcterms:modified xsi:type="dcterms:W3CDTF">2020-02-06T18:02:00Z</dcterms:modified>
  <cp:revision>14</cp:revision>
  <dc:subject/>
  <dc:title>Boletim Original do Pai Divino</dc:title>
</cp:coreProperties>
</file>