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AMPANHA DA ORAÇÃO PELO RETORNO À VERDADE DOUTRINÁR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Mentirosos e enganadores de todas as marcas, religiosos profissionais e outros </w:t>
      </w:r>
      <w:r>
        <w:rPr>
          <w:rFonts w:cs="Calibri" w:ascii="Calibri" w:hAnsi="Calibri"/>
          <w:b/>
          <w:sz w:val="24"/>
        </w:rPr>
        <w:t>ismos</w:t>
      </w:r>
      <w:r>
        <w:rPr>
          <w:rFonts w:cs="Calibri" w:ascii="Calibri" w:hAnsi="Calibri"/>
          <w:sz w:val="24"/>
        </w:rPr>
        <w:t>, vivem atraiçoando a Doutrina Entregue Por Deus; aplicam todas as manhas e artimanhas, convencem os ignorantes com vestes e gestos mentirosos, com seus discursos histéricos, com seus dogmas absurdos, com seus estatutos aleijados e fabricantes de mórbidos sectários. O festival de traições contra as verdades bíblicas invadiu e continua a produzir blasfêmias; e as blasfêmias constroem as tragédias apocalípticas que, antes do findar do segundo milênio, reduzirão os viventes a um terço (Maria, em Fátima, disse um quar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esta hora apocalíptica gravíssima, toda a carne, a quem foi entregue a Doutrina de Deus, devia estar EXAMINANDO AS ESCRITURAS, principalmente o Sermão Profético e o Apocalipse, para saber que PESO DA JUSTIÇA DIVINA está caindo sobre a Humanidade, por causa das traições levadas a cabo contra a Doutrina d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sejar que catolicismos, protestantismos e espiritismos, encalacrados como estão em seus desvios da VERDADE, isto é, adulterando a interpretação de textos bíblicos, ou escondendo os que tratam dos Dons do Espírito Santo, Carismas ou Mediunidades, é obra de bobos. Interesses mundanos dominam seus atos, seja por motivos de pança, bolso, sexo, orgulhos e vaidades, ou meros fanatismos sectários. Portanto, homens e mulheres sem ligação com tais porcarias deveriam organizar movimento a bem da Doutrina de Deus, entregue por Moisés e Jesus, e, portanto, COLOCANDO O DOCUMENTÁRIO BÍBLICO NAS MÃOS DOS FILHOS DE DEUS, para eles saberem, por si mesmos, o que Deus quer del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oisés e Jesus foram meros ENTREGADORES DE RECADOS DIVINOS; depois deles é que foram surgindo os fabricantes de enganações, com rotulismos nauseabundos e desvios tenebrosos, etc. Estude bem, cada filho de Deus, estas verdades bíblicas e proféticas:</w:t>
      </w:r>
    </w:p>
    <w:p>
      <w:pPr>
        <w:pStyle w:val="TextBody"/>
        <w:ind w:firstLine="142"/>
        <w:jc w:val="center"/>
        <w:rPr>
          <w:rFonts w:ascii="Calibri" w:hAnsi="Calibri" w:cs="Calibri"/>
          <w:sz w:val="12"/>
          <w:szCs w:val="12"/>
        </w:rPr>
      </w:pPr>
      <w:r>
        <w:rPr>
          <w:rFonts w:cs="Calibri" w:ascii="Calibri" w:hAnsi="Calibri"/>
          <w:sz w:val="12"/>
          <w:szCs w:val="12"/>
        </w:rPr>
      </w:r>
    </w:p>
    <w:p>
      <w:pPr>
        <w:pStyle w:val="TextBody"/>
        <w:ind w:firstLine="142"/>
        <w:jc w:val="center"/>
        <w:rPr>
          <w:rFonts w:ascii="Calibri" w:hAnsi="Calibri" w:cs="Calibri"/>
          <w:sz w:val="24"/>
        </w:rPr>
      </w:pPr>
      <w:r>
        <w:rPr>
          <w:rFonts w:cs="Calibri" w:ascii="Calibri" w:hAnsi="Calibri"/>
          <w:sz w:val="24"/>
        </w:rPr>
        <w:t>VERDADES BÍBLICAS INCONFUNDÍVEI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O poder dos mistificadores organizados é grande; maior ainda é o número de tolos que os obedecem; mas a Justiça Divina pode infinitamente mais, e esmigalhará os inimigos da Doutrina de Deu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Lucas, 12, 10.</w:t>
      </w:r>
    </w:p>
    <w:p>
      <w:pPr>
        <w:pStyle w:val="Normal"/>
        <w:numPr>
          <w:ilvl w:val="0"/>
          <w:numId w:val="2"/>
        </w:numPr>
        <w:jc w:val="both"/>
        <w:rPr>
          <w:rFonts w:ascii="Calibri" w:hAnsi="Calibri" w:cs="Calibri"/>
          <w:bCs/>
        </w:rPr>
      </w:pPr>
      <w:r>
        <w:rPr>
          <w:rFonts w:cs="Calibri" w:ascii="Calibri" w:hAnsi="Calibri"/>
          <w:bCs/>
        </w:rPr>
        <w:t>Romanos, 1, 22 a 32.</w:t>
      </w:r>
    </w:p>
    <w:p>
      <w:pPr>
        <w:pStyle w:val="Normal"/>
        <w:numPr>
          <w:ilvl w:val="0"/>
          <w:numId w:val="2"/>
        </w:numPr>
        <w:jc w:val="both"/>
        <w:rPr>
          <w:rFonts w:ascii="Calibri" w:hAnsi="Calibri" w:cs="Calibri"/>
          <w:bCs/>
        </w:rPr>
      </w:pPr>
      <w:r>
        <w:rPr>
          <w:rFonts w:cs="Calibri" w:ascii="Calibri" w:hAnsi="Calibri"/>
          <w:bCs/>
        </w:rPr>
        <w:t>II Ep. de Pedro, cap. 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esta hora gravíssima, TRÊS COMANDOS CONCENTRAM TODOS OS SERVIÇOS SUBORDINADOS À VERDADE DOUTRINÁRIA, com todas as implicâncias consequentes, porém referentes a estes fa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O Apóstolo João Evangelista, em virtude de ser o Profeta que, guiado por João Batista, entregou o Apocalipse, comanda o Serviço Doutrinário; a Oração dos Apóstolos contém o Espírito Bíblico-profético. É todo o ensino bíblico exposto através de uma Oração. Lê-la e meditá-la é muito importan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Lucas, o Apóstolo Médico, foi indicado a ser o comandante dos Serviços Médicos, quer nos reinos espirituais carecentes de tais serviços, quer junto aos encarnados; a Oração de Bezerra de Menezes é completa sobre o assu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Maria Maior foi indicada a comandar o Serviço de Amparo, ou Retirada de Espíritos Sofredores, das faixas da subcrosta, dos umbrais, e da atmosfera ou de junto aos encarnados. Quando a Justiça Divina ordena, Maria orienta as Legiões Socorristas nesse sentido. Estudem a Oração à Maria, meditem sobre sua inteligência, porque é de Deus que ela deriva.</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12"/>
          <w:szCs w:val="12"/>
        </w:rPr>
      </w:pPr>
      <w:r>
        <w:rPr>
          <w:rFonts w:cs="Calibri" w:ascii="Calibri" w:hAnsi="Calibri"/>
          <w:b/>
          <w:bCs/>
          <w:sz w:val="12"/>
          <w:szCs w:val="12"/>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sz w:val="12"/>
          <w:szCs w:val="12"/>
        </w:rPr>
      </w:pPr>
      <w:r>
        <w:rPr>
          <w:rFonts w:cs="Calibri" w:ascii="Calibri" w:hAnsi="Calibri"/>
          <w:bCs/>
        </w:rPr>
        <w:t xml:space="preserve">Nesta hora de tantas bestialidades se apresentando como CRISTÃS, importa ler o Livro </w:t>
      </w:r>
      <w:r>
        <w:rPr>
          <w:rFonts w:cs="Calibri" w:ascii="Calibri" w:hAnsi="Calibri"/>
          <w:b/>
          <w:bCs/>
        </w:rPr>
        <w:t>EVANGELHO ETERNO E ORAÇÕES PRODIGIOSAS</w:t>
      </w:r>
      <w:r>
        <w:rPr>
          <w:rFonts w:cs="Calibri" w:ascii="Calibri" w:hAnsi="Calibri"/>
          <w:bCs/>
        </w:rPr>
        <w:t>, a Mensagem Divina prometida em Apocalipse, cap. 14.</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7:00Z</dcterms:created>
  <dc:creator>Osvaldo Polidoro</dc:creator>
  <dc:description>União Divinista
www.uniaodivinista.org</dc:description>
  <cp:keywords/>
  <dc:language>en-US</dc:language>
  <cp:lastModifiedBy>Ricardo Miranda</cp:lastModifiedBy>
  <dcterms:modified xsi:type="dcterms:W3CDTF">2017-03-01T14:30:00Z</dcterms:modified>
  <cp:revision>12</cp:revision>
  <dc:subject/>
  <dc:title>Boletim Original do Pai Divino</dc:title>
</cp:coreProperties>
</file>