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CARÍSSIMOS NÃO CREIAIS A TODO O ESPÍRITO, MAS PROVAI SE OS ESPÍRITOS SÃO DE DEUS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QUE MUITOS JÁ FORAM OS FALSOS PROFETAS QUE SE LEVANTARAM NO MUNDO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 Divino Aviso contido na Primeira Epístola de João, capítulo 4, terá de vir a ser muito usado, porque o terço que sobrará das punições apocalípticas, continuará ser constituído de humanos, encarnados e desencarnados, portanto possíveis de humanas falhas, omissões e também estupidez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Divinas Verdades seguintes jamais carecerão de enxertos quaisquer, de quem quer que seja, encarnados ou desencarnado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Bíblia de Deus, o</w:t>
      </w:r>
      <w:r>
        <w:rPr>
          <w:rFonts w:cs="Calibri" w:ascii="Calibri" w:hAnsi="Calibri"/>
          <w:b/>
          <w:bCs/>
        </w:rPr>
        <w:t xml:space="preserve"> EVANGELHO ETERNO E ORAÇÕES PRODIGIOSAS, </w:t>
      </w:r>
      <w:r>
        <w:rPr>
          <w:rFonts w:cs="Calibri" w:ascii="Calibri" w:hAnsi="Calibri"/>
          <w:bCs/>
        </w:rPr>
        <w:t>tendes a SAGRADA SÍNTESE, O PROGRAMA DIVINO QUE ENSINA COMO VIVER, PARA VOLTAR INTEGRALMENTE A DEUS, ISTO É, COM TODAS AS VIRTUDES DIVINAS DESABROCHAD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spacing w:val="-20"/>
          <w:sz w:val="24"/>
          <w:szCs w:val="24"/>
        </w:rPr>
      </w:pPr>
      <w:r>
        <w:rPr>
          <w:rFonts w:cs="Calibri" w:ascii="Calibri" w:hAnsi="Calibri"/>
          <w:b/>
          <w:spacing w:val="-20"/>
          <w:sz w:val="24"/>
          <w:szCs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12"/>
          <w:szCs w:val="12"/>
        </w:rPr>
      </w:pPr>
      <w:r>
        <w:rPr>
          <w:rFonts w:cs="Calibri" w:ascii="Calibri" w:hAnsi="Calibri"/>
          <w:b/>
          <w:spacing w:val="-20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a Essência Absoluta, Sou Arquinatural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isciente e Onipresente, Sou a Mente Universal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a Causa Originária, Sou o Pai Onipot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Distinto e Sou o Todo, Eu Sou Ambivalente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Fora e Dentro, Estou em Cima e em Baix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o Todo e a Parte, Eu é que a tudo enfaix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 Divina Essência, Me Revelo também Criaçã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piro na Minha Obra, sendo o Todo e a Fração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ossas profundezas, sempre a vos Mante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Sou a vossa Existência, a vossa Razão de Se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Falo no vosso íntimo, e também no vosso exterio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no cérebro e no coração, porque Sou o Senho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de pois a Meu Templo, retornai portanto a Mim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ós e no Infinito, Sou Princípio e Sou Fim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nha Mente sois filhos, vós sereis sempre deus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marchando para a Verdade, ruireis as vossas cruz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vos entregueis a mistérios, enigmas e rituai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quero Verdade e Virtude, nada de “ismos” que tai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de Mim partem as Leis, e, quando nelas crescerd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Meus Fatos crescereis, para Minhas Glórias terdes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não Venho e não Vou, Eu sou o Eterno e o Pres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 e Serei, em vós, a Essência Divina Patent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ossa presença é em Mim, e Quero-a plena e crescid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ima de simulacros, glorificando em Mim a Eterna Vida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andonando os atrasados e mórbidos encaminhamento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lembram tempos idólatras e paganismos poeirentos, 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i a Mim no Templo Interior, em Virtude e Verda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unidos a Mim tereis, em Mim, a Glória e a Liberdade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, Sou e Serei em vós a Fonte de Clemênc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uardando a vossa Santidade, na Integral Consciênc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não quero formas e babugens, mas filhos conscientes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hos colaboradores Meus, pela União de Nossas Ment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29T12:35:00Z</dcterms:modified>
  <cp:revision>4</cp:revision>
  <dc:subject/>
  <dc:title>Boletim Original do Pai Divino</dc:title>
</cp:coreProperties>
</file>