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rFonts w:ascii="Calibri" w:hAnsi="Calibri" w:cs="Calibri"/>
          <w:b/>
          <w:b/>
          <w:bCs/>
          <w:color w:val="000000"/>
        </w:rPr>
      </w:pPr>
      <w:r>
        <w:rPr>
          <w:rFonts w:cs="Calibri" w:ascii="Calibri" w:hAnsi="Calibri"/>
          <w:b/>
          <w:bCs/>
          <w:color w:val="000000"/>
        </w:rPr>
        <w:t>CARTA AO DISCÍPULO X</w:t>
      </w:r>
    </w:p>
    <w:p>
      <w:pPr>
        <w:pStyle w:val="Normal"/>
        <w:autoSpaceDE w:val="false"/>
        <w:jc w:val="center"/>
        <w:textAlignment w:val="center"/>
        <w:rPr>
          <w:rFonts w:ascii="Calibri" w:hAnsi="Calibri" w:cs="Calibri"/>
          <w:b/>
          <w:b/>
          <w:bCs/>
          <w:color w:val="000000"/>
        </w:rPr>
      </w:pPr>
      <w:r>
        <w:rPr>
          <w:rFonts w:cs="Calibri" w:ascii="Calibri" w:hAnsi="Calibri"/>
          <w:b/>
          <w:bCs/>
          <w:color w:val="000000"/>
        </w:rPr>
      </w:r>
    </w:p>
    <w:p>
      <w:pPr>
        <w:pStyle w:val="Normal"/>
        <w:autoSpaceDE w:val="false"/>
        <w:ind w:firstLine="709"/>
        <w:jc w:val="both"/>
        <w:textAlignment w:val="center"/>
        <w:rPr/>
      </w:pPr>
      <w:r>
        <w:rPr>
          <w:rFonts w:cs="Calibri" w:ascii="Calibri" w:hAnsi="Calibri"/>
          <w:color w:val="000000"/>
        </w:rPr>
        <w:t xml:space="preserve">Se você, Discípulo X, tivesse lido os meus livros </w:t>
      </w:r>
      <w:r>
        <w:rPr>
          <w:rFonts w:cs="Calibri" w:ascii="Calibri" w:hAnsi="Calibri"/>
          <w:b/>
          <w:bCs/>
          <w:color w:val="000000"/>
        </w:rPr>
        <w:t>A BÍBLIA DOS ESPÍRITAS</w:t>
      </w:r>
      <w:r>
        <w:rPr>
          <w:rFonts w:cs="Calibri" w:ascii="Calibri" w:hAnsi="Calibri"/>
          <w:color w:val="000000"/>
        </w:rPr>
        <w:t xml:space="preserve">, </w:t>
      </w:r>
      <w:r>
        <w:rPr>
          <w:rFonts w:cs="Calibri" w:ascii="Calibri" w:hAnsi="Calibri"/>
          <w:b/>
          <w:bCs/>
          <w:color w:val="000000"/>
        </w:rPr>
        <w:t>O NOVO TESTAMENTO DOS ESPÍRITAS</w:t>
      </w:r>
      <w:r>
        <w:rPr>
          <w:rFonts w:cs="Calibri" w:ascii="Calibri" w:hAnsi="Calibri"/>
          <w:color w:val="000000"/>
        </w:rPr>
        <w:t xml:space="preserve"> e </w:t>
      </w:r>
      <w:r>
        <w:rPr>
          <w:rFonts w:cs="Calibri" w:ascii="Calibri" w:hAnsi="Calibri"/>
          <w:b/>
          <w:bCs/>
          <w:color w:val="000000"/>
        </w:rPr>
        <w:t>EVANGELHO ETERNO E ORAÇÕES PRODIGIOSAS</w:t>
      </w:r>
      <w:r>
        <w:rPr>
          <w:rFonts w:cs="Calibri" w:ascii="Calibri" w:hAnsi="Calibri"/>
          <w:color w:val="000000"/>
        </w:rPr>
        <w:t>, certamente estaria em condições de não precisar perguntar. Porque, do que pergunta, tudo está tratado em tais livros. Entretanto, vamos lá:</w:t>
      </w:r>
    </w:p>
    <w:p>
      <w:pPr>
        <w:pStyle w:val="Normal"/>
        <w:autoSpaceDE w:val="false"/>
        <w:ind w:firstLine="709"/>
        <w:jc w:val="both"/>
        <w:textAlignment w:val="center"/>
        <w:rPr>
          <w:rFonts w:ascii="Calibri" w:hAnsi="Calibri" w:cs="Calibri"/>
          <w:color w:val="000000"/>
        </w:rPr>
      </w:pPr>
      <w:r>
        <w:rPr>
          <w:rFonts w:cs="Calibri" w:ascii="Calibri" w:hAnsi="Calibri"/>
          <w:color w:val="000000"/>
        </w:rPr>
      </w:r>
    </w:p>
    <w:p>
      <w:pPr>
        <w:pStyle w:val="Normal"/>
        <w:autoSpaceDE w:val="false"/>
        <w:ind w:firstLine="709"/>
        <w:jc w:val="both"/>
        <w:textAlignment w:val="center"/>
        <w:rPr/>
      </w:pPr>
      <w:r>
        <w:rPr>
          <w:rFonts w:cs="Calibri" w:ascii="Calibri" w:hAnsi="Calibri"/>
          <w:color w:val="000000"/>
        </w:rPr>
        <w:t>1 – A BÍBLIA DE DEUS, o DIVINO PRINCÍPIO QUE EMANA, SUSTENTA E DESTINA, não é a Bíblia dos homens. DEUS é a Sua mesma Bíblia, por assim dizer. Se DEUS tivesse Bíblias a obedecer, seria tudo, menos PRINCÍPIO TOTAL, ONISCIENTE, ONIPOTENTE, ONIPRESENTE, PORTANTO ETERNO, PERFEITO E IMUTÁVEL. Bíblias, Testamentos e Codificações são da alçada humana, relativa, obras que giram ou se movimentam sobre eixos humanos, conceitos e preconceitos, incompletos, falhos, omissos, errados e ridículos também, para quem não tem interesse em dogmatizar, a fim de acobertar orgulhos, vaidades, interesses criados, monopólios, etc.</w:t>
      </w:r>
    </w:p>
    <w:p>
      <w:pPr>
        <w:pStyle w:val="Normal"/>
        <w:autoSpaceDE w:val="false"/>
        <w:ind w:firstLine="709"/>
        <w:jc w:val="both"/>
        <w:textAlignment w:val="center"/>
        <w:rPr>
          <w:rFonts w:ascii="Calibri" w:hAnsi="Calibri" w:cs="Calibri"/>
          <w:color w:val="000000"/>
        </w:rPr>
      </w:pPr>
      <w:r>
        <w:rPr>
          <w:rFonts w:cs="Calibri" w:ascii="Calibri" w:hAnsi="Calibri"/>
          <w:color w:val="000000"/>
        </w:rPr>
        <w:t>2 – Já diz a Sabedoria Antiga, Búdico-Védica, que só existe DEUS, IMANIFESTO em Sua ESSENCIALIDADE FUNDAMENTAL, e MANIFESTO em Sua apresentação exterior, ou a chamada Criação. O termo Criação não é o mais certo, porque em Deus, ou PRINCÍPIO TOTAL, tudo é ETERNO, PERFEITO E IMUTÁVEL, havendo manifestação por emanação, tudo porém continuando FUNDAMENTALMENTE LIGADO, para efeito de SER, MOVIMENTAR E DESEMPENHAR A FUNÇÃO, A FIM DE ATINGIR A FINALIDADE. Nunca deixa de haver um psiquismo, porque nada existe, se movimenta ou marcha para uma finalidade, fora de DEUS, do DIVINO PRINCÍPIO EMANADOR.</w:t>
      </w:r>
    </w:p>
    <w:p>
      <w:pPr>
        <w:pStyle w:val="Normal"/>
        <w:autoSpaceDE w:val="false"/>
        <w:ind w:firstLine="709"/>
        <w:jc w:val="both"/>
        <w:textAlignment w:val="center"/>
        <w:rPr/>
      </w:pPr>
      <w:r>
        <w:rPr>
          <w:rFonts w:cs="Calibri" w:ascii="Calibri" w:hAnsi="Calibri"/>
          <w:color w:val="000000"/>
        </w:rPr>
        <w:t xml:space="preserve">3 – No livro </w:t>
      </w:r>
      <w:r>
        <w:rPr>
          <w:rFonts w:cs="Calibri" w:ascii="Calibri" w:hAnsi="Calibri"/>
          <w:b/>
          <w:bCs/>
          <w:color w:val="000000"/>
        </w:rPr>
        <w:t xml:space="preserve">EVANGELHO ETERNO E ORAÇÕES PRODIGIOSAS </w:t>
      </w:r>
      <w:r>
        <w:rPr>
          <w:rFonts w:cs="Calibri" w:ascii="Calibri" w:hAnsi="Calibri"/>
          <w:color w:val="000000"/>
        </w:rPr>
        <w:t>tratamos bem das origens da Matéria, a partir do PRINCÍPIO: Luzes, Energias, Éteres, Substâncias, Gases, Vapores, Líquidos e Sólidos, em gamas, constituídas de escamas múltiplas, etc.</w:t>
      </w:r>
    </w:p>
    <w:p>
      <w:pPr>
        <w:pStyle w:val="Normal"/>
        <w:autoSpaceDE w:val="false"/>
        <w:ind w:firstLine="709"/>
        <w:jc w:val="both"/>
        <w:textAlignment w:val="center"/>
        <w:rPr>
          <w:rFonts w:ascii="Calibri" w:hAnsi="Calibri" w:cs="Calibri"/>
          <w:color w:val="000000"/>
        </w:rPr>
      </w:pPr>
      <w:r>
        <w:rPr>
          <w:rFonts w:cs="Calibri" w:ascii="Calibri" w:hAnsi="Calibri"/>
          <w:color w:val="000000"/>
        </w:rPr>
        <w:t>4 – As centelhas espirituais, ou espíritos, que são emanadas, não criadas, terão de vir a ser UNAS TOTALMENTE, depois de realizar o que podemos chamar de total desabrochamento das virtudes latentes. É o Reino de DEUS, de que JESUS tratou, e Crisna, Hermes e Pitágoras já haviam tratado antes, QUE NÃO VIRÁ DE FORA, por segundos ou terceiros, favores ou desaforos de DEUS, etc. A total reintegração vibracional do espírito, será através do CONHECIMENTO E COMPORTAMENTO de cada um. Salvadores e redentores de fora, ou enigmas, mistérios e milagres, são argumentos de tolos ou de espertalhões, que exploram rebanhos de tolos... É tão divina ou gloriosa a finalidade de cada centelha, que nos seus primórdios não é ela capaz de admitir... Entretanto, lá chegará! Será DEUS em DEUS, ou manifestação individuada de DEUS, naquilo que se diz Infinito e Eternidade.</w:t>
      </w:r>
    </w:p>
    <w:p>
      <w:pPr>
        <w:pStyle w:val="Normal"/>
        <w:autoSpaceDE w:val="false"/>
        <w:ind w:firstLine="709"/>
        <w:jc w:val="both"/>
        <w:textAlignment w:val="center"/>
        <w:rPr/>
      </w:pPr>
      <w:r>
        <w:rPr>
          <w:rFonts w:cs="Calibri" w:ascii="Calibri" w:hAnsi="Calibri"/>
          <w:color w:val="000000"/>
        </w:rPr>
        <w:t xml:space="preserve">5 – Crisna e Buda já ensinaram, muito e intensamente, sobre a IMPORTÂNCIA DE ENSINAR A VEREDA CERTA, ou a DOUTRINA DO CAMINHO, etc. Pense nestas três palavras e tudo dará certo, se as transformar em ATOS: VERDADE, AMOR, VIRTUDE. Não ritualismos, simulações, fingimentos, sacramentismos, que são idolatrias ou comercialismos pagãos, mas sim CONHECIMENTO DE LEIS FUNDAMENTAIS E DE PRÁTICAS VIRTUOSAS. Leia </w:t>
      </w:r>
      <w:r>
        <w:rPr>
          <w:rFonts w:cs="Calibri" w:ascii="Calibri" w:hAnsi="Calibri"/>
          <w:b/>
          <w:bCs/>
          <w:color w:val="000000"/>
        </w:rPr>
        <w:t>EVANGELHO ETERNO E ORAÇÕES PRODIGIOSAS</w:t>
      </w:r>
      <w:r>
        <w:rPr>
          <w:rFonts w:cs="Calibri" w:ascii="Calibri" w:hAnsi="Calibri"/>
          <w:color w:val="000000"/>
        </w:rPr>
        <w:t>, que tudo isso ensina, e muito mais. O tempo dos fingimentos e dos discursozinhos histéricos passará, não te importes, porque o PROGRAMA EVOLUTIVO não está fundamentado em balelas religiosistas inventadas pelos homens, com visos voltados para os interesses de bolso, pança, vaidade e prepotências mandonistas...</w:t>
      </w:r>
    </w:p>
    <w:p>
      <w:pPr>
        <w:pStyle w:val="Normal"/>
        <w:autoSpaceDE w:val="false"/>
        <w:ind w:firstLine="709"/>
        <w:jc w:val="both"/>
        <w:textAlignment w:val="center"/>
        <w:rPr>
          <w:rFonts w:ascii="Calibri" w:hAnsi="Calibri" w:cs="Calibri"/>
          <w:color w:val="000000"/>
        </w:rPr>
      </w:pPr>
      <w:r>
        <w:rPr>
          <w:rFonts w:cs="Calibri" w:ascii="Calibri" w:hAnsi="Calibri"/>
          <w:color w:val="000000"/>
        </w:rPr>
        <w:t>6 – No Budismo a Lei de DEUS data de mais de onze mil anos antes de Moisés e o seu espírito é o mesmo, que agora o transmitimos, sintetizado:</w:t>
      </w:r>
    </w:p>
    <w:p>
      <w:pPr>
        <w:pStyle w:val="Normal"/>
        <w:ind w:left="709" w:hanging="0"/>
        <w:jc w:val="both"/>
        <w:rPr>
          <w:rFonts w:ascii="Calibri" w:hAnsi="Calibri" w:cs="Calibri"/>
          <w:b/>
          <w:b/>
          <w:iCs/>
          <w:color w:val="000000"/>
        </w:rPr>
      </w:pPr>
      <w:r>
        <w:rPr>
          <w:rFonts w:cs="Calibri" w:ascii="Calibri" w:hAnsi="Calibri"/>
          <w:b/>
          <w:iCs/>
          <w:color w:val="000000"/>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ind w:firstLine="709"/>
        <w:jc w:val="both"/>
        <w:textAlignment w:val="center"/>
        <w:rPr>
          <w:rFonts w:ascii="Calibri" w:hAnsi="Calibri" w:cs="Calibri"/>
          <w:b/>
          <w:b/>
          <w:bCs/>
          <w:color w:val="000000"/>
        </w:rPr>
      </w:pPr>
      <w:r>
        <w:rPr>
          <w:rFonts w:cs="Calibri" w:ascii="Calibri" w:hAnsi="Calibri"/>
          <w:b/>
          <w:bCs/>
          <w:color w:val="000000"/>
        </w:rPr>
      </w:r>
    </w:p>
    <w:p>
      <w:pPr>
        <w:pStyle w:val="Normal"/>
        <w:autoSpaceDE w:val="false"/>
        <w:ind w:firstLine="709"/>
        <w:jc w:val="both"/>
        <w:textAlignment w:val="center"/>
        <w:rPr>
          <w:rFonts w:ascii="Calibri" w:hAnsi="Calibri" w:cs="Calibri"/>
          <w:color w:val="000000"/>
        </w:rPr>
      </w:pPr>
      <w:r>
        <w:rPr>
          <w:rFonts w:cs="Calibri" w:ascii="Calibri" w:hAnsi="Calibri"/>
          <w:color w:val="000000"/>
        </w:rPr>
        <w:t>7 – Sim, a Lei é o Código Moral e o CRISTO Divino Molde é COMPORTAMENTO, não veio derrogar, como afirmou em palavras e atos, mas VIVER, para Se constituir Paradigma, Divino Molde ou Exemplificador. A Lei e o CRISTO Modelo estão citados no cap. onze do Apocalipse, como DUAS TESTEMUNHAS, FIÉIS E VERDADEIRAS. Podes estar certo disto: tudo quanto for feito, ou pretender ser feito, contra as DUAS TESTEMUNHAS será esmigalhado! Ai daquele que pretender destruir a Moral da Lei e a Divina Modelagem de JESUS CRISTO!</w:t>
      </w:r>
    </w:p>
    <w:p>
      <w:pPr>
        <w:pStyle w:val="Normal"/>
        <w:autoSpaceDE w:val="false"/>
        <w:ind w:firstLine="709"/>
        <w:jc w:val="both"/>
        <w:textAlignment w:val="center"/>
        <w:rPr>
          <w:rFonts w:ascii="Calibri" w:hAnsi="Calibri" w:cs="Calibri"/>
          <w:color w:val="000000"/>
        </w:rPr>
      </w:pPr>
      <w:r>
        <w:rPr>
          <w:rFonts w:cs="Calibri" w:ascii="Calibri" w:hAnsi="Calibri"/>
          <w:color w:val="000000"/>
        </w:rPr>
        <w:t>8 – Sim, não há Lei e nem CRISTO, sem o Ministério da Revelação. A Revelação ou Comunicabilidade dos Anjos, Espíritos ou Almas, data de toda a História da Humanidade. Zoroastro, Crisna, Moisés e JESUS, tentaram e provocaram ações no sentido de GENERALIZAR A REVELAÇÃO... Mas o Pentecostes, depois da crucificação de JESUS, foi o mais empolgante de todos os atos coletivos de generalização... Leia e ensina teus irmãos de jornada evolutiva, sobre a tarefa de JESUS:</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i/>
          <w:iCs/>
        </w:rPr>
        <w:t>“</w:t>
      </w:r>
      <w:r>
        <w:rPr>
          <w:rFonts w:cs="Calibri" w:ascii="Calibri" w:hAnsi="Calibri"/>
          <w:b/>
          <w:i/>
          <w:iCs/>
        </w:rPr>
        <w:t>Porque, sendo exaltado por DEUS, e, tendo recebido de DEUS a promessa do Espírito Santo, derramou a este sobre vós, como agora o estais vendo e ouvindo” – Atos, 2, 33.</w:t>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autoSpaceDE w:val="false"/>
        <w:ind w:firstLine="709"/>
        <w:jc w:val="both"/>
        <w:textAlignment w:val="center"/>
        <w:rPr>
          <w:rFonts w:ascii="Calibri" w:hAnsi="Calibri" w:cs="Calibri"/>
          <w:i/>
          <w:i/>
          <w:iCs/>
          <w:color w:val="000000"/>
        </w:rPr>
      </w:pPr>
      <w:r>
        <w:rPr>
          <w:rFonts w:cs="Calibri" w:ascii="Calibri" w:hAnsi="Calibri"/>
          <w:i/>
          <w:iCs/>
          <w:color w:val="000000"/>
        </w:rPr>
      </w:r>
    </w:p>
    <w:p>
      <w:pPr>
        <w:pStyle w:val="Normal"/>
        <w:autoSpaceDE w:val="false"/>
        <w:ind w:firstLine="709"/>
        <w:jc w:val="both"/>
        <w:textAlignment w:val="center"/>
        <w:rPr>
          <w:rFonts w:ascii="Calibri" w:hAnsi="Calibri" w:cs="Calibri"/>
          <w:color w:val="000000"/>
        </w:rPr>
      </w:pPr>
      <w:r>
        <w:rPr>
          <w:rFonts w:cs="Calibri" w:ascii="Calibri" w:hAnsi="Calibri"/>
          <w:color w:val="000000"/>
        </w:rPr>
        <w:t>9 – Sim, JESUS nunca prometeu Consolador algum para dezoito ou vinte séculos mais tarde. ELE o cultivou, como todos os Iniciados, Mestres e Profetas, ou Instrutores da Sabedoria Antiga e TINHA DE REALIZAR A PROMESSA DO DERRAME DE ESPÍRITO SANTO SOBRE TODA A CARNE. O que disserem em contrário, espíritas ou não espíritas, é blasfêmia contra a VERDADE!</w:t>
      </w:r>
    </w:p>
    <w:p>
      <w:pPr>
        <w:pStyle w:val="Normal"/>
        <w:autoSpaceDE w:val="false"/>
        <w:ind w:firstLine="709"/>
        <w:jc w:val="both"/>
        <w:textAlignment w:val="center"/>
        <w:rPr>
          <w:rFonts w:ascii="Calibri" w:hAnsi="Calibri" w:cs="Calibri"/>
          <w:color w:val="000000"/>
        </w:rPr>
      </w:pPr>
      <w:r>
        <w:rPr>
          <w:rFonts w:cs="Calibri" w:ascii="Calibri" w:hAnsi="Calibri"/>
          <w:color w:val="000000"/>
        </w:rPr>
        <w:t>10 – Sim, a Lei e JESUS são FUNDAMENTOS INICIÁTICOS DE ORDEM MORAL, e Revelação é instrumento de advertências, ilustrações e consolações. As VERDADES DIVINAS são totalmente acima de fabricações humanas, e basta aos iluminados, que de fato o forem, passá-las adiante, enunciá-las... De acordo com a evolução das Humanidades, os Mestres irão aparecendo... Também, lembra-te, depois deles aparecem os fabricantes de tabelinhas, simulações, dogmatizações rasteiras, igrejinhas ou panelinhas, tirando proveitos subalternos, prejudicando a evolução da Humanidade... Veja os cleros, religiosismos, sectarismos, fanatismos de homens, livros, bandeirolas e outras porcarias humanas... Por causa do bolso, da pança, do orgulho, da vaidade e do mandonismo, certos homens são capazes de tudo. Eles estão por aí, é fácil reconhecê-los, pois agem como capatazes de fazenda, ou querendo ser os donos da VERDADE e juízes da consciência alheia, à custa de uma dúzia de conceitos e preconceitos, que conseguiram decorar.</w:t>
      </w:r>
    </w:p>
    <w:p>
      <w:pPr>
        <w:pStyle w:val="Normal"/>
        <w:autoSpaceDE w:val="false"/>
        <w:ind w:firstLine="709"/>
        <w:jc w:val="both"/>
        <w:textAlignment w:val="center"/>
        <w:rPr>
          <w:rFonts w:ascii="Calibri" w:hAnsi="Calibri" w:cs="Calibri"/>
          <w:color w:val="000000"/>
        </w:rPr>
      </w:pPr>
      <w:r>
        <w:rPr>
          <w:rFonts w:cs="Calibri" w:ascii="Calibri" w:hAnsi="Calibri"/>
          <w:color w:val="000000"/>
        </w:rPr>
        <w:t>11 – Sim, importa ler tudo: Sabedoria Antiga, Teosofia, Esoterismo, Rosacrucianismo, Maçonaria, etc. Tire, de tudo, o que tiver de bom, porque tem e muito, e fuja dos donos da VERDADE, dos que inventam tabelinhas analfabetas e as querem impor aos tolos, que as aceitam... A VERDADE não é propriedade particular de ninguém e não precisa de advogados ou padrinhos, etc.</w:t>
      </w:r>
    </w:p>
    <w:p>
      <w:pPr>
        <w:pStyle w:val="Normal"/>
        <w:autoSpaceDE w:val="false"/>
        <w:ind w:firstLine="709"/>
        <w:jc w:val="both"/>
        <w:textAlignment w:val="center"/>
        <w:rPr>
          <w:rFonts w:ascii="Calibri" w:hAnsi="Calibri" w:cs="Calibri"/>
          <w:color w:val="000000"/>
        </w:rPr>
      </w:pPr>
      <w:r>
        <w:rPr>
          <w:rFonts w:cs="Calibri" w:ascii="Calibri" w:hAnsi="Calibri"/>
          <w:color w:val="000000"/>
        </w:rPr>
        <w:t>12 – Sim, isto é realidade fundamental: para ficar com a Lei de DEUS, com a Divina Modelagem de JESUS CRISTO e cultivar a Revelação, ninguém precisa escravizar-se a camarilhas ou panelinhas quaisquer, com suas tabelinhas rançosas e enferrujadas, ou fedendo a podridões farisaicas...</w:t>
      </w:r>
    </w:p>
    <w:p>
      <w:pPr>
        <w:pStyle w:val="Normal"/>
        <w:autoSpaceDE w:val="false"/>
        <w:ind w:firstLine="709"/>
        <w:jc w:val="both"/>
        <w:textAlignment w:val="center"/>
        <w:rPr/>
      </w:pPr>
      <w:r>
        <w:rPr>
          <w:rFonts w:cs="Calibri" w:ascii="Calibri" w:hAnsi="Calibri"/>
          <w:color w:val="000000"/>
        </w:rPr>
        <w:t>13 – Não é mesmo por acaso que a Bíblia está traduzida para quase 1.400 idiomas... Se ela contém por acaso falhas humanas, informa também, e gloriosamente, sobre as VERDADES DIVINAS. E, cumpre reconhecer, a Bíblia Ocidental é a única, dentre todas, que contém ESPÍRITO PROFÉTICO, sentido revelacionista contínuo... Não adianta que certos parvos, no seio do Espiritismo, falem até com ódio contra a Bíblia e as Antigas Verdades Iniciáticas... Eles não podem contra DEUS e, portanto, apodrecerão com as suas baboseiras...</w:t>
      </w:r>
    </w:p>
    <w:p>
      <w:pPr>
        <w:pStyle w:val="Normal"/>
        <w:autoSpaceDE w:val="false"/>
        <w:ind w:firstLine="709"/>
        <w:jc w:val="both"/>
        <w:textAlignment w:val="center"/>
        <w:rPr/>
      </w:pPr>
      <w:r>
        <w:rPr>
          <w:rFonts w:cs="Calibri" w:ascii="Calibri" w:hAnsi="Calibri"/>
          <w:color w:val="000000"/>
        </w:rPr>
        <w:t xml:space="preserve">14 – Sim, o perispírito é quase que INFINITAMENTE COMPLEXO, e os conceitos de espírito, perispírito e corpo, como está na Codificação, é simplesmente menos do que infantil. Importa avançar, fora de rasteiros e rançosos conceitos sectários, ou fanatismos por livros, que se afirmam ignorantes e medíocres. Em </w:t>
      </w:r>
      <w:r>
        <w:rPr>
          <w:rFonts w:cs="Calibri" w:ascii="Calibri" w:hAnsi="Calibri"/>
          <w:b/>
          <w:bCs/>
          <w:color w:val="000000"/>
        </w:rPr>
        <w:t>EVANGELHO ETERNO E ORAÇÕES PRODIGIOSAS</w:t>
      </w:r>
      <w:r>
        <w:rPr>
          <w:rFonts w:cs="Calibri" w:ascii="Calibri" w:hAnsi="Calibri"/>
          <w:color w:val="000000"/>
        </w:rPr>
        <w:t xml:space="preserve"> há explicações suficientes, sobre as realidades profundamente significativas do CARRO DA ALMA... Sim, toda a centelha, com ele e através dele, se movimenta, até torná-lo UMA SÓ COROA E CONSTITUÍDA DE LUZ DIVINA. Porque isto virá a ser o espírito: DEUS em DEUS, ou partícula de DEUS tornada una vibracionalmente, tendo então no perispírito, PURA LUZ DIVINA, o elemento normal de ação, com o qual participa da DIVINA UBIQUIDADE. Por ora, tudo isto é quase inconcebível para os terrícolas, mas lá chegarão, serão e virão a agir, como agentes divinizados, a comandar Mundos e Humanidades, FILTRANDO O PRINCÍPIO TOTAL OU DEUS. O Velho Testamento fala do tempo em que seriam MANIFESTOS OS MISTÉRIOS DIVINOS, quando aquele, semelhante ao Filho do Homem, viesse a reinar no Planeta... Também diz a mesma coisa sobre a criança ou menino, que vos guiará... Nos capítulos 14, 18 e 19, do Apocalipse, há muito dito sobre estas questões.</w:t>
      </w:r>
    </w:p>
    <w:p>
      <w:pPr>
        <w:pStyle w:val="Normal"/>
        <w:autoSpaceDE w:val="false"/>
        <w:ind w:firstLine="709"/>
        <w:jc w:val="both"/>
        <w:textAlignment w:val="center"/>
        <w:rPr>
          <w:rFonts w:ascii="Calibri" w:hAnsi="Calibri" w:cs="Calibri"/>
          <w:color w:val="000000"/>
        </w:rPr>
      </w:pPr>
      <w:r>
        <w:rPr>
          <w:rFonts w:cs="Calibri" w:ascii="Calibri" w:hAnsi="Calibri"/>
          <w:color w:val="000000"/>
        </w:rPr>
        <w:t>Justamente isso, sobre o perispírito do Planeta, ou as suas faixas, céus, ou diferentes zonas vibracionais, para que os espíritos, quando desencarnados, tenham lugar aonde residir, em perfeita equidade ambiental. Tudo quanto pertence à jurisdição planetária, em trevas ou luzes, tormentas ou glórias, como locais de habitação, está dentro do chamado perispírito da Terra. As diferentes camadas astrais, celestiais, ou zonas habitacionais, derivam das irradiações do próprio material sólido de que é constituído o Planeta. Se alguém tirasse a Essência Divina, a Luz Divina, a Energia, o Éter, a Substância, tudo deixaria de ser, não haveria matéria sólida e, conseguintemente, nem Planeta. Lembro que, depois de DEUS, ou PRINCÍPIO, tudo é gama, se desdobra em múltiplas escamas. Começa no centro do Planeta o seu perispírito, e sobra muito para fora dele, e se vai modificando, ou eterizando, ou divinizando, quanto mais se afasta. Muitos livros tratam das diferentes faixas, céus ou zonas hierárquicas.</w:t>
      </w:r>
    </w:p>
    <w:p>
      <w:pPr>
        <w:pStyle w:val="Normal"/>
        <w:autoSpaceDE w:val="false"/>
        <w:ind w:firstLine="709"/>
        <w:jc w:val="both"/>
        <w:textAlignment w:val="center"/>
        <w:rPr/>
      </w:pPr>
      <w:r>
        <w:rPr>
          <w:rFonts w:cs="Calibri" w:ascii="Calibri" w:hAnsi="Calibri"/>
          <w:color w:val="000000"/>
        </w:rPr>
        <w:t xml:space="preserve">Nada têm que ver os céus da Terra, ou suas faixas vibracionais, ou zonas de habitação dos desencarnados, com os conceitos de mundos superpostos, das teorias filosóficas, aristotélicas e outras, bastante erradas em muitos casos. As faixas ou céus, espirituais, são campos vibracionais e, se são 7 principais ou fundamentais, subdividem-se em mais de 30.000 escamas, entenda bem. Porque devem servir, e servem, aos espíritos, em suas muitíssimas escalas hierárquicas ou vibracionais. Muitos livros, como já disse, que tratam dos planos espirituais, ensinam isso. Lendo tais livros, muito mais aprenderiam os estudiosos, do que lendo os livros doutrinários didáticos, fartamente ultrapassados em muitos pontos e, em outros, fartamente errados e ridículos. </w:t>
      </w:r>
      <w:r>
        <w:rPr>
          <w:rFonts w:cs="Calibri" w:ascii="Calibri" w:hAnsi="Calibri"/>
          <w:b/>
          <w:bCs/>
          <w:color w:val="000000"/>
        </w:rPr>
        <w:t>A VIDA NOS MUNDOS INVISÍVEIS</w:t>
      </w:r>
      <w:r>
        <w:rPr>
          <w:rFonts w:cs="Calibri" w:ascii="Calibri" w:hAnsi="Calibri"/>
          <w:color w:val="000000"/>
        </w:rPr>
        <w:t xml:space="preserve"> – </w:t>
      </w:r>
      <w:r>
        <w:rPr>
          <w:rFonts w:cs="Calibri" w:ascii="Calibri" w:hAnsi="Calibri"/>
          <w:b/>
          <w:bCs/>
          <w:color w:val="000000"/>
        </w:rPr>
        <w:t xml:space="preserve">A VIDA ALÉM DO VÉU </w:t>
      </w:r>
      <w:r>
        <w:rPr>
          <w:rFonts w:cs="Calibri" w:ascii="Calibri" w:hAnsi="Calibri"/>
          <w:color w:val="000000"/>
        </w:rPr>
        <w:t xml:space="preserve">– </w:t>
      </w:r>
      <w:r>
        <w:rPr>
          <w:rFonts w:cs="Calibri" w:ascii="Calibri" w:hAnsi="Calibri"/>
          <w:b/>
          <w:bCs/>
          <w:color w:val="000000"/>
        </w:rPr>
        <w:t>CARTAS DE UMA MORTA</w:t>
      </w:r>
      <w:r>
        <w:rPr>
          <w:rFonts w:cs="Calibri" w:ascii="Calibri" w:hAnsi="Calibri"/>
          <w:color w:val="000000"/>
        </w:rPr>
        <w:t xml:space="preserve"> – </w:t>
      </w:r>
      <w:r>
        <w:rPr>
          <w:rFonts w:cs="Calibri" w:ascii="Calibri" w:hAnsi="Calibri"/>
          <w:b/>
          <w:bCs/>
          <w:color w:val="000000"/>
        </w:rPr>
        <w:t>VOLTEI</w:t>
      </w:r>
      <w:r>
        <w:rPr>
          <w:rFonts w:cs="Calibri" w:ascii="Calibri" w:hAnsi="Calibri"/>
          <w:color w:val="000000"/>
        </w:rPr>
        <w:t xml:space="preserve"> – </w:t>
      </w:r>
      <w:r>
        <w:rPr>
          <w:rFonts w:cs="Calibri" w:ascii="Calibri" w:hAnsi="Calibri"/>
          <w:b/>
          <w:bCs/>
          <w:color w:val="000000"/>
        </w:rPr>
        <w:t>A SÉRIE ANDRÉ LUIZ</w:t>
      </w:r>
      <w:r>
        <w:rPr>
          <w:rFonts w:cs="Calibri" w:ascii="Calibri" w:hAnsi="Calibri"/>
          <w:color w:val="000000"/>
        </w:rPr>
        <w:t xml:space="preserve"> – </w:t>
      </w:r>
      <w:r>
        <w:rPr>
          <w:rFonts w:cs="Calibri" w:ascii="Calibri" w:hAnsi="Calibri"/>
          <w:b/>
          <w:bCs/>
          <w:color w:val="000000"/>
        </w:rPr>
        <w:t>A VOLTA DE JESUS CRISTO</w:t>
      </w:r>
      <w:r>
        <w:rPr>
          <w:rFonts w:cs="Calibri" w:ascii="Calibri" w:hAnsi="Calibri"/>
          <w:color w:val="000000"/>
        </w:rPr>
        <w:t xml:space="preserve"> – e muitos outros livros, desse gênero, devem ser bem lidos.</w:t>
      </w:r>
    </w:p>
    <w:p>
      <w:pPr>
        <w:pStyle w:val="Normal"/>
        <w:autoSpaceDE w:val="false"/>
        <w:ind w:firstLine="709"/>
        <w:jc w:val="both"/>
        <w:textAlignment w:val="center"/>
        <w:rPr>
          <w:rFonts w:ascii="Calibri" w:hAnsi="Calibri" w:cs="Calibri"/>
          <w:color w:val="000000"/>
        </w:rPr>
      </w:pPr>
      <w:r>
        <w:rPr>
          <w:rFonts w:cs="Calibri" w:ascii="Calibri" w:hAnsi="Calibri"/>
          <w:color w:val="000000"/>
        </w:rPr>
        <w:t>Há um relacionamento, sem dúvida, entre as faixas celestiais ou vibracionais do Planeta e as que constituem o perispírito dos espíritos. Quem tiver o seu perispírito novo ou denso, ou com marcas cármicas negativas, jamais será habitante dos céus ou das faixas ou zonas astrais eterizadas, sublimadas ou divinizadas. E, muito menos ainda, passará ao chamado Plano Crístico, que nas INICIAÇÕES ANTIGAS era chamado CÉU INTERMUNDOS OU OITAVO CÉU, o também alcunhado O MAIS UM. E nada disso, repito, tem coisa alguma com os conceitos astrológicos ou astronômicos, dos antigos conceitos filosóficos, como já salientei.</w:t>
      </w:r>
    </w:p>
    <w:p>
      <w:pPr>
        <w:pStyle w:val="Normal"/>
        <w:autoSpaceDE w:val="false"/>
        <w:ind w:firstLine="709"/>
        <w:jc w:val="both"/>
        <w:textAlignment w:val="center"/>
        <w:rPr/>
      </w:pPr>
      <w:r>
        <w:rPr>
          <w:rFonts w:cs="Calibri" w:ascii="Calibri" w:hAnsi="Calibri"/>
          <w:color w:val="000000"/>
        </w:rPr>
        <w:t xml:space="preserve">A lei do peso específico, entenda bem, explica tudo, quer para as faixas vibracionais do Planeta, quer para as escamas do perispírito humano. É a lei que, como acima dissemos, relaciona entre os céus hierárquicos do Planeta e o merecimento, por hierarquia, ou evolução, dos espíritos lotados na Terra. </w:t>
      </w:r>
      <w:r>
        <w:rPr>
          <w:rFonts w:cs="Calibri" w:ascii="Calibri" w:hAnsi="Calibri"/>
          <w:b/>
          <w:bCs/>
          <w:color w:val="000000"/>
        </w:rPr>
        <w:t>EVANGELHO ETERNO E ORAÇÕES PRODIGIOSAS</w:t>
      </w:r>
      <w:r>
        <w:rPr>
          <w:rFonts w:cs="Calibri" w:ascii="Calibri" w:hAnsi="Calibri"/>
          <w:color w:val="000000"/>
        </w:rPr>
        <w:t xml:space="preserve"> diz o suficiente, para quem de fato deseja aprender.</w:t>
      </w:r>
    </w:p>
    <w:p>
      <w:pPr>
        <w:pStyle w:val="Normal"/>
        <w:autoSpaceDE w:val="false"/>
        <w:ind w:firstLine="709"/>
        <w:jc w:val="both"/>
        <w:textAlignment w:val="center"/>
        <w:rPr>
          <w:rFonts w:ascii="Calibri" w:hAnsi="Calibri" w:cs="Calibri"/>
          <w:color w:val="000000"/>
        </w:rPr>
      </w:pPr>
      <w:r>
        <w:rPr>
          <w:rFonts w:cs="Calibri" w:ascii="Calibri" w:hAnsi="Calibri"/>
          <w:color w:val="000000"/>
        </w:rPr>
        <w:t>Sim, tudo se resume em desabrochar tanto o REINO DE DEUS, QUE É INTERIOR, a ponto de transformar o perispírito em UMA COROA DE LUZ DIVINA. Porque, aquele que isso tenha realizado, sintoniza com o SAGRADO PRINCÍPIO, plana no SEIO DIVINO, é então VERBO OU ELO DIVINO, sendo normalmente parte integrante daquilo que se chama, ou chamam de PROVIDÊNCIA DIVINA, ou CONDUTORES DE MUNDOS E HUMANIDADES. Esta é a REALIDADE FUNDAMENTAL, que chegou a hora cíclico-histórica de ir sendo mais conhecida, pelos habitantes deste Planeta. Assim estamos ensinando, no tempo certo, dentro das profecias e da fase evolutiva da Humanidade, sem perder tempo com os calhordas, que se acreditam donos do Espiritismo, por se escravizarem aos ensinos ignorantes, medíocres, errados e ridículos, de livros que mal servem como primários. Fique com a Lei de DEUS, a Divina Exemplificação de JESUS CRISTO e cultive livremente a Revelação, para ler de tudo, saber o quanto possa e, acima de tudo, poder livrar-se das imundas camarilhas clérigo-farisaicas, com ou sem batina, que ainda muito mal fazem à Humanidade, com os seus purulentos dogmatismos religiosistas ou sectários, através do que fartam suas panças e seus monopólios e mandonismos.</w:t>
      </w:r>
    </w:p>
    <w:p>
      <w:pPr>
        <w:pStyle w:val="Normal"/>
        <w:ind w:firstLine="72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i/>
          <w:i/>
        </w:rPr>
      </w:pPr>
      <w:r>
        <w:rPr>
          <w:rFonts w:cs="Calibri" w:ascii="Calibri" w:hAnsi="Calibri"/>
          <w:b/>
          <w:i/>
        </w:rPr>
        <w:t>FIAT LUX</w:t>
      </w:r>
    </w:p>
    <w:p>
      <w:pPr>
        <w:pStyle w:val="Normal"/>
        <w:jc w:val="right"/>
        <w:rPr>
          <w:rFonts w:ascii="Calibri" w:hAnsi="Calibri" w:cs="Kartika"/>
          <w:b/>
          <w:b/>
          <w:i/>
          <w:i/>
          <w:sz w:val="20"/>
          <w:szCs w:val="20"/>
        </w:rPr>
      </w:pPr>
      <w:r>
        <w:rPr>
          <w:rFonts w:cs="Kartika" w:ascii="Calibri" w:hAnsi="Calibri"/>
          <w:b/>
          <w:i/>
          <w:sz w:val="20"/>
          <w:szCs w:val="20"/>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6"/>
          <w:szCs w:val="16"/>
        </w:rPr>
      </w:pPr>
      <w:r>
        <w:rPr>
          <w:rFonts w:cs="Kartika" w:ascii="Calibri" w:hAnsi="Calibri"/>
          <w:b/>
          <w:sz w:val="16"/>
          <w:szCs w:val="16"/>
        </w:rPr>
      </w:r>
    </w:p>
    <w:p>
      <w:pPr>
        <w:pStyle w:val="Normal"/>
        <w:jc w:val="right"/>
        <w:rPr>
          <w:rFonts w:ascii="Calibri" w:hAnsi="Calibri" w:cs="Kartika"/>
          <w:b/>
          <w:b/>
          <w:sz w:val="16"/>
          <w:szCs w:val="16"/>
        </w:rPr>
      </w:pPr>
      <w:r>
        <w:rPr>
          <w:rFonts w:cs="Kartika" w:ascii="Calibri" w:hAnsi="Calibri"/>
          <w:b/>
          <w:sz w:val="16"/>
          <w:szCs w:val="16"/>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20:00Z</dcterms:created>
  <dc:creator>Osvaldo Polidoro</dc:creator>
  <dc:description>União Divinista
www.uniaodivinista.org</dc:description>
  <cp:keywords/>
  <dc:language>en-US</dc:language>
  <cp:lastModifiedBy>Ricardo Miranda</cp:lastModifiedBy>
  <dcterms:modified xsi:type="dcterms:W3CDTF">2018-04-16T16:19:00Z</dcterms:modified>
  <cp:revision>19</cp:revision>
  <dc:subject/>
  <dc:title>Boletim Original do Pai Divino</dc:title>
</cp:coreProperties>
</file>