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ARTA AOS QUE SOBRAREM DO DILÚVIO E EXPULSÃO DE CABRITOS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ó o Princípio, que é Deus, é Senhor da Justiça, dos Dons Espirituais, dos 10 Inderrogáveis Mandamentos, e dos Anjos, os Espíritos Mensageiros de Deus, como ensina Mateus, capítulo 22, versículo 3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imundos padrequismos, em nome de bem relativos enviados de Deus, dividem a Humanidade em porções ou facções que se odeiam e se matam desde milêni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Religião é viver os 10 Mandamentos, é praticar o Bem e o Bom entre irmãos, e é cultivar o Sagrado Mediunismo, Dons do Espírito Santo, Carismas, que a Bíblia chama de Luz do Mundo, Sal da Terra, a Graça Divina que tira a orfandade das Humanidades, por ser o Divino Veículo que faz existir a Revelação Contínua, os contatos entre os Dois Planos da Vida, entre encarnados e desencarnados, portanto a Divina Fonte de Instruções e Consol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imundos padrequismos, clericalismos, tudo atraiçoaram, adulteraram, criando o Dilúvio e a Expulsão de Cabritos, que irá acontecer antes de findar o II Milênio, reduzindo os viventes a um terço. Vide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quilo que foi entregue na Índia Remota, a Heróica, veio a ser entregue mais tarde, pelo mesmo Enviado de Deus, Moisés, mas tudo foi atraiçoado pelo rabinato judeu, que por sua vez foi seguido nos crimes, pelo romano e o derivado do romano. No capítulo 13, do Apocalipse, está escrito, e muito bem escrito, o que aconteceu em 313, a fundação da Besta Romana, de quem derivou o Falso Profeta, o clero protesta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terço que sobrar das Divinas Punições saberá viver como Deus, através de Moisés, mandou viver, que é viver Seus Mandamentos, praticar o Bem e o Bom entre irmãos, e cultivar os Dons Mediúnicos, para haver o Pentecostes Etern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Entretanto, antes de findar o II Milênio, e de virem o Dilúvio e a Expulsão dos cabritos ou joios, Deus enviaria, como enviou Moisés, que também reencarnou como Elias, para entregar a Bíblia Final, o Evangelho de Deus, prometido no Apocalipse, 14, versículos de 1 a 6: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 xml:space="preserve">, Deus vos entrega o </w:t>
      </w:r>
      <w:r>
        <w:rPr>
          <w:rFonts w:cs="Times-Bold" w:ascii="Calibri" w:hAnsi="Calibri"/>
          <w:b/>
          <w:bCs/>
        </w:rPr>
        <w:t>DIVINISMO</w:t>
      </w:r>
      <w:r>
        <w:rPr>
          <w:rFonts w:cs="Times-Roman" w:ascii="Calibri" w:hAnsi="Calibri"/>
        </w:rPr>
        <w:t xml:space="preserve">, e, com ele no mundo, cumpre o prometido em Joel, 2, 28, enchendo os Cultos Divinistas de </w:t>
      </w:r>
      <w:r>
        <w:rPr>
          <w:rFonts w:cs="Times-Bold" w:ascii="Calibri" w:hAnsi="Calibri"/>
          <w:b/>
          <w:bCs/>
        </w:rPr>
        <w:t xml:space="preserve">FARTURAS DE VIDENTES, </w:t>
      </w:r>
      <w:r>
        <w:rPr>
          <w:rFonts w:cs="Times-Roman" w:ascii="Calibri" w:hAnsi="Calibri"/>
        </w:rPr>
        <w:t>porque a Humanidade Vidente é que irá realizar o prometido por Deus em Isaías, capítulo 11, a Divina Civilização – porque em Deus nada 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ntendam, portanto, que aquele mesmo Espírito que, na Índia Remota e Heróica entregou a Chave Iniciática Fundamental, é o mesmo que entregou os 10 Mandamentos, e o que veio entregar a Bíblia de Deus, a Final,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prometida por Deus no Apocalipse, 14, 1 a 6. E quem sobrar do Dilúvio e da Expulsão dos cabritos, terá disso tudo certeza tot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Times-Roman" w:ascii="Calibri" w:hAnsi="Calibri"/>
        </w:rPr>
        <w:t xml:space="preserve">E para já e depois do Dilúvio e da Expulsão dos cabritos, a Oração do Bezerra é uma das contidas n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9T14:03:00Z</dcterms:modified>
  <cp:revision>7</cp:revision>
  <dc:subject/>
  <dc:title>Boletim Original do Pai Divino</dc:title>
</cp:coreProperties>
</file>