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O E MARAVILHOSO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m, por Deus ou pela Verdade Fundamental, realidades iniciáticas curtas, concisas e inderrogáveis. Ao passar dos dias a ignorância humana cede, a mentira perde, o tribofe é desmascarado, e aquelas Verdades Fundamentais surgem, ou ressurgem, singelas e triunfantes, esmigalhando sandices, triturando maquiavelismos e vícios. É a bonança sucedendo ao vendaval, a madrugada expulsando a noite, o triunfo da renovação constant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 Lei de Deus é prova fundamental, afirmando a Origem Divina, o Movimento, a relativa liberdade humana, a Sagrada Finalidade a ser atingida, pois se não houvesse um Objetivo Divino em curso, nada seria digno de ser, viver, movimentar e responsabilizar. Passam os homens, sucedem-se as gerações, sábios e tolos dão de si testemunhos, cada qual a seu talante, assim como os santos afirmam e os criminosos negam, mas, por fim e para sempre, o Espírito da Lei faz compreender que uma JUSTIÇA DIVINA impera, tem sempre a ÚLTIMA PALAVRA a proferir. Continuem os santos e os devassos a testemunhar suas opiniões, certos de que, na hora certa, o que é por Deus estará presente, vencendo. O triunfo é de quem acerta, de quem harmoniza com a JUSTIÇA DIVINA. A importância não está nos discursos, nos aparatos, nas rotulâncias, no aliciamento humano, mas sim no COMPORTAMENTO INDIVIDU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 outra prova é a que Jesus deixou, EXEMPLO DE COMPORTAMENTO e generalizador da Revelação do Consolador. Como disse o profeta Simeão, contra Ele a contradição atiraria suas pedradas. E quantas pedradas!... Caudais de pedradas, e todas fingidas de bem-intencionadas, cada uma procurando provar que é melhor do que o mesmo Cristo Divino Molde, mesmo que invertendo tudo, corrompendo, adulterando, desviando da ROTA DIVINA!... Entretanto, porque a Deus pertence a AUTORIDADE E A JUSTIÇA, quem irá triunfar? A ignorância, o erro, o crime? Bem, basta aguardar o desfecho, que o Tempo traz no seu bojo infalível, como deveis ler no Apocalipse, cap. 22. Tudo está escrito, basta saber ler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utra verdade simples, inderrogável, que vale por si mesma, é o Livro dos Atos dos Apóstolos, como VERDADEIRO LIVRO DOS MÉDIUNS. Nesse livro bíblico, escrito pelo Apóstolo Lucas, que era médico e pintor (cuja última encarnação foi o Dr. Adolfo Bezerra de Menezes), está registrado o feito messiânico de Jesus, que, ao retornar como espírito, Derramou do Espírito Santo sobre a carne, generalizou o Consolador, tornou pública a Revelação. Depois do glorioso feito, PROMESSA DIVINA CUMPRIDA, os Apóstolos e demais seguidores de Jesus, aumentados em poderes, andaram terras e singraram mares, levando SINAIS E PRODÍGIOS, PORTENTOS E CURAS, a todos os recantos do mundo. A traição surgida em Roma tudo prejudicou, mas está escrito na Bíblia: </w:t>
      </w:r>
      <w:r>
        <w:rPr>
          <w:rFonts w:cs="Calibri" w:ascii="Calibri" w:hAnsi="Calibri"/>
          <w:b/>
          <w:bCs/>
        </w:rPr>
        <w:t>“EIS QUE EU, O SENHOR, RENOVO TODAS AS COISAS”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Entendam bem, os honestos, porque os desonestos querem em contrário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 verdade primorosa, vinda com a CHANCELA DA DIREÇÃO PLANETÁRIA, são as duas primeiras coleções mediúnicas, TRATANDO DA VIDA DEPOIS DO TÚMULO, isto é, qual o destino do espírito, segundo as OBRAS PRATICADAS, não suas crenças ou sectarismos. Entre 1910 e 1920 surgiram as duas séries, A VIDA ALÉM DO VÉU e A VIDA NOS MUNDOS INVISÍVEIS, verdadeiros repositórios de informes celestiais, os primeiros no gênero, desde que a Humanidade existe. Em muitos pontos, são muito superiores a muitos outros livros, do mesmo gênero, surgidos posteriormente. Quem realmente quiser conhecer, do mundo dos espíritos, e da Administração de Mundos e de Humanidades, o suficiente para CONFIAR NAS BOAS OBRAS E NO PORVIR ESPIRITUAL, leia as duas séries. Tudo terá a ganhar, nada perderá, porque elas vieram, como afirmamos, com a chancela da DIREÇÃO PLANETÁRI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0T18:42:00Z</dcterms:modified>
  <cp:revision>6</cp:revision>
  <dc:subject/>
  <dc:title>Boletim Original do Pai Divino</dc:title>
</cp:coreProperties>
</file>