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HEGOU A HORA CÍCLICO-EVOLUTIVA DA ECLOSÃO MEDIÚNICA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POCALIPSE, 14, 1 A 6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 O –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– QUEM FIZER QUESTÃO DE VIVER A LEI DE DEUS, E LER AS SEGUINTES VERDADES, TERÁ POR DEUS A GRAÇA DAS DIVINAS GRAÇAS MEDIÚNICAS, PRINCIPALMENTE A VIDÊNCIA, COMO A TIVERAM OS GRANDES BÍBLICOS!!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left="180" w:firstLine="720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ESSAS DIVINAS LEITURAS, CONTIDAS N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 DEUS SABE A QUEM DISTRIBUIR GRAÇA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04T13:57:00Z</dcterms:modified>
  <cp:revision>3</cp:revision>
  <dc:subject/>
  <dc:title>Boletim Original do Pai Divino</dc:title>
</cp:coreProperties>
</file>