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CHEGOU O TEMPO DE CUMPRIMENTO DAS VERDADES DO APOCALIPSE!...</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Nunca ireis ter um Documento de Ordenança Divina que seja acima da Lei de Deus. Seus contraditores e transgressores jamais ficaram ou virão a ficar impun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77 textos bíblicos vos informam das Graças Mediúnicas, Carismas ou Dons do Espírito Santo. Eles facilitam os intercâmbios com Anjos ou Espíritos Mensageiros, como a Bíblia ensina fartamente, e chegou o tempo em que a Apocalíptica Vara de Ferro, ou Justiça Divina, cairá com profundo rigor sobre seus negadores ou traidores, ou blasfemadores, sejam pútridos clericalismos ou quaisquer outros ism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Nunca haveria, da parte de Deus, anulação ou derrogação do que prometeu e promete no capítulo 11, de Isaías, sobre a Divina ou Fraternista Civilização, ou aquela que virá por imposição da Vara de Ferro, registrada no Apocalips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Nunca haveria, da parte de Deus, anulação ou derrogação do que prometeu e promete através do Profeta Joel, 2, 28 a 32, com o propósito de encher a Humanidade de Profetas, Videntes ou Médiuns, afim de sempre instruir Seus filhos no rumo das verdades espirituais, aquelas que combatem materialismos, violências, corrupções, imoralidades, depravações, e, portanto, evitam punições da Justiça Divina, como essas que virão sobre os terrícolas, ao findar do segundo milênio.</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Jamais falhariam as previsões do capítulo 13, do Apocalipse, sobre a Besta e o Falso Profeta, dois imundos cleros que em tudo iriam atraiçoar a Lei de Deus, as Graças Mediúnicas, o que Deus prometeu pelo Profeta Joel, os Exemplos de Jesus e a Divina Civilização Fraternista, prometida por Deus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Por causa da Besta e do Falso Profeta, truncando o Desígnio Divino, jamais falhariam as tenebrosas punições previstas nestes textos bíblicos, e tudo ao findar do segundo milênio: Mateus, capítulos 24 e 25, e Apocalipse, capítulos 17, 18 e 19. Estudem bem!</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 portanto, também não iriam falhar, ao findar do segundo milênio as duas máximas Promessas Divinas, a saber:</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numPr>
          <w:ilvl w:val="0"/>
          <w:numId w:val="2"/>
        </w:numPr>
        <w:jc w:val="both"/>
        <w:rPr>
          <w:rFonts w:ascii="Calibri" w:hAnsi="Calibri" w:cs="Calibri"/>
          <w:sz w:val="24"/>
          <w:szCs w:val="24"/>
        </w:rPr>
      </w:pPr>
      <w:r>
        <w:rPr>
          <w:rFonts w:cs="Calibri" w:ascii="Calibri" w:hAnsi="Calibri"/>
          <w:sz w:val="24"/>
          <w:szCs w:val="24"/>
        </w:rPr>
        <w:t>RESTAURAÇÃO DE TODAS AS COISAS.</w:t>
      </w:r>
    </w:p>
    <w:p>
      <w:pPr>
        <w:pStyle w:val="TextBody"/>
        <w:numPr>
          <w:ilvl w:val="0"/>
          <w:numId w:val="2"/>
        </w:numPr>
        <w:jc w:val="both"/>
        <w:rPr>
          <w:rFonts w:ascii="Calibri" w:hAnsi="Calibri" w:cs="Calibri"/>
          <w:sz w:val="24"/>
          <w:szCs w:val="24"/>
        </w:rPr>
      </w:pPr>
      <w:r>
        <w:rPr>
          <w:rFonts w:cs="Calibri" w:ascii="Calibri" w:hAnsi="Calibri"/>
          <w:sz w:val="24"/>
          <w:szCs w:val="24"/>
        </w:rPr>
        <w:t>ENTREGA DO EVANGELHO ETERNO – APOCALIPSE, 14, 6.</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E tudo isso, entendam, para que depois de tais punições apocalípticas, tenha entrada o período </w:t>
      </w:r>
      <w:r>
        <w:rPr>
          <w:rFonts w:cs="Calibri" w:ascii="Calibri" w:hAnsi="Calibri"/>
          <w:b/>
          <w:sz w:val="24"/>
          <w:szCs w:val="24"/>
        </w:rPr>
        <w:t>UM NOVO CÉU E UMA NOVA TERRA</w:t>
      </w:r>
      <w:r>
        <w:rPr>
          <w:rFonts w:cs="Calibri" w:ascii="Calibri" w:hAnsi="Calibri"/>
          <w:sz w:val="24"/>
          <w:szCs w:val="24"/>
        </w:rPr>
        <w:t>, com o retorno do Programa Divino anunciado por Deus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Aprendam e respeitem o Programa de Doutrina que Deus entregou por Moisés e Jesus, e que teria trazido a Civilização Divinista Fraternista, se a Besta do Apocalipse, e o Falso Profeta, dela saído, não a tivessem bestialmente truncado. E aprendam para sempre, lembrando que jamais ficarão impunes, traições contra a Lei de Deus, contra o Mediunismo Informante e Consolador, e contra os Exemplos de Jesus, de como viver a Lei e de como praticar o Mediunismo Gracioso:</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 Besta e o Falso Profeta, dois imundos cleros traidores da Lei de Deus e das Graças Mediúnicas, e dos humildes exemplos de Jesus, truncaram o andamento da Doutrina da Verdade, do Amor e da Virtude, que faria endereçar no rumo indicado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truncaram também o prometido em Joel, 2, 28 a 32.</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e a Besta e o Falso Profeta, tudo adulteraram, reis, povos e nações o que fizeram, e vivem fazendo, sem ser prestigiar bestialida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is, pois, que são necessárias as punições previstas em Mateus, capítulos 24 e 25, as mesmas previstas em 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 também disto entenderão, os não cabritos, os herdeiros da Terra do Porvir, </w:t>
      </w:r>
      <w:r>
        <w:rPr>
          <w:rFonts w:cs="Calibri" w:ascii="Calibri" w:hAnsi="Calibri"/>
          <w:b/>
          <w:bCs/>
        </w:rPr>
        <w:t>UM NOVO CÉU E UMA NOVA TERRA</w:t>
      </w:r>
      <w:r>
        <w:rPr>
          <w:rFonts w:cs="Calibri" w:ascii="Calibri" w:hAnsi="Calibri"/>
          <w:bCs/>
        </w:rPr>
        <w:t>: Jesus não foi enviado para dizer tudo sobre DIVINISMO, e Deus fez Jesus avisar:</w:t>
      </w:r>
    </w:p>
    <w:p>
      <w:pPr>
        <w:pStyle w:val="Normal"/>
        <w:ind w:firstLine="720"/>
        <w:jc w:val="both"/>
        <w:rPr>
          <w:rFonts w:ascii="Calibri" w:hAnsi="Calibri" w:cs="Calibri"/>
          <w:bCs/>
        </w:rPr>
      </w:pPr>
      <w:r>
        <w:rPr>
          <w:rFonts w:cs="Calibri" w:ascii="Calibri" w:hAnsi="Calibri"/>
          <w:bCs/>
        </w:rPr>
      </w:r>
    </w:p>
    <w:p>
      <w:pPr>
        <w:pStyle w:val="Normal"/>
        <w:jc w:val="center"/>
        <w:rPr/>
      </w:pPr>
      <w:r>
        <w:rPr>
          <w:rFonts w:cs="Calibri" w:ascii="Calibri" w:hAnsi="Calibri"/>
          <w:b/>
          <w:bCs/>
        </w:rPr>
        <w:t>“</w:t>
      </w:r>
      <w:r>
        <w:rPr>
          <w:rFonts w:cs="Calibri" w:ascii="Calibri" w:hAnsi="Calibri"/>
          <w:b/>
          <w:bCs/>
        </w:rPr>
        <w:t>Tenho muito para vos dizer ainda, porém vós não podeis suportá-lo agora.”</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Pois EVANGELHO ETERNO Deus só promete em Apocalipse, 14, vrs. 6.</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mas estudem, dele, a CHAVE INICIÁTICA FUNDAMENTAL, o Programa Divino para o Espírito e a Matéria, Mundos e Humanidad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Lembrem-se de que a Besta, o Falso Profeta, as ideologias materialistas, os livreirismos dolosos, os espíritos embrutecidos encarnados, desencarnados, os comerciantes de imoralidades e depravações, tudo isso que infesta a Humanidade ao findar do segundo milênio, terão de enfrentar as terríveis punições apocalípticas. E de tudo bem que a Bíblia vos adverte com profundos pormeno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ninguém, em tempo algum, foi dado se fazer JUIZ DE DEUS, DO PRINCÍPIO EMANADOR, SUSTENTADOR E DESTINADOR, e nem jamais isso acontecerá. Estudem bem os capítulos 14, 19, 21 e 22, principalmente, do Apocalipse, porque as estultas falácias humanas serão esmigalhad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34:00Z</dcterms:created>
  <dc:creator>Osvaldo Polidoro</dc:creator>
  <dc:description>União Divinista
www.uniaodivinista.org</dc:description>
  <cp:keywords/>
  <dc:language>en-US</dc:language>
  <cp:lastModifiedBy>Ricardo Miranda</cp:lastModifiedBy>
  <dcterms:modified xsi:type="dcterms:W3CDTF">2013-08-29T21:31:00Z</dcterms:modified>
  <cp:revision>5</cp:revision>
  <dc:subject/>
  <dc:title>Boletim Original do Pai Divino</dc:title>
</cp:coreProperties>
</file>