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ERICALISMOS, RELIGIOSISMOS E BANDEIROLAS SECTÁRIAS.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FENDEM SEUS INTERESSES OU CONCHAVISMOS.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S QUEM DEFENDERÁ A VERDADE?.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o findar do segundo milênio, o Apocalipse marca acontecimentos terríveis que reduzirão a Humanidade a um terço, e dois terços do Planeta ficarão reduzidos a campos de raposas; e tudo isso porque cometeram tremendos crimes, corrupções ou blasfêmias, contra a Doutrina da Verdade, mais tarde chamada Cristianism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O Brasil é, da Atlântida redescoberta, o País que mais irá herdar a obrigação de fornecer o </w:t>
      </w:r>
      <w:r>
        <w:rPr>
          <w:rFonts w:cs="Calibri" w:ascii="Calibri" w:hAnsi="Calibri"/>
          <w:bCs/>
          <w:iCs/>
          <w:u w:val="single"/>
        </w:rPr>
        <w:t>começo da Civilização pós-dilúvio</w:t>
      </w:r>
      <w:r>
        <w:rPr>
          <w:rFonts w:cs="Calibri" w:ascii="Calibri" w:hAnsi="Calibri"/>
        </w:rPr>
        <w:t xml:space="preserve">, ou guerra atômica, que é aquele período apocalíptico chamado </w:t>
      </w:r>
      <w:r>
        <w:rPr>
          <w:rFonts w:cs="Calibri" w:ascii="Calibri" w:hAnsi="Calibri"/>
          <w:b/>
          <w:bCs/>
        </w:rPr>
        <w:t>UM NOVO CÉU UMA NOVA TERRA</w:t>
      </w:r>
      <w:r>
        <w:rPr>
          <w:rFonts w:cs="Calibri" w:ascii="Calibri" w:hAnsi="Calibri"/>
        </w:rPr>
        <w:t>, que é a entrada na segunda metade evolutiva, do Planeta e da Humanidade. Para capitanear a Humanidade no sentido da Verdade Doutrinária, ou Divina, cumpre saber o que ela seja. E para saber o que seja a Doutrina da Verdade, basta saber ler a Bíblia, pois é ela que, do Gênese ao Apocalipse, apresenta o ENSINO DIVINO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vendo a Lei não haverá crimes entre irmãos; imitando o Verbo Modelo haverá desabrochamento fácil das Latentes Virtudes Divinas, que resultará na UNIÃO TOTAL, ou retorno ao Princípio Onipresente em Espírito e Verdade, que é a Sagrada Finalidade a ser atingida; e cultivando nobremente os Dons do Espírito Santo, não faltará jamais a Consoladora Revelação, ou comunicação dos Anjos ou Espíritos Mensageiros (que são os desencarnados dignos dessa tarefa, como o Verbo ensina perfeitamente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a é a Doutrina da Verdade, que o Verbo transmitiu, e que qualquer um pode e deve entender e viver, para que ela seja estendida aos CONFINS DA TERRA, como está ordenado no Livro dos Atos, 1, 1 a 8. (E depois dos terríveis acontecimentos assim sucederá, porque o PROGRAMA DIVINO não falha, é acima de patifarias humanas, principalmente as clericais ou sectárias, que são as piores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graçadamente, a DOUTRINA DE TODA A CARNE foi sendo atraiçoada depois do ano 313, em que Roma, a Cidade dos Sete Montes, forjou sua clerezia e sua máquina política. A Lei foi tripudiada, o Verbo foi feito capacho de mercancias idólatras ou sórdidos fingimentos, e os Dons do Espírito Santo foram por ela chamados de coisas do diabo!... E os beleguins de Roma, por todas as partes foram entrando, impondo-se como </w:t>
      </w:r>
      <w:r>
        <w:rPr>
          <w:rFonts w:cs="Calibri" w:ascii="Calibri" w:hAnsi="Calibri"/>
          <w:bCs/>
          <w:iCs/>
          <w:u w:val="single"/>
        </w:rPr>
        <w:t>governos paralelos</w:t>
      </w:r>
      <w:r>
        <w:rPr>
          <w:rFonts w:cs="Calibri" w:ascii="Calibri" w:hAnsi="Calibri"/>
        </w:rPr>
        <w:t>, querendo mandar mais do que os governos e os povos. (Até mesmo apelando para recursos subversivos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guém irá deter os fatos que hão de provocar a Grande Renovação; mas, quem irá colocar nas mãos de cada filho de Deus, o CONHECIMENTO DA DOUTRINA DA VERDADE, que é acima de clerezias, religiosismos profissionais tribofeiros, sectarismo, mórbidos facciosismos, etc.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saber dos fatos apocalípticos que hão de provocar a Grande Renovação, importa ler nesta ordem numérica, porque ao ser feita a Vulgata, também por ordem da Besta 666, os capítulos foram invertidos. Apocalipse, capítulos 12, 19, 14, 21 e 22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guém deveria entregar aos Vereadores, aos Deputados Estaduais, aos Deputados Federais, aos Senadores, aos Ministros de Estado, ao Presidente da República - o conhecimento do que é Doutrina da Verdade, entregue pelo Verbo Modelo, e o que é FALSIDADE FABRICADA POR HOMENS DE GOVERNOS ESTRANGEIROS, impondo-se como donos do País e da Nação. Começando naqueles que dependem dos votos do Povo, e que por isso mesmo acabam tendo autoridade sobre o Povo, depois dos terríveis acontecimentos, poderá mais facilmente haver no Mundo o CONHECIMENTO DA VERDADE QUE DIVINIZ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Entretanto, queiram ou não os homens, a Justiça Divina fará com que tudo seja cumprido, custe o que custar, doa a quem doer. A Doutrina da Verdade será conhecida, e o Evangelho Eterno prometido no Apocalipse também, porque o Programa Divino tem, na Justiça Divina, o seu Divino Advogado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AMBÉM ESTA VERDADE FICARÁ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guém se livrará da responsabilidade de haver conhecido este Recado Divino; porque a Lei de Deus, a Significação do Verbo Modelo, e o documentário sobre os Dons do Espírito Santo, Carismas ou Mediunidades, jamais dependerão de homens quaisquer, para serem o que são - DE ORIGEM DIVIN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FIAT LUX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29T21:45:00Z</dcterms:modified>
  <cp:revision>6</cp:revision>
  <dc:subject/>
  <dc:title>Boletim Original do Pai Divino</dc:title>
</cp:coreProperties>
</file>