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OM A BÍBLIA APRENDEREIS A FUGIR DE ERROS E DE DORE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Na Doutrina que Deus começou a entregar a partir dos Patriarcas Hebreus, e que passou por Moisés, os Profetas, Jesus e os Apóstolos, e que avança nas Promessas Divinas do Apocalipse, capítulos 12, 19, 14, 21 e 22, não cabem máfias parasitas, sejam clericais ou quaisquer outras. E todas essas imundícias, que foram surgindo através dos milênios, mais não fizeram do que CONSPURCAR A DOUTRINA da Lei de Deus a ser vivida, do Verbo Exemplar a ser imitado, e dos Dons do Espírito Santo a serem nobremente cultivado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rPr>
        <w:t>Traições contra a Lei de Deus criam CARMA NEGATIVO, trazem sofrimentos através de múltiplos acontecimentos, provocados por humanos e também pelos elementos da Natureza, pois tudo é REGIDO POR INTELIGÊNCIAS, que obrigam a pagar pelos erros ou crimes. A Casa Cósmica corresponde aos seus habitante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rPr>
        <w:t>CONSPURCAR A SIGNIFICAÇÃO DO VERBO EXEMPLAR é outra fonte de tragédias. Ele mesmo avisa, que Seus traidores serão rebentados e esmigalhados. Fabricar dogmas estúpidos, vestes e gestos apalhaçados, títulos nobiliárquicos repugnantes, rituais ridículos, e artimanhas prepotentes sobre reis, povos e nações, constituem blasfêmias que geram tragédias apocalípticas. Nem o título de BOM o Cristo Exemplar aceitou, enquanto Seus traidores clericais vivem para atraiçoar a Lei de Deus, a ORDENANÇA DIVINA que Jesus mais respeitou com todas as forças de Suas palavras e açõe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rPr>
        <w:t>BLASFEMAR CONTRA A GRAÇA DO MEDIUNISMO CONSOLADOR constitui a maior das blasfêmias, na palavra do Verbo Modelo; mas esse foi e é o crime que mais gostam de praticar os representantes da Besta e do Falso Profeta, pois chamam os Dons e os Seus efeitos de COISAS DO DIAB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Por causa desses crimes contra a Doutrina de Deus, na parte que Deus entregou até Jesus, QUE NÃO VEIO PARA DIZER TUDO SOBRE O DIVINISMO, a Doutrina não foi estendida aos confins da Terra, e a Humanidade chafurdou em ignorâncias espirituais, em materialismos e brutalidades, e a imoralidade atingiu culminâncias nunca antes atingidas. O findar do segundo milênio, por causa de tais crimes, apresenta a Humanidade em estado de podridões e fedores sufocante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Estudem o que a Bíblia ensina da Doutrina de Deus, na parte entregue até Jesus:</w:t>
      </w:r>
    </w:p>
    <w:p>
      <w:pPr>
        <w:pStyle w:val="TextBody"/>
        <w:jc w:val="both"/>
        <w:rPr>
          <w:rFonts w:ascii="Calibri" w:hAnsi="Calibri" w:cs="Calibri"/>
          <w:sz w:val="12"/>
          <w:szCs w:val="12"/>
        </w:rPr>
      </w:pPr>
      <w:r>
        <w:rPr>
          <w:rFonts w:cs="Calibri" w:ascii="Calibri" w:hAnsi="Calibri"/>
          <w:sz w:val="12"/>
          <w:szCs w:val="12"/>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bookmarkStart w:id="0" w:name="_Hlk121995844"/>
      <w:bookmarkEnd w:id="0"/>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sz w:val="12"/>
          <w:szCs w:val="12"/>
        </w:rPr>
      </w:pPr>
      <w:r>
        <w:rPr>
          <w:rFonts w:cs="Calibri" w:ascii="Calibri" w:hAnsi="Calibri"/>
          <w:bCs/>
          <w:iCs/>
          <w:sz w:val="12"/>
          <w:szCs w:val="12"/>
        </w:rPr>
      </w:r>
    </w:p>
    <w:p>
      <w:pPr>
        <w:pStyle w:val="TextBody"/>
        <w:spacing w:lineRule="auto" w:line="228"/>
        <w:ind w:firstLine="720"/>
        <w:jc w:val="both"/>
        <w:rPr>
          <w:rFonts w:ascii="Calibri" w:hAnsi="Calibri" w:cs="Calibri"/>
          <w:sz w:val="24"/>
        </w:rPr>
      </w:pPr>
      <w:r>
        <w:rPr>
          <w:rFonts w:cs="Calibri" w:ascii="Calibri" w:hAnsi="Calibri"/>
          <w:sz w:val="24"/>
        </w:rPr>
        <w:t>Perante a Lei a ser vivida, e o Cristo Modelo a ser imitado, e a Graça dos Carismas a serem nobremente cultivados, não há lugar para quaisquer parasitismos, e menos ainda os apalhaçados ou idólatras, ou politiqueiros, como os que o Império Romano inventou, em 313. Porque o que vem de Deus É PROBLEMA DE CONSCIÊNCIA INDIVIDUAL, PERANTE A JUSTIÇA DIVINA, já que ninguém pode queimar o CARMA NEGATIVO de quem o tenha armazenado. Pagar pelo mal feito até o último ceitil, ou receber até o último ceitil pelo bem que haja feito, isso tudo é com A IMPOLUTA JUSTIÇA DIVINA, não é com os imundos artificialismos inventados por homens traidores da Doutrina de Deu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As enganações inventadas por homens errados param no limiar da desencarnação... Mas, nas trevas do mundo espiritual, e nas encarnações expiatórias, estão as provas de que mentir a humanos é possível, mas nunca o será para com a JUSTIÇA DIVINA.</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 xml:space="preserve">Jesus não veio para dizer tudo e entregou o aviso que ninguém deveria ignorar: </w:t>
      </w:r>
      <w:r>
        <w:rPr>
          <w:rFonts w:cs="Calibri" w:ascii="Calibri" w:hAnsi="Calibri"/>
          <w:b/>
          <w:sz w:val="24"/>
        </w:rPr>
        <w:t>“Tenho muito para vos dizer ainda, porém vós não podeis suportá-lo agora”</w:t>
      </w:r>
      <w:r>
        <w:rPr>
          <w:rFonts w:cs="Calibri" w:ascii="Calibri" w:hAnsi="Calibri"/>
          <w:sz w:val="24"/>
        </w:rPr>
        <w:t>.</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Com a chegada do findar do segundo milênio, terríveis punições atingirão os terrícolas, como bem predisseram e predizem o Sermão Profético de Jesus e o Apocalips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jc w:val="center"/>
        <w:rPr>
          <w:rFonts w:ascii="Calibri" w:hAnsi="Calibri" w:cs="Calibri"/>
          <w:b/>
          <w:b/>
          <w:bCs/>
          <w:sz w:val="24"/>
        </w:rPr>
      </w:pPr>
      <w:r>
        <w:rPr>
          <w:rFonts w:cs="Calibri" w:ascii="Calibri" w:hAnsi="Calibri"/>
          <w:b/>
          <w:bCs/>
          <w:sz w:val="24"/>
        </w:rPr>
        <w:t>QUAIS AS MAIORES BLASFÊMIAS?</w:t>
      </w:r>
    </w:p>
    <w:p>
      <w:pPr>
        <w:pStyle w:val="TextBody"/>
        <w:spacing w:lineRule="auto" w:line="228"/>
        <w:ind w:firstLine="720"/>
        <w:jc w:val="both"/>
        <w:rPr>
          <w:rFonts w:ascii="Calibri" w:hAnsi="Calibri" w:cs="Calibri"/>
          <w:b/>
          <w:b/>
          <w:bCs/>
          <w:sz w:val="24"/>
        </w:rPr>
      </w:pPr>
      <w:r>
        <w:rPr>
          <w:rFonts w:cs="Calibri" w:ascii="Calibri" w:hAnsi="Calibri"/>
          <w:b/>
          <w:bCs/>
          <w:sz w:val="24"/>
        </w:rPr>
      </w:r>
    </w:p>
    <w:p>
      <w:pPr>
        <w:pStyle w:val="TextBody"/>
        <w:spacing w:lineRule="auto" w:line="228"/>
        <w:ind w:firstLine="720"/>
        <w:jc w:val="both"/>
        <w:rPr>
          <w:rFonts w:ascii="Calibri" w:hAnsi="Calibri" w:cs="Calibri"/>
          <w:sz w:val="24"/>
        </w:rPr>
      </w:pPr>
      <w:r>
        <w:rPr>
          <w:rFonts w:cs="Calibri" w:ascii="Calibri" w:hAnsi="Calibri"/>
          <w:sz w:val="24"/>
        </w:rPr>
        <w:t>Homens com vestes e gestos apalhaçados, curvando-se diante de imagens feitas por homens, com paus, pedras, gessos e plásticos, e obrigando a fazer isso, é atraiçoar a Lei, o Verbo Exemplar e a Graça dos Dons Mediúnicos, o verdadeiro instrumento dado por Deus, para o combate contra a idolatria.</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Tragar no fingimento da hóstia o Cristo Exemplar, nunca foi viver a Lei, imitar o Modelo enviado por Deus, e nem é respeitar a Graça do Mediunismo, que tanto Moisés e Jesus prezaram, como Luz que tira a orfandade do Mundo. E tem graça evacuar sem cerimônia no dia seguinte, o Cristo que com cerimônia foi comido no dia anterior?!...</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Confessem-se perante a Lei de Deus, o Cristo Modelo e as Graças Mediúnicas, tudo o que vem de Deus, nunca diante de homens quaisquer, e muito menos diante de quem erra e faz questão de obrigar a praticar idolatrias. Aprendam a ler a Bíblia, para aprender a fugir de erros e de sofrimentos.</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26:00Z</dcterms:created>
  <dc:creator>Osvaldo Polidoro</dc:creator>
  <dc:description>União Divinista
www.uniaodivinista.org</dc:description>
  <cp:keywords/>
  <dc:language>en-US</dc:language>
  <cp:lastModifiedBy>Ricardo Miranda</cp:lastModifiedBy>
  <dcterms:modified xsi:type="dcterms:W3CDTF">2023-03-13T19:42:00Z</dcterms:modified>
  <cp:revision>24</cp:revision>
  <dc:subject/>
  <dc:title>Boletim Original do Pai Divino</dc:title>
</cp:coreProperties>
</file>