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M O FIM DOS HIPOCRITISMOS, HAVERÁ DIVINISMO CRESCENTE!</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Quando chegou o tempo cíclico-evolutivo em que deveria começar a haver a GENERALIZAÇÃO DA REVELAÇÃO, Deus, ou o Princípio Onipresente, Onisciente e Onipotente, enviou à carne os Patriarcas Hebreus, por meios de quem os Anjos ou Espíritos Mensageiros falariam da Promessa Divina, que era entregar a Doutrina da Verdade, através dos milêni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Só os ignorantes e os mentirosos propositais não sabem que Moisés veio, em tempo certo, para entregar a Lei de Deus e o Primeiro Batismo Coletivo de Dons do Espírito Santo, Carismas ou Mediunidades, os veículos da comunicabilidade entre encarnados e desencarnados. Estudem o capítulo 11, do Livro de Números, sobre a Primeira Eclosão Mediúnica da História das Iniciações. E Soberana é a Lei de Deus, e todo COMPORTAMENTO deve cingir-se ao que Ela DETERMINA. Se houver transgressão, haverá paga até o último ceitil, nas trevas do mundo espiritual ou nas encarnações expiatórias. Artimanhas clericais, engodos convencionais, ardilosidades dogmáticas, rituais ridículos, vestes e gestos palhaços para engabelar os bobos, tudo isso ajuda o ir parar nas trevas do mundo espiritual e a enfrentar encarnações as mais dolorosas, porque ninguém engana a Justiça Divin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s padres judeus foram perseguindo e matando os Profetas, ou herdeiros de Dons; mas o Tempo dos Profetas Hebreus ninguém tirará da História das Iniciaçõ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 segmento das Promessas de Deus teve presença com a vinda de Jesus, que foi o Ungido, ou Delegado a representar tudo o que deriva de Deus, o Princípio, e que a Deus deve retornar, como UNO OU ESPÍRITO E VERDADE. E Jesus de novo entregaria o Batismo de Dons, ou o Segundo da História das Iniciações. E como não seria o FIM DAS PROMESSAS DIVINAS, eis que bem deixou o aviso: </w:t>
      </w:r>
      <w:r>
        <w:rPr>
          <w:rFonts w:cs="Calibri" w:ascii="Calibri" w:hAnsi="Calibri"/>
          <w:b/>
        </w:rPr>
        <w:t>“TENHO MUITO A VOS DIZER AINDA, PORÉM VÓS NÃO PODEIS SUPORTÁ-LO AGORA”</w:t>
      </w:r>
      <w:r>
        <w:rPr>
          <w:rFonts w:cs="Calibri" w:ascii="Calibri" w:hAnsi="Calibri"/>
        </w:rPr>
        <w:t>.</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lericalismos, sempre forjados por homens maliciosos, ou muitos outros ismos, foram inventando mil e umas ardilosidades, ou convencionalismos hipócritas, para colocar no lugar da Doutrina de Deus. E também cometeram o crime de DOGMATIZAR AQUILO QUE JESUS ENTREGOU, e que não era tudo, como bem disse Ele, o Verbo Modelo de Comportament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TUDEM O QUE FICOU ENTREGUE ATÉ JESU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08"/>
        <w:jc w:val="both"/>
        <w:rPr/>
      </w:pPr>
      <w:r>
        <w:rPr>
          <w:rFonts w:cs="Calibri" w:ascii="Calibri" w:hAnsi="Calibri"/>
        </w:rPr>
        <w:t>Com a vinda do Verbo Modelo de Comportamento, e de suas advertências contra os padres ou vendedores de mistificações, e UM NOVO BATISMO DE DONS MEDIÚNICOS, o que Deus fez foi dar uma NOVA OPORTUNIDADE a Seus filhos lotados na Terr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Todavia, era esperado que homens perversos tornariam a CORROMPER TUDO. Portanto, procurem saber das advertências proféticas, e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 – No Sermão Profético de Jesus. (Mateus, cap. 24 em diante);</w:t>
      </w:r>
    </w:p>
    <w:p>
      <w:pPr>
        <w:pStyle w:val="Normal"/>
        <w:ind w:firstLine="708"/>
        <w:jc w:val="both"/>
        <w:rPr>
          <w:rFonts w:ascii="Calibri" w:hAnsi="Calibri" w:cs="Calibri"/>
        </w:rPr>
      </w:pPr>
      <w:r>
        <w:rPr>
          <w:rFonts w:cs="Calibri" w:ascii="Calibri" w:hAnsi="Calibri"/>
        </w:rPr>
        <w:t>2 – Romanos, 1, 22 a 32. (Toda sorte de desvios e imoralidades);</w:t>
      </w:r>
    </w:p>
    <w:p>
      <w:pPr>
        <w:pStyle w:val="Normal"/>
        <w:ind w:firstLine="708"/>
        <w:jc w:val="both"/>
        <w:rPr>
          <w:rFonts w:ascii="Calibri" w:hAnsi="Calibri" w:cs="Calibri"/>
        </w:rPr>
      </w:pPr>
      <w:r>
        <w:rPr>
          <w:rFonts w:cs="Calibri" w:ascii="Calibri" w:hAnsi="Calibri"/>
        </w:rPr>
        <w:t>3 – Segunda Epístola de Pedro, cap. 2. (Retorno a todas as porcarias);</w:t>
      </w:r>
    </w:p>
    <w:p>
      <w:pPr>
        <w:pStyle w:val="Normal"/>
        <w:ind w:firstLine="708"/>
        <w:jc w:val="both"/>
        <w:rPr>
          <w:rFonts w:ascii="Calibri" w:hAnsi="Calibri" w:cs="Calibri"/>
        </w:rPr>
      </w:pPr>
      <w:r>
        <w:rPr>
          <w:rFonts w:cs="Calibri" w:ascii="Calibri" w:hAnsi="Calibri"/>
        </w:rPr>
        <w:t>4 – Apocalipse, sobre a Besta e o Falso Profeta, com origem na cidade dos sete montes, ou Roma.</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QUEM PROCURA SABER DAS PROMESSAS DE DEUS FEITAS NO APOCALIPSE?</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Clericalismos espúrios e ismos outros, infestaram a Humanidade de erros e de desvios infernais, como foi previsto que aconteceria. Mas, notem bem, isso jamais iria INVALIDAR AS PROMESSAS DE DEUS, feitas nos capítulos 12, 19, 14, 21 e 22, do Apocalipse. Conheçam as PROMESSAS BÁSIC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 – Restauração do que ficou até Jesus;</w:t>
      </w:r>
    </w:p>
    <w:p>
      <w:pPr>
        <w:pStyle w:val="Normal"/>
        <w:ind w:firstLine="708"/>
        <w:jc w:val="both"/>
        <w:rPr>
          <w:rFonts w:ascii="Calibri" w:hAnsi="Calibri" w:cs="Calibri"/>
        </w:rPr>
      </w:pPr>
      <w:r>
        <w:rPr>
          <w:rFonts w:cs="Calibri" w:ascii="Calibri" w:hAnsi="Calibri"/>
        </w:rPr>
        <w:t>2 – Entrega do EVANGELHO ETERNO, feita em Apocalipse, cap. 14;</w:t>
      </w:r>
    </w:p>
    <w:p>
      <w:pPr>
        <w:pStyle w:val="Normal"/>
        <w:ind w:firstLine="708"/>
        <w:jc w:val="both"/>
        <w:rPr>
          <w:rFonts w:ascii="Calibri" w:hAnsi="Calibri" w:cs="Calibri"/>
        </w:rPr>
      </w:pPr>
      <w:r>
        <w:rPr>
          <w:rFonts w:cs="Calibri" w:ascii="Calibri" w:hAnsi="Calibri"/>
        </w:rPr>
        <w:t xml:space="preserve">3 – Governo Espiritual Planetário do Anjo da Vara de Ferro; </w:t>
      </w:r>
    </w:p>
    <w:p>
      <w:pPr>
        <w:pStyle w:val="Normal"/>
        <w:ind w:firstLine="708"/>
        <w:jc w:val="both"/>
        <w:rPr/>
      </w:pPr>
      <w:r>
        <w:rPr>
          <w:rFonts w:cs="Calibri" w:ascii="Calibri" w:hAnsi="Calibri"/>
        </w:rPr>
        <w:t xml:space="preserve">4 – Depois das faxinas apocalípticas do findar do segundo milênio, entrada no período apocalíptico: </w:t>
      </w:r>
      <w:r>
        <w:rPr>
          <w:rFonts w:cs="Calibri" w:ascii="Calibri" w:hAnsi="Calibri"/>
          <w:b/>
        </w:rPr>
        <w:t>UM NOVO CÉU E UMA NOVA TERRA</w:t>
      </w:r>
      <w:r>
        <w:rPr>
          <w:rFonts w:cs="Calibri" w:ascii="Calibri" w:hAnsi="Calibri"/>
        </w:rPr>
        <w:t>, para quem vier a merecer a Terra dos futuros ciclos evolutiv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quantos palpiteiros esfarrapados, encarnados e desencarnados queiram ouvir, lembramos esta advertência: Há Mensagens Divinas e há mensagens de espíritos de todos os quilates. Há Mensagens que vem de Deus, pelo Plano Diretor Planetário, e há mensagens de espiritecos. Deve ser tudo encarado de um só modo?</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O FATO DOS FATOS: Depois de ser a centelha de Deus, o espírito-filho, emanado de Deus, o que lhe cumpre é desabrochar o DEUS INTERNO. É possível que o faça fora da Lei de Deus, do Verbo Exemplar e da Graça da Revelação Interplan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Quando foi que mais um Informe Divino foi entregue, e que não tenha encontrado pela frente os fanático de informes anteriores, ou os comerciantes de formalismos aplicados em nome deles? Mas, houve quem pudesse contra o Desígnio Divino? Mentiras humanas puderam mais do que as VERDADES DIVIN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 ÚLTIMO AVISO, ou EVANGELHO ETERNO, não terá nome de homem pela frente, mas sim o de Deus, O DIVINISMO. Com os homens, apesar dos homens, ou contra os homens, ou COM VARA DE FERRO, mas O DIVINISMO TRIUNFARÁ. Os fatos terríveis, ou apocalípticos, do findar do segundo milênio, provarão tu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as PROMESSAS DE DEUS, a virem antes do findar do segundo milên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mprimam os Boletins que ensinam as verdades bíblico-proféticas, porque tudo o que for contra será esmigalhado pel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23:00Z</dcterms:created>
  <dc:creator>Osvaldo Polidoro</dc:creator>
  <dc:description>União Divinista
www.uniaodivinista.org</dc:description>
  <cp:keywords/>
  <dc:language>en-US</dc:language>
  <cp:lastModifiedBy>Ricardo Miranda</cp:lastModifiedBy>
  <dcterms:modified xsi:type="dcterms:W3CDTF">2020-02-06T20:54:00Z</dcterms:modified>
  <cp:revision>7</cp:revision>
  <dc:subject/>
  <dc:title>Boletim Original do Pai Divino</dc:title>
</cp:coreProperties>
</file>