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COM O LIVRO </w:t>
      </w:r>
      <w:r>
        <w:rPr>
          <w:rFonts w:cs="Calibri" w:ascii="Calibri" w:hAnsi="Calibri"/>
          <w:b/>
          <w:bCs/>
          <w:u w:val="single"/>
        </w:rPr>
        <w:t>EVANGELHO ETERNO E ORAÇÕES PRODIGIOSAS</w:t>
      </w:r>
      <w:r>
        <w:rPr>
          <w:rFonts w:cs="Calibri" w:ascii="Calibri" w:hAnsi="Calibri"/>
          <w:b/>
          <w:bCs/>
        </w:rPr>
        <w:t xml:space="preserve">, O PRINCÍPIO OU DEUS, QUE É ESPÍRITO E VERDADE, OU DIVINA OU FUNDAMENTAL ESSÊNCIA PRIMÁRIA, COMPLETA A BÍBLIA, QUE FICOU INCOMPLETA, POIS FEZ JESUS AVISAR: </w:t>
      </w:r>
      <w:r>
        <w:rPr>
          <w:rFonts w:cs="Calibri" w:ascii="Calibri" w:hAnsi="Calibri"/>
          <w:b/>
          <w:bCs/>
          <w:i/>
        </w:rPr>
        <w:t>“</w:t>
      </w:r>
      <w:r>
        <w:rPr>
          <w:rFonts w:cs="Calibri" w:ascii="Calibri" w:hAnsi="Calibri"/>
          <w:b/>
          <w:i/>
          <w:iCs/>
        </w:rPr>
        <w:t>TENHO MUITO PARA VOS DIZER AINDA, PORÉM VÓS NÃO PODEIS SUPORTÁ-LO AGORA</w:t>
      </w:r>
      <w:r>
        <w:rPr>
          <w:rFonts w:cs="Calibri" w:ascii="Calibri" w:hAnsi="Calibri"/>
          <w:b/>
          <w:bCs/>
          <w:i/>
        </w:rPr>
        <w:t>.”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E ESTAR INCOMPLETA, O QUE DEUS ENTREGOU ATÉ JESUS FOI PROFUNDAMENTE ADULTERADO, CORROMPIDO PELA BESTA APOCALÍPTICA, A CORRUPTORA, PREVISTA EM APOCALIPSE, CAPÍTULO 13. FOI NO ANO 313 QUE SURGIU A BESTA CORRUPTORA, NA CIDADE DOS SETE MONT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DEUS, A DIVINA ESSÊNCIA PRIMÁRIA É A IMPOLUTA JUSTIÇA, SÃO OS DONS DO ESPÍRITO SANTO OU MEDIUNIDADES, SÃO OS DEZ MANDAMENTOS E SÃO OS ANJOS, OS MENSAGEIROS DE DEUS, OS QUE SEMPRE TRANSMITIRAM ENSINOS, ATRAVÉS DOS PORTADORES DE DONS, OS PROFETAS, VIDENTES OU MÉDIUN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ISÉS E JESUS FORAM OS BALUARTES DOS ENSINOS DIVINOS E, PORTANTO, DA LEI DE DEUS E DAS GRAÇAS MEDIÚNICAS, QUE NA BÍBLIA SÃO OS DONS DO ESPÍRITO SANTO. OS MANDAMENTOS, AQUELES POR CIMA DOS QUAIS NINGUÉM PASSARÁ, SEM PAGAR ATÉ O ÚLTIMO CEITIL, SÃO 1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AOS DONS DO ESPÍRITO SANTO, OU MEDIUNIDADES, A BÍBLIA OS EXPÕE ATRAVÉS DE 77 TEXT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ADA, NESTA HUMANIDADE, FOI MAIS ATRAIÇOADO DO QUE DEUS, SEUS 10 MANDAMENTOS E SUAS DIVINAS GRAÇAS MEDIÚNICAS, INTERMEDIÁRIAS OU DONS DO ESPÍRITO SANTO. E COMO OS VULTOS HUMANOS, ENVIADOS POR DEUS, NINGUÉM FOI MAIS ATRAIÇOADO DO QUE MOISÉS E JESUS, AS TESTEMUNHAS FIÉIS E VERDADEIRAS DE DEUS, SUA LEI E SEUS DON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ERMOS DE COMPROMISSOS ESPIRITUAIS E MORAIS, RECONHEÇAM E PARA SEMPRE, NADA MAIS QUER DEUS, SEM SER O DEVER DE VIVER A LEI E PRATICAR SANTAMENTE O MEDIUNISMO. O MAIS TUDO NÃO PASSA DE INVENCIONISMOS MISTIFICADORES DOS PARASITISMOS CLERICAIS E DE OUTROS BASTARDOS ISM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ER COM DEUS É DEVER SAGRADO, NÃO É FAVOR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undos clericalismos e bastardos ismos colocaram seus mistificadores invencionismos no lugar da Lei de Deus e das Graças do Divino Mediunismo, por Deus Instrutor e Consolador. E com isso gorou o prometido por Deus em Isaías, capítulo 11. E quantas pessoas sabem do que Deus aponta em Isaías, capítulo 11?!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terrícolas, respondam a isto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EM MATEUS, CAPÍTULOS 24 E 25, ESTÃO PREVISTAS AS MAIS TERRIFICANTES PUNIÇÕES? POR QUE, NOS CAPÍTULOS 17, 18 E 19, DO APOCALIPSE, TAIS PUNIÇÕES FORAM FARTA E RIGOROSAMENTE ANUNCIADAS? E OS IMUNDOS CLEROS MISTIFICADORES, TRAIDORES DE DEUS, DA LEI E DOS DONS, AVISAM A HUMANIDADE SOBRE TAIS RIGOROSAS PUNIÇÕE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ara os traidores da Lei e dos Dons de Deus, que constituem A LUZ DO MUNDO E O SAL DA TERRA, OS QUE TIRAM A ORFANDADE DO MUNDO, TUDO CONTINUARIA PARA SEMPRE ERRADO E PECAMINOSO, CRIADOR DE CARMA NEGATIVO, FERMENTO DE CALAMIDADES DA NATUREZA E MUITAS OUTR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presenta o DIVINISMO, DE DEUS, A CHAVE INICIÁTICA TOTAL. Estudem como a seguinte DIVINA SÍNTESE vos informa, e que a JUSTIÇA DIVINA irá fazer entender e viver, ativando a apocalíptica VARA DE FERRO, anunciada nos capítulos 12 e 19 do Apocalip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traidores da Lei de Deus e das Graças do Santo Mediunismo, ou da Revelação Perene, fizeram com que muitos filhos de Deus se tornassem ateus, materialistas, etc. Se tivessem estudado o Sermão Profético e o Apocalipse, não caíriam em tais nefandos laços. A ORAÇÃO DOS DIVINISTAS CONSTITUI DIVINO ALERTA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Valham-se das PRODIGIOSAS ORAÇÕES contidas 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 Com ele Deus completa a Bíblia e vos oferece graciosos instrumentos mentais de conta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4T14:31:00Z</dcterms:modified>
  <cp:revision>7</cp:revision>
  <dc:subject/>
  <dc:title>Boletim Original do Pai Divino</dc:title>
</cp:coreProperties>
</file>