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 O MÍNIMO DE PAPEL, ENSINEM A DOUTRINA DE DEUS!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Apocalipse está bem assinalado, que ao findar do segundo milênio, terríveis acontecimentos varrerão o Mundo e a Humanidade, como punições necessárias, por causa das traições movidas contra a Doutrina Enviada Por Deus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E como as traições foram e são forjadas e impostas por pútridas clerezias, e </w:t>
      </w:r>
      <w:r>
        <w:rPr>
          <w:rFonts w:cs="Calibri" w:ascii="Calibri" w:hAnsi="Calibri"/>
          <w:bCs/>
          <w:u w:val="single"/>
        </w:rPr>
        <w:t>ismos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de fabricação humana, </w:t>
      </w:r>
      <w:r>
        <w:rPr>
          <w:rFonts w:cs="Calibri" w:ascii="Calibri" w:hAnsi="Calibri"/>
          <w:bCs/>
        </w:rPr>
        <w:t>ENVIA DEUS, EM TEMPO CERTO O ALERTA</w:t>
      </w:r>
      <w:r>
        <w:rPr>
          <w:rFonts w:cs="Calibri" w:ascii="Calibri" w:hAnsi="Calibri"/>
        </w:rPr>
        <w:t xml:space="preserve">, para que </w:t>
      </w:r>
      <w:r>
        <w:rPr>
          <w:rFonts w:cs="Calibri" w:ascii="Calibri" w:hAnsi="Calibri"/>
          <w:bCs/>
        </w:rPr>
        <w:t>ALGUNS, MAIS LÚCIDOS</w:t>
      </w:r>
      <w:r>
        <w:rPr>
          <w:rFonts w:cs="Calibri" w:ascii="Calibri" w:hAnsi="Calibri"/>
        </w:rPr>
        <w:t xml:space="preserve">, tendo conhecimento da Doutrina de Deus, avisem ou deixem o aviso aos pósteros, e isso, para que as gerações que sobrarem não caiam de novo em erros que forcem a </w:t>
      </w:r>
      <w:r>
        <w:rPr>
          <w:rFonts w:cs="Calibri" w:ascii="Calibri" w:hAnsi="Calibri"/>
          <w:bCs/>
        </w:rPr>
        <w:t>JUSTIÇA DIVINA</w:t>
      </w:r>
      <w:r>
        <w:rPr>
          <w:rFonts w:cs="Calibri" w:ascii="Calibri" w:hAnsi="Calibri"/>
        </w:rPr>
        <w:t xml:space="preserve"> a reações faxineiras. Estudem a Doutrina edificada sobre a Lei de Deus, o Verbo Exemplar e os Dons do Espírito Santo, Carismas ou Mediunidades. Entendam bem o que é a Doutrina de Deus, que a Bíblia ensina certo, e que homens errados, blasfemadores, sempre procuraram atraiçoar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nda, cada filho de Deus, que AUTORIDADE INTERMEDIÁRIA entre Deus e Seus filhos é a Graça dos Dons Mediúnicos, é a Revelação Consoladora. Entenda, cada filho de deus, que Moisés e Jesus tudo disseram e fizeram, para a Graça dos Dons Mediúnicos constituírem o ELO DIVINO entre Deus e Seus filhos. Mas, DESGRAÇADAMENTE, homens politiqueiros e blasfemadores de tudo fizeram para atraiçoar Deus, Moisés e Jes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heça, cada filho de Deus, quem atraiçoou tudo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is de Moisés o clero judeu tudo atraiçoou, matando os herdeiros de Dons, os Profetas;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 que trouxe o SEGUNDO BATISMO DE DONS, foi perseguido e morto pelo mesmo clero judeu, sob o comando de Caifás, o papa judeu do tempo;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313 o Império Romano forja a Besta Apocalíptica, tal como o Apocalipse previra, no capítulo 13, e tudo conspurcou, até chamando a comunicabilidade dos Anjos, ou Espíritos Mensageiros, de COISAS DO DIABO, para assim poder levar os herdeiros de Dons Espirituais às fogueiras da Inquisição;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ara cúmulo de tais erros, no século 19 fizeram compilações e codificações, com boas intenções, porém com tamanha falta de conhecimentos bíblico-proféticos, que outros erros foram acumulados. Da Doutrina que começou nas Promessas aos Patriarcas; que avançou com Moisés; que avançou nos Profetas; que teve muito esplendor com João Batista e Jesus, e que APONTA PARA os capítulos 12, 19, 14, 21 e 22, do Apocalipse, nada disseram realmente. Trataram de EVANGELHO deixando fora o Livro dos Atos, as Epístolas e, nem sequer lembraram das INCONFUNDÍVEIS PROMESSAS DO APOCALIPS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bem pouco papel e gasto pode-se ensinar a Doutrina de Deus, porque repousa INDERROGÁVEL na Lei de Deus, no Verbo Modelo e na Graça Dos Dons Intermediários; mas DESGRAÇADAMENTE, fartas traições contra a VERDADE QUE DIVINIZA prejudicam tudo. Famigeradas meias-verdades são bem exploradas, e com elas capciosos comércios livreiros fermentam falsas ciências e falsas humildades, um arsenal de engodos que desvia das verdades bíblicas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té Jesus ficou como disse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lém de nada ter ficado como DEFINITIVO, quando Roma inventou a Besta Apocalíptica, em 313, alterações criminosas foram feitas nos documentos apostolares. O Apocalipse teve os números de seus capítulos invertidos três vezes. Mas, lendo na ordem exposta, ensina das tragédias punitivas, e também do EVANGELHO ETERNO e das profundas comoções renovador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DE, COM ATENÇÃO, APOCALIPSE, CAPÍTULOS 12, 19 E 14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star encarnado nos anos finais do segundo milênio, e não dar atenção ao que dizem O SERMÃO PROFÉTICO e o APOCALIPSE, é prova de muita falta de responsabilidade perante a JUSTIÇA DIVINA, é não querer pensar nos Desígnios Divinos, isto é, no Programa Divino para o Espírito e a Matéria, os Mundos e humanidades. O aviso de Deus é para todos, porém bem poucos costumam ouvir... Estudem, pelo menos, Apocalipse 12, 19 e 14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hanging="0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  <w:t>Oração Divinista</w:t>
      </w:r>
    </w:p>
    <w:p>
      <w:pPr>
        <w:pStyle w:val="TextBody"/>
        <w:spacing w:lineRule="auto" w:line="232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-me, Sagrada Causa Originária, Deus ou Pai Divino, o poder de viver a Tua Lei, para que possa eu contribuir para a santificação da vida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de-me o poder, Senhor, de fugir dos corruptos religiosismos, sectarismos, e mórbidos facciosismos, que tanto desviaram os filhos Teus do Reto Caminho, criando o Mal que tanto se esparramou pelo Mundo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é o Livro que está prometido em Apocalipse, 14, 6. E contém as mais Sublimes e Necessárias Orações, que muito irão valer, nas horas difíceis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prima os Boletins que ensinam verdades bíblicas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2:2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9-04T18:21:00Z</dcterms:modified>
  <cp:revision>5</cp:revision>
  <dc:subject/>
  <dc:title>Boletim Original do Pai Divino</dc:title>
</cp:coreProperties>
</file>