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 VISTAS AO PERÍODO: UM NOVO CÉU E UMA NOVA TERRA!</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Se dependesse dos fedorentos clericalismos, bastardos e ridículos ismos, ou de palpites esfarrapados de encarnados e desencarnados inconscientes, ou ignorantes do Programa Divino Doutrinário, ou de todos quantos nada sabem dos DESÍGNIOS DIVINOS, que se cumprem através da Governadoria Planetária, nada do que Deus ensina através das verdades bíblico-proféticas teria cumprimento. E todas essas patifarias humanas, clericais e não clericais, vindas de encarnados e desencarnados, datam de todos os tempos já bíblicos, ou desde os primórdios dos ensinos iniciáticos. Porque tudo o que Deus mandou pelos chamados Grandes Iniciados, que foram realmente Grandes Iniciadores, foi sendo transformado em arapuquismos vendedores de mistificações, fabricantes de idolatrias mentais e físicas, e prepotências politiqueiras, tudo para perpetuar imundas hierarquias, por onde homens vazios de Espírito e Moral, se refestelam em posições sociais indevidas, altamente escandalosas, isto é, verdadeiros crimes de estelionat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 vistas à Bíblia judeu-cristã, por onde Deus, através de Seus Altos Emissários, foi gradativamente entregando a Doutrina da Verdade, nada ficou sem sofrer terríveis adultérios, pecaminosos desvios, blasfêmias produtoras de Carma Negativ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que Deus ordenou sempre que gentes de todos os tempos, e dos confins da Terra, nada mais fossem praticando, sem ser o viver a Lei de Deus, o cultivar nobremente as Graças Mediúnicas ou Dons do Espírito Santo, e o importante dever de imitar o Cristo Modelo de Conduta, ou de como viver a Lei e praticar nobremente as Graças Mediún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 o testemunho do que Deus quis e quer de Seus filhos, a Bíblia entrega fartamente, nas seguintes verdades inconfundívei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center"/>
        <w:rPr>
          <w:rFonts w:ascii="Calibri" w:hAnsi="Calibri" w:cs="Calibri"/>
          <w:b/>
          <w:b/>
          <w:bCs/>
          <w:i/>
          <w:i/>
          <w:iCs/>
        </w:rPr>
      </w:pPr>
      <w:r>
        <w:rPr>
          <w:rFonts w:cs="Calibri" w:ascii="Calibri" w:hAnsi="Calibri"/>
          <w:b/>
          <w:bCs/>
          <w:i/>
          <w:iCs/>
        </w:rPr>
      </w:r>
    </w:p>
    <w:p>
      <w:pPr>
        <w:pStyle w:val="Normal"/>
        <w:autoSpaceDE w:val="false"/>
        <w:jc w:val="center"/>
        <w:rPr>
          <w:rFonts w:ascii="Calibri" w:hAnsi="Calibri" w:cs="Helvetica-Bold"/>
          <w:b/>
          <w:b/>
          <w:bCs/>
        </w:rPr>
      </w:pPr>
      <w:r>
        <w:rPr>
          <w:rFonts w:cs="Helvetica-Bold"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rPr>
      </w:pPr>
      <w:r>
        <w:rPr>
          <w:rFonts w:cs="Times-Roman" w:ascii="Calibri" w:hAnsi="Calibri"/>
        </w:rPr>
        <w:t>A Doutrina de Deus, na parte entregue até Jesus, que não é tudo sobre o DIVINISMO OU DOUTRINA INTEGRAL, viveu perfeita até 313, ano em que Roma forjou a Besta prevista no capítulo 13, do Apocalipse. Dali em diante a Lei foi esquecida e afrontada, as Graças Mediúnicas chamadas de COISAS DO DIABO, os Profetas, Videntes ou Médiuns enviados às fogueiras da Inquisição, e, com isso, os filhos de Deus deixaram Deus de lado, para adorar bestialidades, idolatrias, e dobrar os joelhos diante de homens traidores da Vontade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fora tais representantes da Besta e do Falso Profeta que dela sairia e saiu, também nenhum outro ismo faz outra coisa, que não seja o atraiçoar os ensinos bíblicos, de um modo ou de outro. Ou escondem a documentação bíblica dos filhos de Deus, ou falseiam interpretações de textos, ou também e muito escabrosamente, inventam terríveis falsidades a respeito de Jesus e dos Apóstolos Evangelist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Sejam quais forem as alegações vindas de humanos, encarnados e desencarnados, mas o arsenal de traições contra as verdades bíblicas é medonh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tudo isso foi previsto que aconteceria, e foi por isso que nos capítulos 24 e 25, de Mateus, Jesus previu as tenebrosas tragédias a caírem sobre os terrícolas, ao findar do segundo milênio. E se isso não bastasse, procurem ler o que vai nos capítulos 17, 18 e 19, do Apocalipse, onde está previsto o afundamento do local onde está sentada a Besta Corruptor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E também desta verdade bíblica tereis de entender, ou terão de reconhecer, os não cabritos, os que vierem a herdar a Terra do período apocalíptico do pós-dilúvio-de-fogo, o chamado </w:t>
      </w:r>
      <w:r>
        <w:rPr>
          <w:rFonts w:cs="Times-Bold" w:ascii="Calibri" w:hAnsi="Calibri"/>
          <w:b/>
          <w:bCs/>
        </w:rPr>
        <w:t>UM NOVO CÉU E UMA NOVA TERRA</w:t>
      </w:r>
      <w:r>
        <w:rPr>
          <w:rFonts w:cs="Times-Roman" w:ascii="Calibri" w:hAnsi="Calibri"/>
        </w:rPr>
        <w:t>: Como Jesus não veio para entregar o EVANGELHO ETERNO, Deus o fez entregar o aviso que ninguém devia ignorar:</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Bold"/>
          <w:b/>
          <w:b/>
          <w:bCs/>
        </w:rPr>
      </w:pPr>
      <w:r>
        <w:rPr>
          <w:rFonts w:cs="Times-Bold" w:ascii="Calibri" w:hAnsi="Calibri"/>
          <w:b/>
          <w:bCs/>
        </w:rPr>
        <w:t>“</w:t>
      </w:r>
      <w:r>
        <w:rPr>
          <w:rFonts w:cs="Times-Bold" w:ascii="Calibri" w:hAnsi="Calibri"/>
          <w:b/>
          <w:bCs/>
        </w:rPr>
        <w:t>Tenho muito para vos dizer ainda, porém vós não podeis suportá-lo agora.”</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 ninguém procurou saber do que Jesus não disse, mas muitos foram, os encarnados e desencarnados, que procuraram adulterar o quanto puderam, do que Deus entregou por Moisés e Jesus. Como, pois, evitar o tenebroso cataclismo previsto por Jesus e pelo Apocalipse? Além de mentir aos homens, querem os donos de hipocritismos, clericais e não clericais, também bancar JUÍZES DE DEUS, DA JUSTIÇA DIVIN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Somente em Apocalipse, 14, 6, Deus promete o EVANGELHO ETERNO. Vide o supremo extrato do EVANGELHO ETERNO, DA DOUTRINA ABSOLUTA:</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Existe uma profunda diferença entre a tarefa das mentiras humanas e a TAREFA DAS VERDADES DIVIN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xistem palpites de espiritecos e existem DEUS E SUA DIVINA JUSTIÇA, A LEI MORAL INDERROGÁVEL, AS GRAÇAS MEDIÚNICAS, O CRISTO MODELO DE COMPORTAMENTO, E AS PROMESSAS DIVINAS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chegou o findar do segundo milênio, leiam bem sobre as Promessas Divinas contidas nos capítulos 14, 19, 21 e 22, principalmente,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Com o Livro </w:t>
      </w:r>
      <w:r>
        <w:rPr>
          <w:rFonts w:cs="Times-Bold" w:ascii="Calibri" w:hAnsi="Calibri"/>
          <w:b/>
          <w:bCs/>
        </w:rPr>
        <w:t xml:space="preserve">EVANGELHO ETERNO E ORAÇÕES PRODIGIOSAS </w:t>
      </w:r>
      <w:r>
        <w:rPr>
          <w:rFonts w:cs="Times-Roman" w:ascii="Calibri" w:hAnsi="Calibri"/>
        </w:rPr>
        <w:t xml:space="preserve">estão os informes prometidos por Deus, sobre muitos fatos, incluindo sobre o período </w:t>
      </w:r>
      <w:r>
        <w:rPr>
          <w:rFonts w:cs="Times-Bold" w:ascii="Calibri" w:hAnsi="Calibri"/>
          <w:b/>
          <w:bCs/>
        </w:rPr>
        <w:t>UM NOVO CÉU E UMA NOVA TERRA</w:t>
      </w:r>
      <w:r>
        <w:rPr>
          <w:rFonts w:cs="Times-Roman" w:ascii="Calibri" w:hAnsi="Calibri"/>
        </w:rPr>
        <w:t>, a vigorar rigorosamente, depois das faxinas apocalípt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3:00Z</dcterms:created>
  <dc:creator>Osvaldo Polidoro</dc:creator>
  <dc:description>União Divinista
www.uniaodivinista.org</dc:description>
  <cp:keywords/>
  <dc:language>en-US</dc:language>
  <cp:lastModifiedBy>Ricardo Miranda</cp:lastModifiedBy>
  <dcterms:modified xsi:type="dcterms:W3CDTF">2013-09-04T18:28:00Z</dcterms:modified>
  <cp:revision>7</cp:revision>
  <dc:subject/>
  <dc:title>Boletim Original do Pai Divino</dc:title>
</cp:coreProperties>
</file>