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AGIR NAS VÉSPERAS DO DILÚVIO PROFETIZADO NA BÍBLIA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imundos ou sacripantas clericalismos não tivessem atraiçoado o que Deus entregou de Sagrada Doutrina, por Moisés e os Profetas, Jesus e a Bíblia inteira, nunca haveria Dilúvio algum, o profetizado em Mateus, capítulos 24 e 25, e no Apocalipse, capítulos de 17 a 21, reduzindo os viventes a um terço, e antes de findar 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os os cataclismos mortíferos, e todas as imundícias praticadas pelos humanos, nos anos finais do II Milênio, terminarão nos terremotos e suas consequências, modificando a posição geográfica dos continentes, reduzindo os viventes a um terço. E como aconteceu antes do de Água, que ninguém quis ouvir, também está acontecendo agora, que os imundos clericalismos e outros bastardos ismos, nada informam aos filhos de Deus, para que se arrependam dos erros e crimes cometid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Moisés e os Profetas, Jesus e a Bíblia inteira, deviam viver Deus; viver a Justiça de Deus; viver sagradamente as Graças do Espírito Santo ou Mediunidades; viver os 10 Inderrogáveis Mandamentos; e viver os contatos com os Anjos, que quer dizer Espíritos Mensageiros de Deus, como muito bem ensina Mateus, 22, 30, os desencarnados dignos da Divina Tarefa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iam as Divinas Verdades Bíblicas seguintes, as que informa sagradamente, sobre as Verdades de Deus, que os imundos padrequismos de tudo fizeram para atraiçoar, corromper, destruir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us falharia em Sua Promessa, a do capítulo 14, do Apocalipse, não enviando Elias, para entregar o Seu Evangelho, o Total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É louco, muito louco, quem pretender que venha a falhar o Dilúvio profetizado por Jesus e o Apocalipse. E mais louco ainda, quem não procurar colocar SUA CONSCIÊNCIA EM PERFEITA SINTONIA COM DEUS, O ÚNICO VERDADEIRO JUIZ DE TUDO E DE TODOS, ENCARNADOS E DESENCARNADOS, O SENHOR DOS SEUS ENVIADOS DE TODOS OS TEMPOS, EM NOME DOS QUAIS, OS IMUNDOS CLERICALISMOS, COMETERAM OS MAIS DANOSOS PROCEDIMENT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igião é viver a Lei de Deus, praticar o Bem e o Bom para com os semelhantes, e cultivar a Graça do Divino Mediunismo, a maior das Graças de Deus a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11T12:05:00Z</dcterms:modified>
  <cp:revision>9</cp:revision>
  <dc:subject/>
  <dc:title>Boletim Original do Pai Divino</dc:title>
</cp:coreProperties>
</file>