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COMO APRENDER A SER DIVINISTA?</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Ninguém tem o direito de ignorar as tragédias previstas por Jesus em Mateus, capítulos 24 e 25, a caírem sobre os terrícolas ao findar d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inguém deve deixar de estudar os capítulos 17, 18 e 19, do Apocalipse, onde estão previstas as mesmas tragédias punitivas, a virem sobre a Humanidade, ao findar do segundo milênio, por causa dos erros cometidos contra a Doutrina que Deus entregou por Moisés e Jes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izer que a Bíblia é PALAVRA DE DEUS muitos dizem, mas na hora de ler o que Jesus e o Apocalipse afirmam, sobre as terríveis tragédias a virem sobre a Humanidade, ao findar do segundo milênio, por causa das traições cometidas contra as verdades bíblicas, isso não fazem, nisso não acreditam que a Bíblia é... PALAVRA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em criou o terrível Carma Negativo, a culpa perante a JUSTIÇA DIV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resposta é simplesmente bíblica: Deus vos entregou por Moisés e Jesus a Doutrina da Verdade, como ireis ler e conhecer, e depois vieram a Besta Corruptora e o Falso Profeta, previstos no capítulo 13 do Apocalipse, e tudo corrompendo, foram pecando e obrigando os filhos de Deus a pecar, a criar tenebroso Carma Negativo. Foi em 313, em Roma, que surgiu a Besta, de quem saiu o Falso Profet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Como ninguém irá passar por cima do que previram Jesus e o Apocalipse, porque a JUSTIÇA DIVINA não é peteca nas mãos de moleques, o importante é que conheçam o que Deus entregou por Moisés e Jesus, e que ninguém devia corromper:</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b/>
          <w:b/>
          <w:bCs/>
        </w:rPr>
      </w:pPr>
      <w:r>
        <w:rPr>
          <w:rFonts w:cs="Calibri" w:ascii="Calibri" w:hAnsi="Calibri"/>
        </w:rPr>
        <w:t xml:space="preserve">Jesus não veio para entregar tudo sobre Doutrina de Deus, e deixou o aviso que ninguém ficou com o direito de ignor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Mas também ninguém ficou com o direito de atraiçoar Deus, Moisés e Jesus, ou aquilo de Doutrina que Deus entregou até Jesus, que nada menos é do que respeitar integralmente a Lei de Deus, o cultivo nobre das Graças Mediúnicas, e os Exemplos de Jesus, sobre a Lei e as Graças Mediún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E a Besta romana fez todos os males, ou traições, com adorações de imagens ou matéria, e rotulismos anticristãos, e vestes e gestos palhaços, e rituais ridículos para ajoelhar diante de si reis, povos e nações, e, para crime dos crimes, chamar o Mediunismo de COISAS DO DIABO, a fim de inventar a Inquisição, para poder perseguir e assassinar os herdeiros de Dons, os Profetas, Videntes ou Médiuns. E com a Revelação banida a golpes inquisitoriais, em lugar de a Doutrina de Deus se estender aos confins da Terra, o que se estendeu foi chafurdar os filhos de Deus em ignorantismos, antifraternismos, brutalismos, imoralismos e depravações, como Paulo previu em Romanos, 1, 22 a 32, e tudo aquilo que Pedro previu no capítulo 2 da Segunda Epístola... </w:t>
      </w:r>
      <w:r>
        <w:rPr>
          <w:rFonts w:cs="Calibri" w:ascii="Calibri" w:hAnsi="Calibri"/>
          <w:b/>
          <w:bCs/>
          <w:iCs/>
        </w:rPr>
        <w:t>o cão comendo seu vômito e a porca lavada de novo se revolvendo no lodaçal</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Portanto, aprendam, ao findar do segundo milênio teríeis a restauração de tudo e a entrega do EVANGELHO ETERNO, prometido por Deus em Apocalipse, 14, 6. Eis o extrato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Pútridos clericalismos continuarão mentindo aos filh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Bastardos ismos continuarão escondendo as Verdades Bíbl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fiosos livreirismos continuarão distribuindo engodantes rasteirismos, comprometedores xaropismos desviadores das Verdades Bíbl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e resta à Justiça Divina fazer, sem ser impor aquilo que Jesus assinala em Mateus, capítulos 24 e 25, e o Apocalipse, nos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No Livro </w:t>
      </w:r>
      <w:r>
        <w:rPr>
          <w:rFonts w:cs="Calibri" w:ascii="Calibri" w:hAnsi="Calibri"/>
          <w:b/>
          <w:bCs/>
        </w:rPr>
        <w:t xml:space="preserve">EVANGELHO ETERNO E ORAÇÕES PRODIGIOSAS </w:t>
      </w:r>
      <w:r>
        <w:rPr>
          <w:rFonts w:cs="Calibri" w:ascii="Calibri" w:hAnsi="Calibri"/>
        </w:rPr>
        <w:t xml:space="preserve">estão os Avisos que Deus promete nos capítulos 19, 14, 21 e 22 principalmente, do Apocalipse. Porque depois das terríveis punições, incluindo a expulsão dos cabritos, os merecedores adentrarão o período apocalíptico chamado </w:t>
      </w:r>
      <w:r>
        <w:rPr>
          <w:rFonts w:cs="Calibri" w:ascii="Calibri" w:hAnsi="Calibri"/>
          <w:b/>
          <w:bCs/>
        </w:rPr>
        <w:t>UM NOVO CÉU E UMA NOVA TERRA</w:t>
      </w:r>
      <w:r>
        <w:rPr>
          <w:rFonts w:cs="Calibri" w:ascii="Calibri" w:hAnsi="Calibri"/>
        </w:rPr>
        <w:t xml:space="preserve">, a entrada no RITMO DIVINO! </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7:00Z</dcterms:created>
  <dc:creator>Osvaldo Polidoro</dc:creator>
  <dc:description>União Divinista
www.uniaodivinista.org</dc:description>
  <cp:keywords/>
  <dc:language>en-US</dc:language>
  <cp:lastModifiedBy>Ricardo Miranda</cp:lastModifiedBy>
  <dcterms:modified xsi:type="dcterms:W3CDTF">2013-09-05T00:07:00Z</dcterms:modified>
  <cp:revision>5</cp:revision>
  <dc:subject/>
  <dc:title>Boletim Original do Pai Divino</dc:title>
</cp:coreProperties>
</file>