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MO BEM REGISTRA A CODIFICAÇÃO KARDECISTA,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KARDEC DEVIA REENCARNAR, EM OUTRO TEMPO,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M TEMPO E EM OUTRAS CONDIÇÕES,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ARA TERMINAR A TAREFA MESSIÂNICA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  <w:bCs/>
        </w:rPr>
        <w:t>ISSO ACONTECEU EM 5 DE JUNHO DE 1.910. E COM O NOME DE OSVALDO POLIDORO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DE LIVROS ESCREVEU 116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DE BOLETINS DE 4 PÁGINAS, DE TÍTULOS, ESCREVEU PARA CIMA DE 5.700, TENDO DE CÓPIAS PARA CIMA DE TRILHÕES OU QUATRILHÕES OU QUINTILHÕES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DE LIVRETOS DE 12 A 80 PÁGINAS, CONTANDO POR ALTO, ESTÃO PELO MUNDO, PARA CIMA DE CINCO MILHÕES E OITOCENTOS MIL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FALSIDADES E TRAIÇÕES DE TODAS AS MARCAS, O RABINATO JUDEU E A BESTA ROMANA, A PROFETIZADA NO CAPÍTULO 13, DO APOCALIPSE, ENCHERAM A BÍBLIA, E PRINCIPALMENTE N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Tais traições e falsidades é que trarão o Dilúvio e a Expulsão dos Cabritos, antes de findar o II Milênio, e reduzindo os viventes a um terço. A Bíblia não falhará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O TERÇO A SOBRAR VIVERÁ CERTO</w:t>
      </w:r>
    </w:p>
    <w:p>
      <w:pPr>
        <w:pStyle w:val="TextBody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  <w:r>
        <w:br w:type="page"/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12"/>
          <w:szCs w:val="12"/>
        </w:rPr>
      </w:pPr>
      <w:r>
        <w:rPr>
          <w:rFonts w:cs="Calibri" w:ascii="Calibri" w:hAnsi="Calibri"/>
          <w:b/>
          <w:caps/>
          <w:sz w:val="12"/>
          <w:szCs w:val="12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20"/>
          <w:szCs w:val="20"/>
        </w:rPr>
      </w:pPr>
      <w:r>
        <w:rPr>
          <w:rFonts w:cs="Kartik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9-05T00:18:00Z</dcterms:modified>
  <cp:revision>6</cp:revision>
  <dc:subject/>
  <dc:title>Boletim Original do Pai Divino</dc:title>
</cp:coreProperties>
</file>