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COMO CONSEGUIR LIQUIDAR COM OS ESPELUNQUISMOS, PICARETISMOS, MISTIFORISMOS E ESCROQUERISMOS RELIGIOSISTAS, OS QUE BEM FUNCIONAM CINICAMENTE, RAPINANDO O DINHEIRO DOS TOLOS E SIMPLÓRIOS, DOS QUE IGNORAM AS VERDADES BÍBLICAS?!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os filhos de Deus procurassem viver os 10 Mandamentos de Deus, e confiassem na Justiça de Deus, e cultivassem os Divinos Dons que Deus distribui, e tivessem contatos com os Anjos, os Espíritos de Deus, como ensina Mateus, 22, 30, e que é como fizeram os Grandes Vultos Bíblicos, que foram Médiuns Videntes, Profetas, tudo na Humanidade estaria, como Deus promete no Livro de Isaías, capítulo 11, a Divina Civilizaç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, infelizmente, tudo foi atraiçoado pelos imundos padrequismos, o judeu, o romano e o derivado do romano, o falso profeta, tudo apodreceu, criando Carma Negativo, o Dilúvio, que reduzirá os viventes a um terço, como bem está profetizado em Mateus, capítulos 24 e 25, e Apocalipse, capítulos de 17 a 21, e para antes de findar 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vino Documentário Bíblico seguinte, tudo vos ensina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foi profetizado, por Jesus e o Apocalipse, porque foi previsto, também, que imundos padrequismos iriam aparecer, como apareceram e inundaram a carne toda de falsidades doutrinárias, de espelunquismos de todos os tamanhos, roubando o dinheiro dos tolos, e fazendo com que reis, povos e nações, tivessem de ajoelhar diante deles, os capciosos, dolosos, traidores das Verdades Divinas, as Bíblicas e Profétic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Portanto, quem puder avisar os filhos de Deus, não percam tempo, porque os cataclismos punitivos, previstos por Jesus e o Apocalipse, cortarão reto e profundo, para que o terço sobrante, tenha como viver o prometido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a Divina Civilização, a prometida por Deus em Isaías, capítulo 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sobrantes dos cataclismos punitivos, Deus mandaria Elias voltar à carne, para cumprir Sua Divina Promessa, contida em Apocalipse, 14, 1 a 6, a Bíblia Final, contendo informes finais, totais, de acordo com o poder assimilativo de Seus filhos lotados na Terra,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 das Orações é viver a Lei de Deus, praticar o Bem e o Bom entre irmãos, e cultivar o Sagrado Mediunismo, a Revelação Perene, Instrutiva e Consoladora; mas na Oração de Bezerra de Menezes, as gerações futuras encontrarão fartos recursos socorrist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5T00:24:00Z</dcterms:modified>
  <cp:revision>5</cp:revision>
  <dc:subject/>
  <dc:title>Boletim Original do Pai Divino</dc:title>
</cp:coreProperties>
</file>