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O CURAR O ESPÍRITO E O CORPO?</w:t>
      </w:r>
    </w:p>
    <w:p>
      <w:pPr>
        <w:pStyle w:val="Normal"/>
        <w:jc w:val="both"/>
        <w:rPr>
          <w:rFonts w:ascii="Calibri" w:hAnsi="Calibri" w:cs="Calibri"/>
          <w:b/>
          <w:b/>
          <w:bCs/>
          <w:sz w:val="16"/>
          <w:szCs w:val="16"/>
        </w:rPr>
      </w:pPr>
      <w:r>
        <w:rPr>
          <w:rFonts w:cs="Calibri" w:ascii="Calibri" w:hAnsi="Calibri"/>
          <w:b/>
          <w:bCs/>
          <w:sz w:val="16"/>
          <w:szCs w:val="16"/>
        </w:rPr>
      </w:r>
    </w:p>
    <w:p>
      <w:pPr>
        <w:pStyle w:val="TextBody"/>
        <w:ind w:firstLine="720"/>
        <w:rPr>
          <w:rFonts w:ascii="Calibri" w:hAnsi="Calibri" w:cs="Calibri"/>
          <w:sz w:val="24"/>
          <w:szCs w:val="24"/>
        </w:rPr>
      </w:pPr>
      <w:r>
        <w:rPr>
          <w:rFonts w:cs="Calibri" w:ascii="Calibri" w:hAnsi="Calibri"/>
          <w:sz w:val="24"/>
          <w:szCs w:val="24"/>
        </w:rPr>
        <w:t>Para quem tiver entendimento de entender, a Oração dos Apóstolos é suficiente, para qualquer pedido a ser feito, a Deus, ao Verbo Modelo e às Legiões Mensageiras. O importante é fazer por merecer.</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E O POVO ESCOLHIDO RETORNARÁ...</w:t>
      </w:r>
    </w:p>
    <w:p>
      <w:pPr>
        <w:pStyle w:val="TextBody"/>
        <w:ind w:firstLine="720"/>
        <w:jc w:val="both"/>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rPr>
      </w:pPr>
      <w:r>
        <w:rPr>
          <w:rFonts w:cs="Calibri" w:ascii="Calibri" w:hAnsi="Calibri"/>
          <w:sz w:val="24"/>
        </w:rPr>
        <w:t>Toda Verdade Iniciática Fundamental veio através do Povo Escolhido, tal como de Deus veio anunciado e por Deus foi determinado. Basta querer saber, para reconhecer como Deus cumpriu Suas Promess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Moisés entregou a Lei de Deus, o Supremo Documento, depois de tirar o Povo da servidão, no Egito:</w:t>
      </w:r>
    </w:p>
    <w:p>
      <w:pPr>
        <w:pStyle w:val="Normal"/>
        <w:ind w:left="709" w:hanging="0"/>
        <w:jc w:val="both"/>
        <w:rPr>
          <w:rFonts w:ascii="Calibri" w:hAnsi="Calibri" w:cs="Calibri"/>
          <w:b/>
          <w:b/>
          <w:iCs/>
          <w:sz w:val="24"/>
        </w:rPr>
      </w:pPr>
      <w:r>
        <w:rPr>
          <w:rFonts w:cs="Calibri" w:ascii="Calibri" w:hAnsi="Calibri"/>
          <w:b/>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
        <w:ind w:firstLine="720"/>
        <w:jc w:val="both"/>
        <w:rPr/>
      </w:pPr>
      <w:r>
        <w:rPr>
          <w:rFonts w:cs="Calibri" w:ascii="Calibri" w:hAnsi="Calibri"/>
          <w:sz w:val="24"/>
        </w:rPr>
        <w:t>2 – Moisés entregou à Humanidade o Primeiro Pentecostes, o Primeiro Batismo em Dons do Espírito Santo, Carismas ou Mediunidades, como deve ser lido no capítulo 11, do Livro de Números, na Bíblia. E com a entrega da Lei do Primeiro Derrame Coletivo de Dons, ficou estabelecida a Doutrina da Moral Divina e do Profetismo Generalizado. Restava é vir o Messias, o Verbo Modelo ou Exemplar.</w:t>
      </w:r>
    </w:p>
    <w:p>
      <w:pPr>
        <w:pStyle w:val="TextBody"/>
        <w:ind w:firstLine="720"/>
        <w:jc w:val="both"/>
        <w:rPr>
          <w:rFonts w:ascii="Calibri" w:hAnsi="Calibri" w:cs="Calibri"/>
          <w:sz w:val="24"/>
        </w:rPr>
      </w:pPr>
      <w:r>
        <w:rPr>
          <w:rFonts w:cs="Calibri" w:ascii="Calibri" w:hAnsi="Calibri"/>
          <w:sz w:val="24"/>
        </w:rPr>
      </w:r>
      <w:r>
        <w:br w:type="page"/>
      </w:r>
    </w:p>
    <w:p>
      <w:pPr>
        <w:pStyle w:val="TextBody"/>
        <w:ind w:firstLine="720"/>
        <w:jc w:val="both"/>
        <w:rPr>
          <w:rFonts w:ascii="Calibri" w:hAnsi="Calibri" w:cs="Calibri"/>
          <w:sz w:val="24"/>
        </w:rPr>
      </w:pPr>
      <w:r>
        <w:rPr>
          <w:rFonts w:cs="Calibri" w:ascii="Calibri" w:hAnsi="Calibri"/>
          <w:sz w:val="24"/>
        </w:rPr>
        <w:t>3 – Se os rabinos, ou padres vendedores de fingimentos ou simulacros, não tivessem corrompido ou adulterado nada, tudo continuaria normal com a Lei Moral e o Mediunismo guiando o Povo Escolhido. Mas os rabinos desviaram o Povo da VERDADE, e Deus prometeu um outro Derrame de Dons, um Novo Pentecostes, que teve seu cumprimento através do Messias. Observem o seguimento dos fato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ESPÍRITO SANTO É MEDIUNIDADE!</w:t>
      </w:r>
    </w:p>
    <w:p>
      <w:pPr>
        <w:pStyle w:val="Normal"/>
        <w:jc w:val="both"/>
        <w:rPr>
          <w:rFonts w:ascii="Calibri" w:hAnsi="Calibri" w:cs="Calibri"/>
          <w:b/>
          <w:b/>
          <w:bCs/>
          <w:sz w:val="24"/>
        </w:rPr>
      </w:pPr>
      <w:r>
        <w:rPr>
          <w:rFonts w:cs="Calibri" w:ascii="Calibri" w:hAnsi="Calibri"/>
          <w:b/>
          <w:bCs/>
          <w:sz w:val="24"/>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uvindo Moisés; respeitando as Promessas de Deus; entendendo João Batista; compreendendo o que Jesus disse de Batizar em Dons do Espírito Santo; observando o que aconteceu no Glorioso Pentecostes; e lendo o que registraram os Apóstolos, sobre os Dons Mediúnicos pode, alguém, ou principalmente um judeu, negar que Deus cumpriu Suas Promessas? Quem, então, atraiçoou o Povo Escolhid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4 – E o Messias, ou Verbo Modelar e Modelador, deixou de vir, tal como foi por Deus prometido? É proibido ler, entender e respeitar os fat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Importa que cada filho de Deus, judeu ou não judeu, leia e entenda por si mesmo, fugindo dos manobrismos capciosos ou corruptores de padres quaisquer, ou de outros tribofeiros quaisquer, que tenham interesses mundanos a defender, tripudiando sobre tudo quanto Deus prometeu e cumpriu, em termos de ENSINOS e de GRAÇAS enviados, em tempo certo e pelos Emissários Anunciados. Estudem bem sobre a significação do Verbo Modelo e de Sua Tarefa Inconfundível:</w:t>
      </w:r>
    </w:p>
    <w:p>
      <w:pPr>
        <w:pStyle w:val="Recuodecorpodetexto2"/>
        <w:rPr>
          <w:rFonts w:ascii="Calibri" w:hAnsi="Calibri" w:cs="Calibri"/>
          <w:iCs/>
        </w:rPr>
      </w:pPr>
      <w:r>
        <w:rPr>
          <w:rFonts w:cs="Calibri" w:ascii="Calibri" w:hAnsi="Calibri"/>
          <w:iCs/>
        </w:rPr>
      </w:r>
      <w:r>
        <w:br w:type="page"/>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 – A Doutrina do Caminho, também chamada EVANGELHO, mais tarde CRISTIANISMO, transmitida e não fabricada pelo Messias Exemplar, é viver a Lei de Deus, para não haver crimes entre irmãos; é cultivar nobremente os Dons Mediúnicos, e não faltar a comunicação dos Anjos ou Espíritos Mensageiros; e compreender a significação do Verbo Modelo, que representa tudo que deriva de Deus e a Deus retorna, como Espírito e Verdade, ou UNO TOTAL. Ele é o ALFA E ÔMEGA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 – Qual é o filho de Deus, judeu ou não judeu, que pode negar tudo quanto Deus cumpriu? Do Gênese ao Apocalipse, não está tudo registrado perfeitamente? Não veio tudo através dos ju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 – Como falou Jesus, o Messias Exemplar, sobre a Lei de Deus?</w:t>
      </w:r>
    </w:p>
    <w:p>
      <w:pPr>
        <w:pStyle w:val="TextBodyIndent"/>
        <w:rPr>
          <w:rFonts w:ascii="Calibri" w:hAnsi="Calibri" w:cs="Calibri"/>
          <w:iCs/>
        </w:rPr>
      </w:pPr>
      <w:r>
        <w:rPr>
          <w:rFonts w:cs="Calibri" w:ascii="Calibri" w:hAnsi="Calibri"/>
          <w:iCs/>
        </w:rPr>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TextBodyIndent"/>
        <w:rPr>
          <w:rFonts w:ascii="Calibri" w:hAnsi="Calibri" w:cs="Calibri"/>
          <w:iCs/>
        </w:rPr>
      </w:pPr>
      <w:r>
        <w:rPr>
          <w:rFonts w:cs="Calibri" w:ascii="Calibri" w:hAnsi="Calibri"/>
          <w:iCs/>
        </w:rPr>
        <w:t>“</w:t>
      </w:r>
      <w:r>
        <w:rPr>
          <w:rFonts w:cs="Calibri" w:ascii="Calibri" w:hAnsi="Calibri"/>
          <w:iCs/>
        </w:rPr>
        <w:t>Não vim derrogar a Lei, mas sim dar-lhe testemunho.”</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Porque a cada um será dado, segundo as suas obras.”</w:t>
      </w:r>
    </w:p>
    <w:p>
      <w:pPr>
        <w:pStyle w:val="Normal"/>
        <w:ind w:firstLine="720"/>
        <w:jc w:val="both"/>
        <w:rPr>
          <w:rFonts w:ascii="Calibri" w:hAnsi="Calibri" w:cs="Calibri"/>
          <w:iCs/>
        </w:rPr>
      </w:pPr>
      <w:r>
        <w:rPr>
          <w:rFonts w:cs="Calibri" w:ascii="Calibri" w:hAnsi="Calibri"/>
          <w:iCs/>
        </w:rPr>
        <w:t>“</w:t>
      </w:r>
      <w:r>
        <w:rPr>
          <w:rFonts w:cs="Calibri" w:ascii="Calibri" w:hAnsi="Calibri"/>
          <w:iCs/>
        </w:rPr>
        <w:t>Porque Deus vê em secreto, e em secreto dá a paga.”</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t>8 – Como falou Jesus, o Messias Exemplar, sobre os rabinos ou padre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eastAsia="Calibri" w:cs="Calibri" w:ascii="Calibri" w:hAnsi="Calibri"/>
          <w:iCs/>
        </w:rPr>
        <w:t xml:space="preserve"> </w:t>
      </w: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É muito fácil entender, porque os rabinos sempre procuraram atirar o Povo Escolhido, ou Israel, contra Jesus, o Messias Exemplar, e contra a Doutrina do Caminho, que é o cumprimento de tudo quanto Deus prometeu. Todavia, como bem registram, o Sermão Profético e o Apocalipse, não findará o segundo milênio, sem que terríveis abalos, portando profundas angústias, ponham cobro aos tremendos e pecaminosos desvios. E Israel, como assinala o Velho Testamento, será chamado dos quatro cantos da Terra, para dar testemunho da – VERDADE. Aguardem, porque nada ficará sem cumprimento, pois não mente, não engana, Aquele que é TUD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Lendo o Apocalipse, do capítulo 14 em diante, muito fácil se tornará entender o que irá acontecer, para que haja a GRANDE RENOVAÇÃO DA HUMANIDADE, isto é, que basta viver a Lei, imitar o Verbo Modelo e cultivar nobremente os Dons, para que jamais falte a Consoladora Revelação. E como a Lei, o Verbo Modelo e os Dons são de Deus, são vindos de Deus para TODA A CARNE, é simples reconhecer quem são os grandes corruptores, os que vendem erros e blasfêmias aos filhos de Deus menos esclarecidos, ou que pecam por sujeição aos criminosos comodism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9 – É deplorável que, tenham de vir sobre a Humanidade tamanhas dores, para que compreenda isto, para sempre – Que Evangelho não é fantasias, fingimentos ou idolatrias, ou discursos histéricos de quem quer que seja, ou dar aos textos bíblicos que tratam dos Dons do Espírito Santo falsas intepretações, para acobertar estúpidas teologias, capciosos catecismos, omissas e ridículas compilações e codificações, ou comércios de livros que enchem as gentes de ignorantismos, rasteirismos, mediocrismos e xaropadas nauseabund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10 – Estudem A ORAÇÃO DOS APÓSTOLOS, que contém o Espírito da Bíbli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11 – Quando deixarem de corromper ou adulterar os ENSINOS BÍBLICO-PROFÉTICOS, e deixarem também de blasfemar contra os Dons Mediúnicos, e se compenetrarem de que o Verbo Exemplar representa tudo que deriva do Princípio ou Deus, devendo a Ele retornar como Espírito e Verdade, ou Uno Total, ou Deus em Deus, estareis fazendo o VERDADEIRO e o CERTO, marchando céleres no rumo da AUTODIVINIZAÇÃO, que é a SAGRADA FINALIDADE A SER ATINGID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12 – Porque, através de Mundos e Humanidades, encarnações e desencarnações, e de enfrentar condições e situações, tudo que cumpre ao Espírito-filho fazer, é desabrochar o DEUS INTERNO, isto é, as Latentes Virtudes Divinas, com as quais derivou do UM ESSENCIAL OU DE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13 – O perispírito, ou carro da alma, onde se refletem os desabrochamentos da centelha espiritual, tem no homem-padrão do presente estágio evolutivo, uma coroa de Luz Divina, seis Coroas Energéticas, com seus respectivos Chacras ou Plexos, e nessa base estrutural os elementos astrais mais grosseiros. Com a autodivinização da centelha, ou desabrochamento das Latentes Virtudes Divinas, que é o retorno à UNIÃO DIVINA, finda a tarefa do carro da alm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14 – Ao entrar para a fase apocalíptica chamada </w:t>
      </w:r>
      <w:r>
        <w:rPr>
          <w:rFonts w:cs="Calibri" w:ascii="Calibri" w:hAnsi="Calibri"/>
          <w:b/>
          <w:iCs/>
        </w:rPr>
        <w:t>UM NOVO CÉU E UMA NOVA TERRA</w:t>
      </w:r>
      <w:r>
        <w:rPr>
          <w:rFonts w:cs="Calibri" w:ascii="Calibri" w:hAnsi="Calibri"/>
          <w:iCs/>
        </w:rPr>
        <w:t>, cada um reconhecerá que o problema fundamental é DESABROCHAR O DEUS INTERNO, sendo que, fora da Lei, do Verbo Modelo e dos Dons Mediúnicos, ninguém conseguirá lá chegar. O resto é apenas resto, pura questão de pormenores...</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TextBody"/>
        <w:spacing w:lineRule="auto" w:line="228"/>
        <w:ind w:firstLine="720"/>
        <w:jc w:val="both"/>
        <w:rPr>
          <w:rFonts w:ascii="Calibri" w:hAnsi="Calibri" w:cs="Calibri"/>
          <w:sz w:val="24"/>
        </w:rPr>
      </w:pPr>
      <w:r>
        <w:rPr>
          <w:rFonts w:cs="Calibri" w:ascii="Calibri" w:hAnsi="Calibri"/>
          <w:sz w:val="24"/>
        </w:rPr>
        <w:t>Ajude a imprimir e distribuir os Boletin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53:00Z</dcterms:created>
  <dc:creator>Osvaldo Polidoro</dc:creator>
  <dc:description>União Divinista
www.uniaodivinista.org</dc:description>
  <cp:keywords/>
  <dc:language>en-US</dc:language>
  <cp:lastModifiedBy>Conta da Microsoft</cp:lastModifiedBy>
  <dcterms:modified xsi:type="dcterms:W3CDTF">2021-11-20T19:19:00Z</dcterms:modified>
  <cp:revision>10</cp:revision>
  <dc:subject/>
  <dc:title>Boletim Original do Pai Divino</dc:title>
</cp:coreProperties>
</file>