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DEVIAM AGIR, OS GOVERNOS EM GERAL, OS QUE GASTAM FORTUNAS PARA SUSTENTAR CONDENADOS, SEM NADA FAZER OU ENSINAR, NO SENTIDO DE – RECUPERAÇÃO?!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A PARTE DE DEUS A BÍBLIA ENSINA QUE OS SEGUINTES DIVINOS ENSINAMENTOS, LIDOS E RELIDOS PELOS CONDENADOS, QUE NADA FAZEM, LENDO E RELENDO TAIS ENSINOS, CHEGARIAM A SE COMPENETRAR, QUE SAIR DA CARNE EM CONDIÇÕES ERRADAS PERANTE A JUSTIÇA DIVINA, É MERECER O PRANTO E O RANGER DOS DENTES, EM LUGARES DE TREVAS E DORES LANCIN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SERIA MUITO MELHOR, SENHORES GOVERNANTES, GASTAR ALGUM DINHEIRO NA RECUPERAÇÃO DOS DELINQUENTES, DO QUE GASTAR DINHEIRO NAS PRISÕES, VERDADEIRAS ACADEMIAS DE PERVERSIDADE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A FAMÍLIA DOS CONDENADOS, PRINCIPALMENTE AS MÃES, O QUE PODERIAM FAZER PELOS SEUS ENTES QUERIDOS?! 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EIS O QUE DA PARTE DE DEUS, ESTÁ SEMPRE OFERECIDO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  <w:sz w:val="12"/>
          <w:szCs w:val="12"/>
        </w:rPr>
      </w:pPr>
      <w:r>
        <w:rPr>
          <w:rFonts w:cs="Times-Bold" w:ascii="Calibri" w:hAnsi="Calibri"/>
          <w:bCs/>
          <w:sz w:val="12"/>
          <w:szCs w:val="12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  <w:sz w:val="16"/>
        </w:rPr>
      </w:pPr>
      <w:r>
        <w:rPr>
          <w:rFonts w:cs="Helvetica-Bold" w:ascii="Calibri" w:hAnsi="Calibri"/>
          <w:b/>
          <w:bCs/>
          <w:sz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9-23T21:54:00Z</dcterms:modified>
  <cp:revision>9</cp:revision>
  <dc:subject/>
  <dc:title>Boletim Original do Pai Divino</dc:title>
</cp:coreProperties>
</file>