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COMO EVITAR O DILÚVIO DE FOGO OU GUERRA ATÔMIC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No Sermão Profético e no Apocalipse estão anunciados os terríveis acontecimentos que virão sobre a Humanidade, em virtude dos erros, dos crimes perpetrados, das blasfêmias assacadas contra a Doutrina do Caminho, mais tarde dita Evangelho e, mais tarde ainda, alcunhada Cristianismo. Ela, a Doutrina do Caminho, está de modo inderrogável fundamentada em Três Fatores Doutrinários Fundamentais, e, portanto, estar contra Eles é provocar Terríveis Reações da Justiça Divi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ada clerezia, súcia, camarilha, máfia religiosista ou sectária, ou mórbida e doentia bandeirola, foi inventando e impondo suas invencionices, ou seus engodos comerciáveis, ou os suportes convencionais de seus fabricantes e exploradores, ou dos que tiram proveitos da ignorância humana, da fé cega dos tolos que vivem comprando enganações, idolatrias, fingimentos, discursos histéricos, etc.</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assaram os séculos e a Humanidade atingiu o findar do segundo milênio da Era da Doutrina do Caminho, porém e desgraçadamente, com Ela transformada em capacho de todas as marcas de patifarias, de explorações criminosas. Tal e qual como foi avisado que iria acontecer, no Sermão Profético e no Apocalipse. Para evitar os medonhos acontecimentos, que se vierem reduzirão a Humanidade a um terço, basta viver a Doutrina entregue pelo Verbo Exempla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1 – Por cima da Lei ninguém passará jamais, pois na carne ou fora dela, quem A transgredir pagará até o último ceitil. Quem nasce e vive necessitado, sujeito a sofrimentos, morte física e tendo de prestar contas à Justiça Divina, pode se arvorar em juiz da Lei de Deus?</w:t>
      </w:r>
    </w:p>
    <w:p>
      <w:pPr>
        <w:pStyle w:val="Normal"/>
        <w:ind w:left="180" w:firstLine="720"/>
        <w:jc w:val="both"/>
        <w:rPr>
          <w:rFonts w:ascii="Calibri" w:hAnsi="Calibri" w:cs="Calibri"/>
          <w:iCs/>
          <w:sz w:val="24"/>
        </w:rPr>
      </w:pPr>
      <w:r>
        <w:rPr>
          <w:rFonts w:cs="Calibri" w:ascii="Calibri" w:hAnsi="Calibri"/>
          <w:iCs/>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TextBody"/>
        <w:ind w:firstLine="720"/>
        <w:jc w:val="both"/>
        <w:rPr>
          <w:rFonts w:ascii="Calibri" w:hAnsi="Calibri" w:cs="Calibri"/>
          <w:sz w:val="24"/>
        </w:rPr>
      </w:pPr>
      <w:r>
        <w:rPr>
          <w:rFonts w:cs="Calibri" w:ascii="Calibri" w:hAnsi="Calibri"/>
          <w:sz w:val="24"/>
        </w:rPr>
        <w:t>2 – Depois do Código de Moral Divina o Princípio ou Deus manda Um Verbo Modelar e Modelador, um Divino Exemplificador, um Inconfundível Missionário, que, de tão Divino Modelo, passa a ser vítima de PEDRADAS CONTRADITÓRIAS. Entretanto, com o passar dos dias, Sua Divina Exemplificação será conhecida e vivida, pois Seus inimigos serão esmigalhados. Estudem Sua Divina Significação:</w:t>
      </w:r>
    </w:p>
    <w:p>
      <w:pPr>
        <w:pStyle w:val="Normal"/>
        <w:jc w:val="both"/>
        <w:rPr>
          <w:rFonts w:ascii="Calibri" w:hAnsi="Calibri" w:cs="Calibri"/>
          <w:b/>
          <w:b/>
          <w:bCs/>
          <w:sz w:val="24"/>
        </w:rPr>
      </w:pPr>
      <w:r>
        <w:rPr>
          <w:rFonts w:cs="Calibri" w:ascii="Calibri" w:hAnsi="Calibri"/>
          <w:b/>
          <w:bCs/>
          <w:sz w:val="24"/>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r>
        <w:br w:type="page"/>
      </w:r>
    </w:p>
    <w:p>
      <w:pPr>
        <w:pStyle w:val="TextBody"/>
        <w:ind w:firstLine="720"/>
        <w:jc w:val="both"/>
        <w:rPr>
          <w:rFonts w:ascii="Calibri" w:hAnsi="Calibri" w:cs="Calibri"/>
          <w:sz w:val="24"/>
        </w:rPr>
      </w:pPr>
      <w:r>
        <w:rPr>
          <w:rFonts w:cs="Calibri" w:ascii="Calibri" w:hAnsi="Calibri"/>
          <w:sz w:val="24"/>
        </w:rPr>
        <w:t>3 – Como Verbo Exemplar, Ele afirma que veio dar testemunho da Lei, jamais para derrogá-La:</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TextBody"/>
        <w:ind w:firstLine="720"/>
        <w:jc w:val="both"/>
        <w:rPr>
          <w:rFonts w:ascii="Calibri" w:hAnsi="Calibri" w:cs="Calibri"/>
          <w:sz w:val="24"/>
        </w:rPr>
      </w:pPr>
      <w:r>
        <w:rPr>
          <w:rFonts w:cs="Calibri" w:ascii="Calibri" w:hAnsi="Calibri"/>
          <w:sz w:val="24"/>
        </w:rPr>
        <w:t>4 – Como não poderia deixar de ser, o Verbo Exemplar condena os padres, ou fabricantes de fingimentos comerciáveis, ou vendedores de blasfêmias, aqueles que fazem comércio e politicalhas, em nome de Deus e da Verdade:</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iCs/>
        </w:rPr>
      </w:pPr>
      <w:r>
        <w:rPr>
          <w:rFonts w:cs="Calibri" w:ascii="Calibri" w:hAnsi="Calibri"/>
          <w:iCs/>
        </w:rPr>
        <w:t>5 – A seguir vem os Dons do Espírito Santo, Carismas ou Mediunidades, que facilitam a comunicabilidade dos Anjos ou Espíritos Mensageiros. Moisés já havia entregue o Primeiro Derrame de Dons Mediúnicos, como devem ler em Números, capítulo 11. Como os rabinos, ou padres, tudo corromperam, perseguindo e matando os Médiuns ou Profetas, Deus prometeu um Novo Derrame de Dons, que viria, como veio, pelo Verbo já Ressurreto. Estudem bem os textos, para evitar blasfêmias que muito caro custarão:</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6 – Eis o que Deus quer: Com a Lei não haverá crimes entre irmãos; com o Verbo Exemplar todos saberão da Origem Divina e da Sagrada Finalidade do espírito; com o nobre cultivo dos Carismas, ou Mediunidades, não faltará a Revelação Consoladora. Tudo isso para TODA A CARNE, fora de religiosos profissionais ou vendedores de mentiras, idolatrias ou blasfêmias, também forjadores de sórdidas politicalhas. Vide Apocalipse, capítulos nesta ordem: 12, 19, 14, 21 e 22, para saber dos terríveis acontecimentos que obrigarão a conhecer e viver a Doutrina Total.</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7 – Homens e mulheres andaram escrevendo ou fabricando catecismos, compilações e codificações. Terrão tido boas intenções, porém cometeram erros comprometedores, que também desviam da Doutrina Total ou do Caminho. Desgraçadamente, outros tantos se encarregam de dogmatizar tais erros, fabricando pedradas contra a Verdade, isto é, O VERDADEIRO CONHECIMENTO DA DOUTRINA TOTAL.</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8 – Como evitar o terrível cataclismo? É não mentindo sobre a Lei, é colocando-A acima de todo ENSINO, em divulgação e EXEMPLIFICAÇÃO; é expor o Verbo como o exemplo do espírito filho que retorna ao Pai ou Princípio, como UNO TOTAL; é colocar os textos que tratam dos Dons Mediúnicos, ao alcance de TODA A CARNE, deixando de mentir, de escondê-los, ou dar-lhes falsas interpretações, para acobertar erros de catecismos, compilações ou codificações, de quem quer que seja; é de fato RESTAURA A DOUTRINA DO CAMINHO, aquela que ensina O PROGRAMA DIVINO.</w:t>
      </w:r>
    </w:p>
    <w:p>
      <w:pPr>
        <w:pStyle w:val="TextBody"/>
        <w:spacing w:lineRule="auto" w:line="228"/>
        <w:ind w:firstLine="720"/>
        <w:jc w:val="both"/>
        <w:rPr>
          <w:rFonts w:ascii="Calibri" w:hAnsi="Calibri" w:cs="Calibri"/>
          <w:iCs/>
          <w:sz w:val="24"/>
        </w:rPr>
      </w:pPr>
      <w:r>
        <w:rPr>
          <w:rFonts w:cs="Calibri" w:ascii="Calibri" w:hAnsi="Calibri"/>
          <w:iCs/>
          <w:sz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 P.</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1:26:00Z</dcterms:created>
  <dc:creator>Osvaldo Polidoro</dc:creator>
  <dc:description>União Divinista
www.uniaodivinista.org</dc:description>
  <cp:keywords/>
  <dc:language>en-US</dc:language>
  <cp:lastModifiedBy>Conta da Microsoft</cp:lastModifiedBy>
  <dcterms:modified xsi:type="dcterms:W3CDTF">2021-11-21T22:13:00Z</dcterms:modified>
  <cp:revision>10</cp:revision>
  <dc:subject/>
  <dc:title>Boletim Original do Pai Divino</dc:title>
</cp:coreProperties>
</file>