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rPr>
      </w:pPr>
      <w:r>
        <w:rPr>
          <w:rFonts w:cs="Calibri" w:ascii="Calibri" w:hAnsi="Calibri"/>
          <w:b/>
          <w:bCs/>
          <w:sz w:val="24"/>
        </w:rPr>
        <w:t>COMO EVITAR TERRÍVEIS SOFRIMENTOS?</w:t>
      </w:r>
    </w:p>
    <w:p>
      <w:pPr>
        <w:pStyle w:val="TextBody"/>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Todo Espírito-filho deve desabrochar em si as Latentes Virtudes Divinas, ou o chamado Deus Interno, das Tradições Iniciáticas da Antiguidade; e essa Doutrina Fundamental, também chamada Divino Monística, ou Ciência da Unidade, acha-se exposta no capítulo – EVANGELHO ETERNO – contido neste Boletim.</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O Espírito-filho tem nas encarnações e desencarnações, nos Mundos e nas Humanidades, os instrumentos, ou as oportunidades, para ir desabrochando as Latentes Virtudes Divinas, até retornar a Deus, ou Divina Causa Originária, como UNO TOTAL, ou DEUS EM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O Espírito-filho que não sabe de sua obrigação máxima, que é desabrochar suas Latentes Virtudes Divinas, e que não sabe fazer da encarnação o preparativo para a mais FELIZ DESENCARNAÇÃO, é o maior inimigo de si mesmo; porque os crimes que venha a cometer, contra a Doutrina da Verdade, o remeterão às trevas da subcrosta, ou às trevas dos umbrais, ou às encarnações expiatórias. E tudo isso é retardar a Divina União Final, o retorno ao estado de UNO TOTAL, DEUS EM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b/>
          <w:b/>
          <w:bCs/>
          <w:sz w:val="24"/>
        </w:rPr>
      </w:pPr>
      <w:r>
        <w:rPr>
          <w:rFonts w:cs="Calibri" w:ascii="Calibri" w:hAnsi="Calibri"/>
          <w:sz w:val="24"/>
        </w:rPr>
        <w:t xml:space="preserve">Até Jesus, o Verbo Exemplar, ficou assim: </w:t>
      </w:r>
      <w:r>
        <w:rPr>
          <w:rFonts w:cs="Calibri" w:ascii="Calibri" w:hAnsi="Calibri"/>
          <w:b/>
          <w:bCs/>
          <w:sz w:val="24"/>
        </w:rPr>
        <w:t>“Tenho muito a vos dizer ainda, porém vós não podeis suportá-lo agora”</w:t>
      </w:r>
      <w:r>
        <w:rPr>
          <w:rFonts w:cs="Calibri" w:ascii="Calibri" w:hAnsi="Calibri"/>
          <w:bCs/>
          <w:sz w:val="24"/>
        </w:rPr>
        <w:t>.</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bCs/>
          <w:iCs/>
          <w:sz w:val="24"/>
        </w:rPr>
        <w:t>EVANGELHO ETERNO, ou AVISO FINAL, só foi prometido no capítulo 14, do Apocalipse, e para antes de findar o segundo milênio, tempo das mais terríveis comoções renovadoras</w:t>
      </w:r>
      <w:r>
        <w:rPr>
          <w:rFonts w:cs="Calibri" w:ascii="Calibri" w:hAnsi="Calibri"/>
          <w:sz w:val="24"/>
        </w:rPr>
        <w:t>)</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sz w:val="12"/>
          <w:szCs w:val="12"/>
        </w:rPr>
      </w:pPr>
      <w:r>
        <w:rPr>
          <w:rFonts w:cs="Calibri" w:ascii="Calibri" w:hAnsi="Calibri"/>
          <w:iCs/>
          <w:sz w:val="12"/>
          <w:szCs w:val="12"/>
        </w:rPr>
      </w:r>
    </w:p>
    <w:p>
      <w:pPr>
        <w:pStyle w:val="Normal"/>
        <w:ind w:firstLine="720"/>
        <w:jc w:val="both"/>
        <w:rPr>
          <w:rFonts w:ascii="Calibri" w:hAnsi="Calibri" w:cs="Calibri"/>
        </w:rPr>
      </w:pPr>
      <w:r>
        <w:rPr>
          <w:rFonts w:cs="Calibri" w:ascii="Calibri" w:hAnsi="Calibri"/>
        </w:rPr>
        <w:t>A Doutrina que Moisés e Jesus entregaram é essa que acabaram de conhecer, edificada sobre a Lei Moral Básica, o Verbo Exemplar, e o nobre cultivo dos Dons Intermediários, ou Mediunidades, ou os ditos Dons do Espírito Sant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 clero judeu atraiçoou Moisés e a Doutrina, e passou a perseguir e a matar os Profetas. Ao vir o Verbo Modelo, o clero judeu também fez o mesmo, perseguindo e manando-O, e também aos seguidores.</w:t>
      </w:r>
    </w:p>
    <w:p>
      <w:pPr>
        <w:pStyle w:val="Normal"/>
        <w:ind w:firstLine="720"/>
        <w:jc w:val="both"/>
        <w:rPr>
          <w:rFonts w:ascii="Calibri" w:hAnsi="Calibri" w:cs="Calibri"/>
        </w:rPr>
      </w:pPr>
      <w:r>
        <w:rPr>
          <w:rFonts w:cs="Calibri" w:ascii="Calibri" w:hAnsi="Calibri"/>
        </w:rPr>
        <w:t>Do que sobrou da Doutrina da Verdade, Roma em 313 fundou a sua corrompida e corruptora religião, tudo desviando, tudo blasfemando, impondo sórdidas politicalhas, comércios idólatras, falsas ciências e falsas humildad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sgraçadamente, aqueles que no século dezenove fizeram compilações e codificações erraram muito, deixando de lado o documentário bíblico, A MATRIZ DA DOUTRINA DA VERDADE. E com isso, tudo prejudicaram, pois escreveram demais e erraram demais, ajudando a desviar da VERDAD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Hediondos foram os crimes praticados pelos cleros, o judeu e o romano, contra a Doutrina da Verdade, aquela que, como está apontado por Deus, em Isaías, capítulo 11, ofereceria trânsito para as mais profundas realizações, isto é, o Sagrado Objetivo da Existência, o total desabrochamento do Deus Intern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Conseguintemente, como assinalam os capítulos 12, 19, 14, 21 e 22, do Apocalipse, antes do findar do segundo milênio haverá a Restauração Verdadeira da Doutrina da Verdade, porém depois de cataclismos de variada ordem, e com os viventes reduzidos a um terço (Maria, em Fátima, disse um quarto, mas o Apocalipse demonstra um terç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sgraçadamente, interesses mundanos foram dando seguimento aos erros ou corrupções da Doutrina da Verdade. Também capciosos programas editoriais, veiculando ignorâncias, mediocrismos, rasteirismos, famigeradas meias-verdades (as que entronizam falsas ciências e falsas humildades), tomaram o lugar das VERDADES BÍBLICO-PROFÉTICAS. E quem responderá por isso?).</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16"/>
        <w:ind w:firstLine="720"/>
        <w:jc w:val="both"/>
        <w:rPr>
          <w:rFonts w:ascii="Calibri" w:hAnsi="Calibri" w:cs="Calibri"/>
          <w:sz w:val="24"/>
          <w:szCs w:val="24"/>
        </w:rPr>
      </w:pPr>
      <w:r>
        <w:rPr>
          <w:rFonts w:cs="Calibri" w:ascii="Calibri" w:hAnsi="Calibri"/>
          <w:sz w:val="24"/>
          <w:szCs w:val="24"/>
        </w:rPr>
      </w:r>
    </w:p>
    <w:p>
      <w:pPr>
        <w:pStyle w:val="TextBody"/>
        <w:spacing w:lineRule="auto" w:line="216"/>
        <w:ind w:firstLine="720"/>
        <w:jc w:val="both"/>
        <w:rPr/>
      </w:pPr>
      <w:r>
        <w:rPr>
          <w:rFonts w:cs="Calibri" w:ascii="Calibri" w:hAnsi="Calibri"/>
          <w:sz w:val="24"/>
          <w:szCs w:val="24"/>
        </w:rPr>
        <w:t>(</w:t>
      </w:r>
      <w:r>
        <w:rPr>
          <w:rFonts w:cs="Calibri" w:ascii="Calibri" w:hAnsi="Calibri"/>
          <w:bCs/>
          <w:iCs/>
          <w:sz w:val="24"/>
          <w:szCs w:val="24"/>
        </w:rPr>
        <w:t>Que diferença existe, filho de Deus, entre a Doutrina da Verdade e</w:t>
      </w:r>
      <w:r>
        <w:rPr>
          <w:rFonts w:cs="Calibri" w:ascii="Calibri" w:hAnsi="Calibri"/>
          <w:bCs/>
          <w:iCs/>
          <w:sz w:val="24"/>
        </w:rPr>
        <w:t xml:space="preserve"> os dolosos religiosismos de feitura humana?</w:t>
      </w:r>
      <w:r>
        <w:rPr>
          <w:rFonts w:cs="Calibri" w:ascii="Calibri" w:hAnsi="Calibri"/>
          <w:sz w:val="24"/>
        </w:rPr>
        <w:t>).</w:t>
      </w:r>
    </w:p>
    <w:p>
      <w:pPr>
        <w:pStyle w:val="Normal"/>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rPr>
      </w:pPr>
      <w:r>
        <w:rPr>
          <w:rFonts w:cs="Calibri" w:ascii="Calibri" w:hAnsi="Calibri"/>
        </w:rPr>
        <w:t xml:space="preserve">Muitos são os que, a bem do próprio emporcalhamento de consciência, procuram negar o imperativo inderrogável da Lei de Deus, do Verbo Modelo e dos Dons Espirituais. Aguardem o que irá acontecer, ao findar do segundo milênio, para ter certeza disto – </w:t>
      </w:r>
      <w:r>
        <w:rPr>
          <w:rFonts w:cs="Calibri" w:ascii="Calibri" w:hAnsi="Calibri"/>
          <w:b/>
          <w:bCs/>
        </w:rPr>
        <w:t>“Assim como não adianta querer ser dono da VERDADE, assim mesmo não adianta aplicar hipocrisias no trato para com Ela. O verdadeiro sábio é quem aprendeu a policiar sua consciência, para não trilhar caminhos de mentiras e erros”</w:t>
      </w:r>
      <w:r>
        <w:rPr>
          <w:rFonts w:cs="Calibri" w:ascii="Calibri" w:hAnsi="Calibri"/>
          <w:bCs/>
        </w:rPr>
        <w:t>.</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Cs/>
        </w:rPr>
      </w:pPr>
      <w:r>
        <w:rPr>
          <w:rFonts w:cs="Calibri" w:ascii="Calibri" w:hAnsi="Calibri"/>
          <w:bCs/>
        </w:rPr>
        <w:t>Estudem: Romanos, 1, 22 a 32.</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2:43:00Z</dcterms:created>
  <dc:creator>Osvaldo Polidoro</dc:creator>
  <dc:description>União Divinista 
www.uniaodivinista.org</dc:description>
  <cp:keywords/>
  <dc:language>en-US</dc:language>
  <cp:lastModifiedBy>Ricardo Miranda</cp:lastModifiedBy>
  <dcterms:modified xsi:type="dcterms:W3CDTF">2020-02-06T20:41:00Z</dcterms:modified>
  <cp:revision>12</cp:revision>
  <dc:subject/>
  <dc:title>Boletim Original do Pai Divino</dc:title>
</cp:coreProperties>
</file>