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MO FICAR COM DEUS, PARA MAIS FÁCIL DESABROCHAR O DEUS INTERNO?</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Não adianta apelar para os Grandes Iniciados, ou Iniciadores de todos os tempos, se não fizerem total empenho de praticar as verdades bíblico-proféticas, as verdades da Bíblia judeu-cristã.</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entendam, sobre a Inderrogável Lei de Deus, nenhuma outra das Grandes Bíblias da Humanidade, contém OS DEZ MANDAMENTOS, fora dos quais tudo resulta em pranto e ranger dos dentes, na carne e fora da carn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nenhuma outra das Grandes Bíblias contém 77 textos tratando dos Dons do Espírito Santo, Carismas ou Mediunidades, por onde a graça dos intercâmbios entre encarnados e desencarnados tem oportunidade de ensinar profundas lições, graciosas consolações, além de ser a FONTE DIVINA DE PRODÍGIOS EXTRAS, como os que Deus entregou através dos Patriarcas, de Moisés, dos Profetas, de Jesus e dos Apóstolos. Entendam que Jesus chama a Graça do Mediunismo de SAL DA TERRA E LUZ DO MUNDO. Porque a Graça do Mediunismo confere aos ensinos iniciáticos o condão de serem estuantemente vivos, vibrant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entendam, através de Jesus, Deus fez e faz compreender como deve ser VIVIDA A LEI DE DEUS E SANTAMENTE CULTIVADA A GRAÇA DO MEDIUNISMO PRODUTOR DE GRACIOSOS EFEITOS EDUCATIVOS E CONSOLADORES, ALÉM DE OUTROS PRODÍGIOS, QUE REVELAM LEIS QUE SÃO ACIMA DAS BRUTAS LEIS DO MUNDO FÍSIC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porque, entendam bem, é no Apocalipse, capítulo 14, versículo 6, que Deus promete a vinda do EVANGELHO ETERNO OU AVISO FINAL, e para antes do findar do segundo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tanto, terrícolas, aprendam com Deus a parte de Doutrina que teria resultado na DIVINA CIVILIZAÇÃO FRATERNISTA UNIVERSAL, apontada por Deus em Isaías, capítulo 11, se no ano 313 não tivesse surgido em Roma a Besta Corruptora, aquela prevista no capítulo 13,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respondam: Quantas pessoas sabem do que Deus apontou e aponta no capítulo 11, do Profeta, Vidente ou Médium, Isaías? E quantos se perguntam, DE QUEM FEZ GORAR O SAGRADO DESÍG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studem bem a Doutrina que a Besta romana atraiçoou, porque esse é o crime, o pecado, que irá trazer o dilúvio de fogo, previsto com a mais perfeita precisão, por Jesus e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APOCALIPSE, CAPÍTULOS 17, 18 E 19.</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rFonts w:ascii="Calibri" w:hAnsi="Calibri" w:cs="Calibri"/>
          <w:iCs/>
        </w:rPr>
      </w:pPr>
      <w:r>
        <w:rPr>
          <w:rFonts w:cs="Calibri" w:ascii="Calibri" w:hAnsi="Calibri"/>
          <w:iCs/>
        </w:rPr>
        <w:t>Aprendam sobre a Lei de Deus e os Exemplos de Jesus:</w:t>
      </w:r>
    </w:p>
    <w:p>
      <w:pPr>
        <w:pStyle w:val="Normal"/>
        <w:ind w:left="709" w:hanging="0"/>
        <w:jc w:val="both"/>
        <w:rPr>
          <w:rFonts w:ascii="Calibri" w:hAnsi="Calibri" w:cs="Calibri"/>
          <w:b/>
          <w:b/>
          <w:iCs/>
        </w:rPr>
      </w:pPr>
      <w:r>
        <w:rPr>
          <w:rFonts w:cs="Calibri" w:ascii="Calibri" w:hAnsi="Calibri"/>
          <w:b/>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Entendam que a Besta romana e o Falso Profeta fizeram e fazem de tudo para atraiçoar a Doutrina de Deus, que conduziria à Divina Civilização Fraternista Universal, apontada por Deus em Isaías, capítulo 11. E como tais traições não ficariam impunes, eis que ninguém irá deter, aquilo que Jesus registra em Mateus, capítulos 24 e 25, o mesmo que o Apocalipse registra nos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m lugar de sondar Nostradamus, Malaquias e a Mensagem de Fátima, é bom lembrar que a Bíblia judeu-cristã paira totalmente acima deles, porque do Gênese ao Apocalipse, DEUS NELA É ONIPRESENT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MAIS AS SEGUINTES VERDADES BÍBLICAS!</w:t>
      </w:r>
    </w:p>
    <w:p>
      <w:pPr>
        <w:pStyle w:val="Normal"/>
        <w:autoSpaceDE w:val="false"/>
        <w:jc w:val="center"/>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Deus não entregou tudo até Jesus, e fez Jesus afirm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Quem viria entregar o que Jesus não entregou? E se a Besta romana atraiçoou o que Deus entregou por Moisés e Jesus, quem viria restaurar tudo? E se EVANGELHO ETERNO Deus só vos promete no Apocalipse, 14, 6, quem viria entregá-l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examinar as Escrituras é obra de estúpidos? Ou é obra de estúpidos desprezar as verdades bíblico-profét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está no mundo; mas estudem esta suprema síntese, enviada por QUEM sempre ordenou Moisés e Jesus. Porque Moisés e Jesus nunca foram mais do que simples Estafetas de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Em Deus não há cancelamento de SEUS SAGRADOS DESÍGNIOS, e, portanto, depois das faxinas previstas por Jesus e o Apocalipse, haverá o retorno ao apontado em Isaías, capítulo 11, para os não cabritos, os merecedores da Terra dos futuros ciclos evolutiv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e par com as traições contra a Doutrina de Deus, a Besta lavrou e muito, adulterações em textos do Novo Testamento. João Batista, Jesus e Apóstolos, não respondem pelas escabrosas contradições que encontrais no Novo Testamento. E a JUSTIÇA DIVINA, como bem afirmam o Cristo Modelo de Conduta e o Apocalipse, cobrará tudo até o último ceitil. Vide Apocalipse, capítulos 12, 14, 19, 21 e 22, principalmen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 com o EVANGELHO ETERNO OU AVISO FINAL DIVINO, aprendam a desabrochar o DEUS INTERNO, em menos tempo e menos sofriment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3:19:00Z</dcterms:created>
  <dc:creator>Osvaldo Polidoro</dc:creator>
  <dc:description>União Divinista
www.uniaodivinista.org</dc:description>
  <cp:keywords/>
  <dc:language>en-US</dc:language>
  <cp:lastModifiedBy>Ricardo Miranda</cp:lastModifiedBy>
  <dcterms:modified xsi:type="dcterms:W3CDTF">2013-09-06T12:08:00Z</dcterms:modified>
  <cp:revision>7</cp:revision>
  <dc:subject/>
  <dc:title>Boletim Original do Pai Divino</dc:title>
</cp:coreProperties>
</file>