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COMO FUGIR DE VIOLÊNCIAS, VÍCIOS E IMORALIDADES?</w:t>
      </w:r>
    </w:p>
    <w:p>
      <w:pPr>
        <w:pStyle w:val="Normal"/>
        <w:autoSpaceDE w:val="false"/>
        <w:jc w:val="center"/>
        <w:rPr>
          <w:rFonts w:ascii="Calibri" w:hAnsi="Calibri" w:cs="Calibri"/>
          <w:b/>
          <w:b/>
          <w:bCs/>
        </w:rPr>
      </w:pPr>
      <w:r>
        <w:rPr>
          <w:rFonts w:cs="Calibri" w:ascii="Calibri" w:hAnsi="Calibri"/>
          <w:b/>
          <w:bCs/>
        </w:rPr>
        <w:t>COMO LIVRAR JOVENS E ADULTOS DOS VÍCIOS?</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w:t>
      </w:r>
      <w:r>
        <w:rPr>
          <w:rFonts w:cs="Calibri" w:ascii="Calibri" w:hAnsi="Calibri"/>
        </w:rPr>
        <w:t>Nenhum poder exterior é mais do que o poder interior; nada é mais necessário do que exaltar o poder do ESPÍRITO e da MORAL ESPIRITUAL. Porque todo aquele que é fraco em PODERES INTERIORES, torna-se vítima fácil de nefandas invasões exteriores, como materialismos, brutalidades, vícios nefandos e até mesmo escabrosos, marchando célere para as degradações irrecuperávei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w:t>
      </w:r>
      <w:r>
        <w:rPr>
          <w:rFonts w:cs="Calibri" w:ascii="Calibri" w:hAnsi="Calibri"/>
        </w:rPr>
        <w:t>O ser humano, por ter atingido o grau de inteligência, através da escalada biológica infra-humana, quando por má educação espiritual, ou falsa educação espiritual, ingressa na inteligência ESPIRITUALMENTE DESPREPARADO, torna-se presa de todas as possibilidades de desvios, tornando-se pior do que os mais irracionais e daninhos animai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w:t>
      </w:r>
      <w:r>
        <w:rPr>
          <w:rFonts w:cs="Calibri" w:ascii="Calibri" w:hAnsi="Calibri"/>
        </w:rPr>
        <w:t>Todos os chamados Grandes Iniciados ensinaram a colocar poderes ESPIRITUAIS acima dos perigosos ou daninhos materialismos degradadores do ESPÍRITO. Toda a importância dos ENSINOS INICIÁTICOS visa um só critério: VENCER OS PERIGOS DO MUND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w:t>
      </w:r>
      <w:r>
        <w:rPr>
          <w:rFonts w:cs="Calibri" w:ascii="Calibri" w:hAnsi="Calibri"/>
        </w:rPr>
        <w:t>Da parte de Jesus, o Verbo Exemplar, tendes o convite imortal ou eterno: “</w:t>
      </w:r>
      <w:r>
        <w:rPr>
          <w:rFonts w:cs="Calibri" w:ascii="Calibri" w:hAnsi="Calibri"/>
          <w:b/>
          <w:bCs/>
          <w:iCs/>
        </w:rPr>
        <w:t>VENCEI O MUNDO, PORQUE EU VENCI O MUNDO”</w:t>
      </w:r>
      <w:r>
        <w:rPr>
          <w:rFonts w:cs="Calibri" w:ascii="Calibri" w:hAnsi="Calibri"/>
          <w:b/>
        </w:rPr>
        <w:t>.</w:t>
      </w:r>
      <w:r>
        <w:rPr>
          <w:rFonts w:cs="Calibri" w:ascii="Calibri" w:hAnsi="Calibri"/>
        </w:rPr>
        <w:t xml:space="preserve"> Quem tem CONSCIÊNCIA de sua Origem Divina, e de que tem um DEUS INTERNO a desabrochar, e que tem por Deus o destino de retornar à UNIDADE DIVINA, certamente saberá como VENCER O MUNDO.”</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Cs/>
        </w:rPr>
      </w:pPr>
      <w:r>
        <w:rPr>
          <w:rFonts w:cs="Calibri" w:ascii="Calibri" w:hAnsi="Calibri"/>
          <w:bCs/>
        </w:rPr>
        <w:t>APRENDA, CADA UM, COM DEUS, COMO VENCER O MUNDO!</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w:t>
      </w:r>
      <w:r>
        <w:rPr>
          <w:rFonts w:cs="Calibri" w:ascii="Calibri" w:hAnsi="Calibri"/>
        </w:rPr>
        <w:t>Da parte de Deus recebestes a Lei Moral Básica, o Cristo Modelar e Modelador, e a Graça dos Dons Intermediários, ou Proféticos, ou Mediúnicos, cuja função é ADVERTIR, ILUSTRAR e CONSOLAR. Pela Graça dos Carismas, Jesus disse bem como tudo se passará:</w:t>
      </w:r>
    </w:p>
    <w:p>
      <w:pPr>
        <w:pStyle w:val="Normal"/>
        <w:autoSpaceDE w:val="false"/>
        <w:ind w:firstLine="709"/>
        <w:jc w:val="both"/>
        <w:rPr>
          <w:rFonts w:ascii="Calibri" w:hAnsi="Calibri" w:cs="Calibri"/>
        </w:rPr>
      </w:pPr>
      <w:r>
        <w:rPr>
          <w:rFonts w:cs="Calibri" w:ascii="Calibri" w:hAnsi="Calibri"/>
        </w:rPr>
      </w:r>
    </w:p>
    <w:p>
      <w:pPr>
        <w:pStyle w:val="Normal"/>
        <w:autoSpaceDE w:val="false"/>
        <w:ind w:left="4111" w:hanging="0"/>
        <w:jc w:val="both"/>
        <w:rPr/>
      </w:pPr>
      <w:r>
        <w:rPr>
          <w:rFonts w:cs="Calibri" w:ascii="Calibri" w:hAnsi="Calibri"/>
          <w:b/>
          <w:bCs/>
          <w:iCs/>
        </w:rPr>
        <w:t>“</w:t>
      </w:r>
      <w:r>
        <w:rPr>
          <w:rFonts w:cs="Calibri" w:ascii="Calibri" w:hAnsi="Calibri"/>
          <w:b/>
          <w:bCs/>
          <w:iCs/>
        </w:rPr>
        <w:t>Batei, e abrir-se-vos-á;</w:t>
      </w:r>
    </w:p>
    <w:p>
      <w:pPr>
        <w:pStyle w:val="Normal"/>
        <w:autoSpaceDE w:val="false"/>
        <w:ind w:left="4111" w:hanging="0"/>
        <w:jc w:val="both"/>
        <w:rPr>
          <w:rFonts w:ascii="Calibri" w:hAnsi="Calibri" w:cs="Calibri"/>
          <w:b/>
          <w:b/>
          <w:bCs/>
          <w:iCs/>
        </w:rPr>
      </w:pPr>
      <w:r>
        <w:rPr>
          <w:rFonts w:cs="Calibri" w:ascii="Calibri" w:hAnsi="Calibri"/>
          <w:b/>
          <w:bCs/>
          <w:iCs/>
        </w:rPr>
        <w:t>Chamai, e responder-se-vos-á;</w:t>
      </w:r>
    </w:p>
    <w:p>
      <w:pPr>
        <w:pStyle w:val="Normal"/>
        <w:autoSpaceDE w:val="false"/>
        <w:ind w:left="4111" w:hanging="0"/>
        <w:jc w:val="both"/>
        <w:rPr/>
      </w:pPr>
      <w:r>
        <w:rPr>
          <w:rFonts w:cs="Calibri" w:ascii="Calibri" w:hAnsi="Calibri"/>
          <w:b/>
          <w:bCs/>
          <w:iCs/>
        </w:rPr>
        <w:t>Buscai, e achareis.”</w:t>
      </w:r>
    </w:p>
    <w:p>
      <w:pPr>
        <w:pStyle w:val="Normal"/>
        <w:autoSpaceDE w:val="false"/>
        <w:ind w:firstLine="709"/>
        <w:jc w:val="both"/>
        <w:rPr>
          <w:rFonts w:ascii="Calibri" w:hAnsi="Calibri" w:cs="Calibri"/>
          <w:b/>
          <w:b/>
          <w:bCs/>
          <w:i/>
          <w:i/>
          <w:iCs/>
        </w:rPr>
      </w:pPr>
      <w:r>
        <w:rPr>
          <w:rFonts w:cs="Calibri" w:ascii="Calibri" w:hAnsi="Calibri"/>
          <w:b/>
          <w:bCs/>
          <w:i/>
          <w:iCs/>
        </w:rPr>
      </w:r>
    </w:p>
    <w:p>
      <w:pPr>
        <w:pStyle w:val="Normal"/>
        <w:autoSpaceDE w:val="false"/>
        <w:ind w:firstLine="709"/>
        <w:jc w:val="both"/>
        <w:rPr>
          <w:rFonts w:ascii="Calibri" w:hAnsi="Calibri" w:cs="Calibri"/>
        </w:rPr>
      </w:pPr>
      <w:r>
        <w:rPr>
          <w:rFonts w:cs="Calibri" w:ascii="Calibri" w:hAnsi="Calibri"/>
        </w:rPr>
        <w:t>Estudem como Deus vos ensinou o CAMINHO DA VITÓRIA:</w:t>
      </w:r>
    </w:p>
    <w:p>
      <w:pPr>
        <w:pStyle w:val="Normal"/>
        <w:autoSpaceDE w:val="false"/>
        <w:jc w:val="both"/>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autoSpaceDE w:val="false"/>
        <w:ind w:firstLine="709"/>
        <w:jc w:val="both"/>
        <w:rPr>
          <w:rFonts w:ascii="Calibri" w:hAnsi="Calibri" w:cs="Calibri"/>
        </w:rPr>
      </w:pPr>
      <w:r>
        <w:rPr>
          <w:rFonts w:cs="Calibri" w:ascii="Calibri" w:hAnsi="Calibri"/>
        </w:rPr>
        <w:t>Se homens perversos, alguns por ignorância, e outros propositalmente, não tivessem corrompido a Doutrina de Deus, os habitantes do Planeta já teriam completo conhecimento de COMO VENCER O MUND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que Deus entregou ENSINOS E RECURS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que Jesus avisou de onde costumam sair os homens errados ou desviadores dos ENSINOS e das GRAÇAS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studem bem a Significação da Lei de Deus, e do Verbo Modelo, e das Graças dos Dons Mediúnicos ou Intermediários, porque Deus a ninguém engan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Se ninguém tivesse adulterado, corrompido o que Deus entregou a Seus filhos, há milhares de anos haveria PERFEITA NOÇÃO DAS VERDADES DIVINAS, isto é, do que SABER e de como se PROCEDER, para poder então VENCER O MUND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Porque embora Moisés e Jesus não tenham dito tudo, sobre a DOUTRINA INTEGRAL, ou DIVINISTA, o fato é que o que entregaram é o CÓDIGO DE COMPORTAMENTO, é o Programa de como ter de VENCER O MUNDO! Aprendendo desde o berço a viver a Lei de Deus; aprendendo desde o berço a imitar o Cristo Modelo; e aprendendo desde o berço a reconhecer a IMPORTÂNCIA EDUCATIVA DA REVELAÇÃO que adverte, ilustra e consola, o adulto se torna vitorioso na luta contra os PERIGOS DO MUNDO.</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Sabendo Deus que por meio de Moisés e de Jesus não diria tudo, mandou entregar o Livro da Revelação, o Apocalipse, por onde Prometeu os DEMAIS INFORMES DOUTRINÁRIOS, nos capítulos 12, 19, 14, 21 e 22. Só os cegos por ignorância, ou por malícias religiosistas comerciáveis, podem negar o Apocalipse, aquilo que Deus prometeu e promete através del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is uma RIGOROSA SÍNTESE do que Deus promete no Apocalips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Calibri"/>
        </w:rPr>
      </w:pPr>
      <w:r>
        <w:rPr>
          <w:rFonts w:cs="Calibri" w:ascii="Calibri" w:hAnsi="Calibri"/>
        </w:rPr>
        <w:t xml:space="preserve">O poder de luta contra os perigos do Mundo vem da conscientização da Origem Divina do espírito, e da Sagrada Finalidade a ser atingida. No Livro </w:t>
      </w:r>
      <w:r>
        <w:rPr>
          <w:rFonts w:cs="Calibri" w:ascii="Calibri" w:hAnsi="Calibri"/>
          <w:b/>
          <w:bCs/>
        </w:rPr>
        <w:t xml:space="preserve">EVANGELHO ETERNO E ORAÇÕES PRODIGIOSAS </w:t>
      </w:r>
      <w:r>
        <w:rPr>
          <w:rFonts w:cs="Calibri" w:ascii="Calibri" w:hAnsi="Calibri"/>
        </w:rPr>
        <w:t>estão todos os informes necessári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Imprimam e distribuam os Boletins que não atraiçoam as verdades bíblico-proféticas; isto é, que não desviam dos SANTOS DESÍGNIO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9:00Z</dcterms:created>
  <dc:creator>Osvaldo Polidoro</dc:creator>
  <dc:description>União Divinista
www.uniaodivinista.org</dc:description>
  <cp:keywords/>
  <dc:language>en-US</dc:language>
  <cp:lastModifiedBy>Ricardo Miranda</cp:lastModifiedBy>
  <dcterms:modified xsi:type="dcterms:W3CDTF">2018-10-24T13:59:00Z</dcterms:modified>
  <cp:revision>12</cp:revision>
  <dc:subject/>
  <dc:title>Boletim Original do Pai Divino</dc:title>
</cp:coreProperties>
</file>