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SAIU DA CARNE DIZENDO – “TENHO MUITO PARA VOS DIZER AINDA, PORÉM VÓS NÃO PODEIS SUPORTÁ-LO AGORA” – O PRINCÍPIO, QUE É DEUS, PROMETE O SEU EVANGELHO ETERNO, A BÍBLIA FINAL, COMPLETA, NO APOCALIPSE, 14, VERSÍCULOS DE 1 A 6, E POR UM ANJO PODEROSO, ELIAS, O QUE NÃO DEIXOU CORPO NO MUNDO, O QUE FOI ARREBATADO PELO DIVINO CARRO ALADO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rtanto, tendes no Mundo, na Humanidade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contendo Divinas Verdades que não estão na Bíblia, e, 40 Prodigiosas Oraçõ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Mas em primeiro lugar saibam das Divinas Verdades que o rabinato judeu e a Besta romana, desgraçadamente tudo atraiçoaram, pecando e obrigando a pecar, a criar o Dilúvio, que virá antes de findar o II Milênio, reduzindo os viventes a um terço. Aprendam com o Divino Documentário Bíblico, as Divinas Verdades que os padres judeus e os romanos, jamais deviam ter atraiçoado, criando o Dilúvio punitivo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689"/>
      <w:bookmarkEnd w:id="2"/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bookmarkStart w:id="3" w:name="_Hlk176944689"/>
      <w:bookmarkEnd w:id="3"/>
      <w:r>
        <w:rPr>
          <w:rFonts w:cs="Calibri" w:ascii="Calibri" w:hAnsi="Calibri"/>
        </w:rPr>
        <w:t>Os malditos cleros, o judeu e o romano, este previsto no capítulo 13, do Apocalipse, desviaram os filhos de Deus, do mesmo Deus; de Sua Justiça; dos Dons Espirituais ou Mediúnicos; dos Inderrogáveis 10 Mandamentos; e, dos Anjos, dos Espíritos Mensageiros de Deus, como bem ensina Mateus, 22, 30, os desencarnados, os dignos da Divina Tarefa de servir, porque ninguém ao desencarnar, vira morto ou inútil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, portanto, que antes do Dilúvio punitivo, Deus mandaria Elias à carne, como Anjo ou Mensageiro Poderoso, a fim de entregar o prometido no Apocalipse, 14, 1 a 6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367"/>
      <w:bookmarkStart w:id="5" w:name="_Hlk106461216"/>
      <w:bookmarkEnd w:id="4"/>
      <w:bookmarkEnd w:id="5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6" w:name="_Hlk106461216"/>
      <w:bookmarkStart w:id="7" w:name="_Hlk111715044"/>
      <w:bookmarkEnd w:id="6"/>
      <w:bookmarkEnd w:id="7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8" w:name="_Hlk176944367"/>
      <w:bookmarkStart w:id="9" w:name="_Hlk111715044"/>
      <w:bookmarkEnd w:id="8"/>
      <w:bookmarkEnd w:id="9"/>
      <w:r>
        <w:rPr>
          <w:rFonts w:cs="Calibri" w:ascii="Calibri" w:hAnsi="Calibri"/>
          <w:b/>
          <w:bCs/>
        </w:rPr>
        <w:t>ENTENDAM BEM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grande acontecimento não é ORAR MUITO, é MERECER MUI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existe MAIOR ORAÇÃO, do que viver a Lei de Deus, praticar o Bem e o Bom entre irmãos, e, cultivar sagradamente os Dons do Espírito Santo, Carismas, Mediunidades, para jamais faltar a Revelação Perene, o Eterno Pentecostes, o que foi totalmente atraiçoado, pelos padres judeus e romanos, os produtores das faxinas punitivas que virão antes de findar o II Milênio. Vide Mateus, capítulos 24 e 25, e Apocalipse, capítulos de 17 a 21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sobrantes das faxinas apocalípticas, terão como a GRANDE ORAÇÃO, jamais virar as costas para os Mandamentos de Deus. A maior das indecências, é pretender alguém que pode ser o Juiz de Deus e de Seus Mandament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em não fica bem com Deus, Sua Justiça e Dons Espirituais, Mandamentos e Santos Espíritos Mensageiros, adianta ficar dobrando joelhos diante de bem relativos enviados, aqueles que só fizeram, até agora, dividir os filhos de Deus, em porções que se odeiam e ensanguentam, desde milênios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Elias veio entregar o DIVINISMO, DE DEUS, ÚNICO E ABSOLUTO SENHOR, DAS INFINDAS GALÁXIAS E HUMANIDADE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A DE DEUS E SEUS MANDAMENTOS, PODE HAVER SANTIDADE?!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I POR ACASO QUE DEUS MANDOU ELIAS ENTREGAR – A BÍBLIA FINAL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VERDADE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08T21:14:00Z</dcterms:modified>
  <cp:revision>11</cp:revision>
  <dc:subject/>
  <dc:title>Boletim Original do Pai Divino</dc:title>
</cp:coreProperties>
</file>