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OMO PRATICAR A DOUTRINA ENVIADA POR DEUS?</w:t>
      </w:r>
    </w:p>
    <w:p>
      <w:pPr>
        <w:pStyle w:val="Normal"/>
        <w:autoSpaceDE w:val="false"/>
        <w:spacing w:before="0" w:after="120"/>
        <w:jc w:val="center"/>
        <w:rPr/>
      </w:pPr>
      <w:r>
        <w:rPr>
          <w:rFonts w:cs="Helvetica-Bold" w:ascii="Calibri" w:hAnsi="Calibri"/>
          <w:b/>
          <w:bCs/>
        </w:rPr>
        <w:t>(COMECE APRENDENDO A LER A BÍBLIA)</w:t>
      </w:r>
    </w:p>
    <w:p>
      <w:pPr>
        <w:pStyle w:val="Normal"/>
        <w:autoSpaceDE w:val="false"/>
        <w:spacing w:before="120" w:after="120"/>
        <w:ind w:firstLine="709"/>
        <w:jc w:val="both"/>
        <w:rPr>
          <w:rFonts w:ascii="Calibri" w:hAnsi="Calibri" w:cs="Helvetica-Bold"/>
        </w:rPr>
      </w:pPr>
      <w:r>
        <w:rPr>
          <w:rFonts w:cs="Helvetica-Bold" w:ascii="Calibri" w:hAnsi="Calibri"/>
        </w:rPr>
        <w:t>Todas as marcas de patifarias, clericais e outras muitas, tomaram o lugar dos ENSINOS e das GRAÇAS que Deus enviou a Seus filhos.</w:t>
      </w:r>
    </w:p>
    <w:p>
      <w:pPr>
        <w:pStyle w:val="Normal"/>
        <w:autoSpaceDE w:val="false"/>
        <w:spacing w:before="120" w:after="120"/>
        <w:ind w:firstLine="709"/>
        <w:jc w:val="both"/>
        <w:rPr/>
      </w:pPr>
      <w:r>
        <w:rPr>
          <w:rFonts w:cs="Helvetica-Bold" w:ascii="Calibri" w:hAnsi="Calibri"/>
        </w:rPr>
        <w:t>No lugar da Lei de Deus, SUPREMO CÓDIGO DE COMPORTAMENTO, puseram artificialismos mercenários, fingimentos, idolatrias físicas e mentais, dogmas estúpidos, rituais ridículos, homens cheios de rotulismos blasfemadores, que se vestem como palhaços e fazem gestos palhaços para engabelar os trouxas, e, por cima de tudo isso, bancam politicalhas imperialistas, querem ser mais que os governos. Procuram patrimônios móveis e imóveis, enchem-se de fortunas temporais e não pagam impostos. Fingindo adorar a Deus, o que fazem é exigir o dinheiro e a obediência dos bobos. E governos ignorantes dobram-se a eles, curvam-se aos seus hipocritismos!</w:t>
      </w:r>
    </w:p>
    <w:p>
      <w:pPr>
        <w:pStyle w:val="Normal"/>
        <w:autoSpaceDE w:val="false"/>
        <w:spacing w:before="120" w:after="120"/>
        <w:ind w:firstLine="709"/>
        <w:jc w:val="both"/>
        <w:rPr/>
      </w:pPr>
      <w:r>
        <w:rPr>
          <w:rFonts w:cs="Helvetica-Bold" w:ascii="Calibri" w:hAnsi="Calibri"/>
        </w:rPr>
        <w:t>No lugar do Messias Exemplar, que veio ENSINAR COMO CONQUISTAR O REINO QUE NÃO É DESTE MUNDO, puseram todas as marcas de falsas ciências e de falsas humildades, apelando para as famigeradas meias-verdades, todas as falsas interpretações possíveis. Fizeram do Verbo Modelo O CAPACHO DE TODAS AS MISTIFICAÇÕES, pois das VIRTUDES DO CRISTO MODELO, os profissionais das mentiras nada possuem. Usam o Verbo Exemplar como RÓTULO de todas as patifarias, para abocanhar o dinheiro e a sujeição dos simplórios.</w:t>
      </w:r>
    </w:p>
    <w:p>
      <w:pPr>
        <w:pStyle w:val="Normal"/>
        <w:autoSpaceDE w:val="false"/>
        <w:spacing w:before="120" w:after="120"/>
        <w:ind w:firstLine="709"/>
        <w:jc w:val="both"/>
        <w:rPr/>
      </w:pPr>
      <w:r>
        <w:rPr>
          <w:rFonts w:cs="Helvetica-Bold" w:ascii="Calibri" w:hAnsi="Calibri"/>
        </w:rPr>
        <w:t>No lugar dos Dons do Espírito Santo, Carismas ou Mediunidades, que permitem a comunicabilidade dos Anjos ou Espíritos Mensageiros, o que puseram foi CHAMÁ-LOS DE COISAS DO DIABO! Todos os clericalismos que falam em nome de Moisés e de Jesus, atraiçoam o que Moisés e Jesus entregaram da PARTE DE DEUS! Inventaram a INQUISIÇÃO, para enviar às fogueiras os herdeiros da GRAÇA INTERMEDIÁRIA, dos veículos da comunicabilidade dos Anjos ou Espíritos Mensageiros.</w:t>
      </w:r>
    </w:p>
    <w:p>
      <w:pPr>
        <w:pStyle w:val="Normal"/>
        <w:autoSpaceDE w:val="false"/>
        <w:spacing w:before="120" w:after="120"/>
        <w:ind w:firstLine="709"/>
        <w:jc w:val="both"/>
        <w:rPr/>
      </w:pPr>
      <w:r>
        <w:rPr>
          <w:rFonts w:cs="Helvetica-Bold" w:ascii="Calibri" w:hAnsi="Calibri"/>
        </w:rPr>
        <w:t>E se clerezias politiqueiras, fabricantes de blasfêmias contra a Lei de Deus, contra a Significação do Verbo Modelo, e contra os Dons Dados Por Deus, impuseram tais blasfêmias, quantos são os INCAUTOS QUE VIVEM COMPRANDO E ADORANDO TAMANHAS BLASFÊMIAS?</w:t>
      </w:r>
    </w:p>
    <w:p>
      <w:pPr>
        <w:pStyle w:val="Recuodecorpodetexto2"/>
        <w:spacing w:before="120" w:after="120"/>
        <w:ind w:hanging="0"/>
        <w:jc w:val="center"/>
        <w:rPr/>
      </w:pPr>
      <w:r>
        <w:rPr>
          <w:rFonts w:cs="Calibri" w:ascii="Calibri" w:hAnsi="Calibri"/>
          <w:b/>
          <w:bCs/>
        </w:rPr>
        <w:t>A DOUTRINA DE DEUS É PROBLEMA DE CONSCIÊNCIA INDIVIDUAL – EI-LA:</w:t>
      </w:r>
    </w:p>
    <w:p>
      <w:pPr>
        <w:pStyle w:val="Normal"/>
        <w:autoSpaceDE w:val="false"/>
        <w:spacing w:before="120" w:after="120"/>
        <w:ind w:firstLine="709"/>
        <w:jc w:val="both"/>
        <w:rPr/>
      </w:pPr>
      <w:r>
        <w:rPr>
          <w:rFonts w:cs="Helvetica-Bold" w:ascii="Calibri" w:hAnsi="Calibri"/>
        </w:rPr>
        <w:t>Porque ninguém vive a Lei de Deus por segundos ou terceiros!</w:t>
      </w:r>
    </w:p>
    <w:p>
      <w:pPr>
        <w:pStyle w:val="Normal"/>
        <w:autoSpaceDE w:val="false"/>
        <w:spacing w:before="120" w:after="120"/>
        <w:ind w:firstLine="709"/>
        <w:jc w:val="both"/>
        <w:rPr>
          <w:rFonts w:ascii="Calibri" w:hAnsi="Calibri" w:cs="Helvetica-Bold"/>
        </w:rPr>
      </w:pPr>
      <w:r>
        <w:rPr>
          <w:rFonts w:cs="Helvetica-Bold" w:ascii="Calibri" w:hAnsi="Calibri"/>
        </w:rPr>
        <w:t>Porque ninguém toma o Cristo Modelo por Modelo, para segundos ou terceiros!</w:t>
      </w:r>
    </w:p>
    <w:p>
      <w:pPr>
        <w:pStyle w:val="Normal"/>
        <w:autoSpaceDE w:val="false"/>
        <w:spacing w:before="120" w:after="120"/>
        <w:ind w:firstLine="709"/>
        <w:jc w:val="both"/>
        <w:rPr/>
      </w:pPr>
      <w:r>
        <w:rPr>
          <w:rFonts w:cs="Helvetica-Bold" w:ascii="Calibri" w:hAnsi="Calibri"/>
        </w:rPr>
        <w:t>Porque os Dons são dados por Deus, e homem algum é JUIZ DE DEUS, para obrigá-LO a dar ou não Dons para quem quer que seja!</w:t>
      </w:r>
    </w:p>
    <w:p>
      <w:pPr>
        <w:pStyle w:val="Normal"/>
        <w:autoSpaceDE w:val="false"/>
        <w:spacing w:before="120" w:after="120"/>
        <w:ind w:firstLine="709"/>
        <w:jc w:val="both"/>
        <w:rPr>
          <w:rFonts w:ascii="Calibri" w:hAnsi="Calibri" w:cs="Helvetica-Bold"/>
        </w:rPr>
      </w:pPr>
      <w:r>
        <w:rPr>
          <w:rFonts w:cs="Helvetica-Bold" w:ascii="Calibri" w:hAnsi="Calibri"/>
        </w:rPr>
        <w:t>Porque DEUS ENVIOU A DOUTRINA PARA TODA A CARNE, NÃO PARA CLEREZIAS, NÃO PARA SÚCIAS E CAMARILHAS QUAISQUER BANCAREM SUAS PROPRIETÁRI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Que clericalismos, ou ismos quaisquer, colocam tais ensinos bíblicos ao alcance dos filhos de Deus, para que ninguém ignore a VERDADE DOUTRINÁRIA?)</w:t>
      </w:r>
    </w:p>
    <w:p>
      <w:pPr>
        <w:pStyle w:val="Normal"/>
        <w:autoSpaceDE w:val="false"/>
        <w:spacing w:before="120" w:after="120"/>
        <w:ind w:firstLine="709"/>
        <w:jc w:val="both"/>
        <w:rPr/>
      </w:pPr>
      <w:r>
        <w:rPr>
          <w:rFonts w:cs="Helvetica-Bold" w:ascii="Calibri" w:hAnsi="Calibri"/>
        </w:rPr>
        <w:t>(Depois das faxinas apocalípticas, gentes decentes, acima de profissionalismos e palhaçadas, ORGANIZARÃO Cenáculos DIVINISTAS, ou que ensinarão o que representa viver a Lei, imitar o Verbo Modelo nas práticas da vida, e o nobre cultivo dos Dons Dados Por Deus.)</w:t>
      </w:r>
    </w:p>
    <w:p>
      <w:pPr>
        <w:pStyle w:val="Normal"/>
        <w:autoSpaceDE w:val="false"/>
        <w:spacing w:before="120" w:after="120"/>
        <w:ind w:firstLine="709"/>
        <w:jc w:val="both"/>
        <w:rPr/>
      </w:pPr>
      <w:r>
        <w:rPr>
          <w:rFonts w:cs="Helvetica-Bold" w:ascii="Calibri" w:hAnsi="Calibri"/>
        </w:rPr>
        <w:t>A Lei de Deus ORDENA COMPORTAMENTO, não manda ser lacaio de ignorantismos, clericais ou quaisquer outros... O Verbo Exemplar Exemplifica COMPORTAMENTO, manda PRATICAR A VERDADE QUE LIVRA, não manda comprar sujidades idólatras... Os Dons constituem a parte viva e consoladora, porque facilitam contatos entre encarnados e desencarnados. Lembrem-se que Deus ENVIOU DOIS BATISMOS DE DONS, um por Moisés, outro por Jesus, porque a Revelação não é lacaia de patifarias humanas, clericais ou quaisquer outras.</w:t>
      </w:r>
    </w:p>
    <w:p>
      <w:pPr>
        <w:pStyle w:val="Normal"/>
        <w:autoSpaceDE w:val="false"/>
        <w:spacing w:before="120" w:after="120"/>
        <w:ind w:firstLine="709"/>
        <w:jc w:val="both"/>
        <w:rPr/>
      </w:pPr>
      <w:r>
        <w:rPr>
          <w:rFonts w:cs="Helvetica-Bold" w:ascii="Calibri" w:hAnsi="Calibri"/>
        </w:rPr>
        <w:t xml:space="preserve">Por causa das TRAIÇÕES CONTRA A DOUTRINA DE DEUS, no Sermão Profético e no Apocalipse tendes os avisos sobre as tragédias apocalípticas do findar do segundo milênio. Depois das faxinas, que reduzirão os viventes a um terço, ou um quarto, como Maria avisou em Fátima, adentrareis 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Não há EVANGELHO DA VERDADE, que não comece nos Patriarcas, que não atravesse Moisés, os Profetas, João Batista e Jesus, e não aponte para os capítulos do Apocalipse.</w:t>
      </w:r>
    </w:p>
    <w:p>
      <w:pPr>
        <w:pStyle w:val="TextBody"/>
        <w:spacing w:before="120" w:after="120"/>
        <w:jc w:val="center"/>
        <w:rPr/>
      </w:pPr>
      <w:r>
        <w:rPr>
          <w:rFonts w:cs="Calibri" w:ascii="Calibri" w:hAnsi="Calibri"/>
          <w:b/>
          <w:bCs/>
          <w:sz w:val="24"/>
          <w:szCs w:val="24"/>
        </w:rPr>
        <w:t>VIDE APOCALIPSE, CAPÍTULOS 12, 19, 14, 21 E 22.</w:t>
      </w:r>
    </w:p>
    <w:p>
      <w:pPr>
        <w:pStyle w:val="Normal"/>
        <w:autoSpaceDE w:val="false"/>
        <w:spacing w:before="120" w:after="120"/>
        <w:ind w:firstLine="709"/>
        <w:jc w:val="both"/>
        <w:rPr/>
      </w:pPr>
      <w:r>
        <w:rPr>
          <w:rFonts w:cs="Helvetica-Bold" w:ascii="Calibri" w:hAnsi="Calibri"/>
        </w:rPr>
        <w:t xml:space="preserve">Até Jesus ficou ist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Só no Apocalipse está prometido: O EVANGELHO ETERNO, ou AVISO FINAL. Estudem bem os capítulos 12, 19 e 14, porque marcam a CONDUTA HUMANA, para depois das faxinas apocalípticas. Isto é, para quem herdar a Terra dos futuros ciclos, os não </w:t>
      </w:r>
      <w:r>
        <w:rPr>
          <w:rFonts w:cs="Helvetica-Bold" w:ascii="Calibri" w:hAnsi="Calibri"/>
          <w:b/>
          <w:bCs/>
        </w:rPr>
        <w:t>cabritos</w:t>
      </w:r>
      <w:r>
        <w:rPr>
          <w:rFonts w:cs="Helvetica-Bold" w:ascii="Calibri" w:hAnsi="Calibri"/>
        </w:rPr>
        <w:t>. Os governos temporais, então não ignorantes, é que desde as escolas primárias obrigarão a conhecer a Doutrina Enviada Por Deu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é Promessa Divina que viria antes do findar do segundo milênio, para avisar sobre a Sagrada Finalidade do Espírito.</w:t>
      </w:r>
    </w:p>
    <w:p>
      <w:pPr>
        <w:pStyle w:val="Normal"/>
        <w:autoSpaceDE w:val="false"/>
        <w:spacing w:before="120" w:after="120"/>
        <w:ind w:firstLine="709"/>
        <w:jc w:val="both"/>
        <w:rPr/>
      </w:pPr>
      <w:r>
        <w:rPr>
          <w:rFonts w:cs="Helvetica-Bold" w:ascii="Calibri" w:hAnsi="Calibri"/>
        </w:rPr>
        <w:t>Ajude a imprimir e a distribuir os Boletins que não atraiçoam a Doutrina Enviada Por Deus; que não adulteram ensinos bíblicos, que não escondem textos bíblicos, para acobertar amontoados de erros clericais e outros muit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04:00Z</dcterms:created>
  <dc:creator>Osvaldo Polidoro</dc:creator>
  <dc:description>União Divinista
www.uniaodivinista.org</dc:description>
  <cp:keywords/>
  <dc:language>en-US</dc:language>
  <cp:lastModifiedBy>Ricardo Miranda</cp:lastModifiedBy>
  <dcterms:modified xsi:type="dcterms:W3CDTF">2025-03-19T18:01:00Z</dcterms:modified>
  <cp:revision>9</cp:revision>
  <dc:subject/>
  <dc:title>Boletim Original do Pai Divino</dc:title>
</cp:coreProperties>
</file>